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19 августа 2009 г. №674 «Об утверждении Правил проведения экспертизы системного проекта сети связ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674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тверждении Правил проведения экспертизы системного проекта сет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сновании статьи 431 Федерального закона "О связи"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дить  прилагаемые  Правила  проведения  экспертизы   сист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сет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я экспертизы системного проекта сет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19 августа 2009 г. N 6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е  Правила  определяют  порядок  проведения 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ного проекта сети связи, входящей в сеть связи общего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соответственно - экспертиза, системный прое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проведения экспертизы заявитель, в качестве  которого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ть заказчик системного проекта или уполномоченное им лицо, по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му  лицу  письменное  заявление,  в  котором  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сети связи с указанием услуг связи и территории,  на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оказываться эти услуги связи, а также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отношении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юридического  лица  -  наименование  (фирменное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  его    место    нахождения,          идентифик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физического лица, включая  индивидуального  предпринимателя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 имя,  отчество  заявителя,  его  место  жительства,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документа, удостоверяющего личность,  идентификационный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отношении разработчика системного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юридического  лица  -  наименование  (фирменное  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 лица,  его  место  нахождения,  идентификационный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физического лица, включая  индивидуального  предпринимателя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место жительства, реквизиты основного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личность, идентификационный номер налогоплатель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истемный  проект  и  копия  системного   проекта,     завер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пии задания на разработку системного проекта и исходные д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е  подписью  и  печатью  заказчика  системного       проек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им  лица,  использовавшиеся  для  подготовки   сист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пии лицензий на оказание услуг связи, для которых предна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уемая сеть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кументы, подтверждающие полномочия  заявителя  действовать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 заказчика   системного   проекта   (если   заявителем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е заказчиком системного проекта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Аккредитованное лицо в течение 5 рабочих дней со  дня 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и документов, указанных  в  пунктах 2  и  3  настоящих  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их  проверку  на  соответствие  требованиям,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и Правилами, проверку соответствия системного проекта   обла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, указанным в аттестате аккредитации аккредитован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становленным к составу  материалов,  входящих   в систе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, в том числе проверку  наличия  схемы  построения  сети    связ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нительной записки с расчетными и  иными  проектными    материалам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ь системный проект для проведения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ать в проведении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снованием для отказа в проведении экспертиз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соответствие  указанных  в  заявлении  сведений 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пунктом 2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представление аккредитованному лицу хотя бы одного из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ункте 3 настоящих Правил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соответствие системного проекта области аккредитации, указ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ттестате аккредитации аккредит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ффилированность  заказчика  системного  проекта,    разработ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ного проекта  или  оператора  связи,  для  которого   предна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уемая сеть связи, а  также  их  представителей  по   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му лицу и (или) специалистам-экспертам либо участие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ими в договоре простого (в том числе негласного)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отивированный  отказ  в  проведении  экспертизы  с 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на экспертизу документов направляется заявителю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рабочих дней со дня принятия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Экспертиза  проводится  аккредитованным  лицом   на 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здного договора, заключаемого в  соответствии  с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(далее - 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Срок проведения экспертизы составляет не  более  90  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огласованию с заявителем срок проведения экспертизы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чнен, при этом общий срок проведения экспертизы  не  может 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ыполнение  работ  по  оценке  соответствия  системных 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пециалистами-экспертами либо аккредитованным   физ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  не   являющимся    индивидуальным          предпринимателем.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м-экспертом в настоящих Правилах понимается физическое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е высшее техническое образование по специальностям в област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информационным технологиям, стаж работы по проектированию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е проектов сетей связи не менее 5 лет, в числе трудов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должно  быть   предусмотрено   выполнение   работ    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 системных  проектов  сетей  связи,  состоящее    в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х  с  аккредитованным  юридическим  лицом  или    индивид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, а также аккредитованный индивидуальный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й указанным требованиям в части образования и стаж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ыполнение работ по оценке соответствия системного проекта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й телефонной связи, имеющей в своем составе только оконечные  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и системного проекта сети  телеграфной  связи  может   про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м специалистом-экспертом либо аккредитованным физическим  лицом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мся индивидуальным предпри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 работ по оценке  соответствия  системного  проекта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ированной зоновой телефонной связи, системного проекта сет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и системного проекта  сети  связи  для  распространения 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визионного вещания и радиовещания  проводится  не  менее  чем   т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-экспе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 работ по оценке  соответствия  системного  проекта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ой связи и системного проекта сети междугородной и   междуна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ной связи проводится не менее чем пятью специалистами-экспе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ри  рассмотрении  материалов,  представленных  дл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,  аккредитованные  лица  обязаны  руководствоваться  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законодательства Российской Федерации,  включая 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в  области  связи.  Никто  не  вправе   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му  лицу  или   специалисту-эксперту       обязатель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указания  в  части  выводов  относительно    соответств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системного проекта  требованиям,  указанным  в   пункт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Предметом экспертизы является  оценка  соответствия   сист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требованиям  к  построению,  управлению,  применяемым  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,    организационно-техническому     обеспечению         устойч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я сети связи, в том числе в чрезвычайных ситуациях,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 связи  от  несанкционированного  доступа  к  ней  и    перед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ее информации и иным требованиям, установленным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"О связи" и  (или)  в  соответствии  с  ним,  а  также  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и  приведенных  расчетных  значений  величин,    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возможности входящих в состав сети связи средств связи,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и физических цепей, и монтированной ем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а соответствия системного  проекта  установленным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путем прямого или  косвенного  определения  соблюдения 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Результатом   экспертизы   является   экспертное     заклю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е выводы о соответствии (положительное  экспертное   заклю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несоответствии  (отрицательное  экспертное  заключение)   сист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а требованиям, указанным в пункте 12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Положительное экспертное заключение  составляется  при 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ответствие  системного  проекта  требованиям  к     постро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ю,  применяемым  средствам  связи,   организацион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устойчивого  функционирования  сети  связи,  в том   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резвычайных ситуациях, защите сети связи от несанкционированного дост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ей и передаваемой посредством  ее  информации,  и  иным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ым законом "О связи" и (или) в соответствии с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авильность приведенных в системном проекте расчетных   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, определяющих технические  возможности  входящих  в состав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редств связи, линий передачи и физических цепей,   и мо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се лица, участвовавшие в выполнении работ по оценк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ного проекта установленным  требованиям,  пришли  к   полож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При выявлении в системном проекте недостатков  (отсутстви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лнота сведений, описаний, расчетов, схем и др.), которые не позво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вывод  о  соответствии  или  несоответствии  системного  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казанным в пункте  12  настоящих  Правил,  но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ы заявителем в процессе проведения  экспертизы,   аккредит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 в  течение  3  рабочих  дней  уведомляет  заявителя    о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ах. Устранение недостатков осуществляется  в  порядке  и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пределяются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устранении  недостатков  в  срок,  определяемый 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е лицо составляет отрицательное экспертное 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торная экспертиза системного проекта, на который аккредит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выдано отрицательное экспертное заключение, может быть проведена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определенном настоящими Правилами  для  проведения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Экспертное 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юридического  лица  и   индивидуального       предпринимател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ывается специалистами-экспертами, выполнявшими  работы  по  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системного проекта установленным требованиям,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м аккредитованного лица и заверяется печа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 физического    лица,    не    являющегося       индивиду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м,  -  подписывается  аккредитованным  физическим  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которого заверяется нотари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Экспертное заключение может быть оспорено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Требования к содержанию, форме и порядку оформления экспе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устанавливаются Министерством связи и  массовых  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Экспертное заключение оформляется в 2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ый  экземпляр  экспертного   заключения   выдается     зая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 роспись) или в течение 5 рабочих дней со дня подписания экспе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направляется заказным почтовым отправлением с уведом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торой экземпляр экспертного заключения хранится у аккредит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в течение срока, указанного в пункте 23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я экспертного заключения направляется аккредитованным  лиц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е агентство  связи  для  включения  его  в  реестр   экспе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й, выданных аккредитова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 ведения   реестра   экспертных   заключений,   вы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ми лицами, определяется  Министерством  связи  и   м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Системный  проект,  представленный  на  экспертизу,  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у заявителю в порядке и сроки, определ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Аккредитованное лицо ведет в порядке, определенном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 массовых коммуникаций  Российской  Федерации,  реестр   сист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в, экспертизу которых оно провод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, содержащаяся в указанном  реестре  системных   про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аккредитованным лицом любому лицу в  течение   10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получения письменного запроса с  соблюдением  требований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защиты конфиденциальной информации,  полученной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Аккредитованное лицо представляет в Федеральное агентство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определенном  Министерством  связи  и  массовых  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отчеты  о  поступивших  заявках  на 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, выданных экспертных заключениях и об  отказах  в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экспертизы с указанием основани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Аккредитованное лицо формирует дело экспертизы. Дело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тся в течение срока действия лицензии на оказание услуг связи,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едназначена проектируемая сеть связи, но  не  менее    7 л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срока хранения исправление и (или) изъятие  находящихся  в 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документов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В дело экспертизы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заявление о проведении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пия системн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пии лицензий на оказание услуг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экспертное заклю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иные,  связанные  с  проведением  экспертизы,  документы   (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Заявитель  вправе  получить  дубликат  экспертного  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а  дубликата  экспертного  заключения   осуществляется    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 10 рабочих  дней  со  дня  получения  аккредитованным 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исьменного обращ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5:00Z</dcterms:created>
  <dc:creator>Воробьёв</dc:creator>
  <dc:description/>
  <cp:keywords/>
  <dc:language>en-US</dc:language>
  <cp:lastModifiedBy>Воробьёв</cp:lastModifiedBy>
  <dcterms:modified xsi:type="dcterms:W3CDTF">2009-08-27T05:17:00Z</dcterms:modified>
  <cp:revision>1</cp:revision>
  <dc:subject/>
  <dc:title>Постановление Правительства Российской Федерации от 19 августа 2009 г</dc:title>
</cp:coreProperties>
</file>