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лицензиатов, подавших заявления о внесении изменений и дополнений в лицензии 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ind w:firstLine="900"/>
        <w:jc w:val="center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“О связи”)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370"/>
        <w:gridCol w:w="2292"/>
        <w:gridCol w:w="1843"/>
        <w:gridCol w:w="2410"/>
        <w:gridCol w:w="346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.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сьбы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1216"/>
        <w:gridCol w:w="1360"/>
        <w:gridCol w:w="990"/>
        <w:gridCol w:w="1828"/>
        <w:gridCol w:w="2427"/>
        <w:gridCol w:w="3479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Байкалвестк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005, г. Иркутск, ул. 2-я Железнодорожная, 6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2Н/1</w:t>
            </w:r>
          </w:p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7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Байкалвест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005, г. Иркутск, ул. 2-я Железнодорожная, 6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2Н</w:t>
            </w:r>
          </w:p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0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отовая связь Черноз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75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отовая связь Черноз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74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“Сотовая Связь Черноземь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69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Сотовая Связь Черноз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63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Сотовая Связь Черноз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9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отовая связь Черноз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000, г. Воронеж, пр. Революции, 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8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моленские Мобильны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11, г. Смоленск, ул. Губенко, 48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5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3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Вятская сотовая связ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0021, г. Киров, ул. Воровского, 119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3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38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отел - Нижний Нов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950, г. Нижний Новгород, ГСП-57, ул. Бекетова, д. 3/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2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0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4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2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0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9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8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7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4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3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1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8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6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9, г. Новосибирск, ул. Каменская, д. 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1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Новосибирская сотовая связь- 4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91, г.Новосибирск, ул.Фрунзе, 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63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7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4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3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91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9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7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, г.Краснодар, ул.Морская, 11/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85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8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5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4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3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2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Дельта Телек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40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39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37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Дельта Телек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9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86, г. Санкт-Петербург, ул. Большая Морская, д.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9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72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Рязан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5, г.Рязань, ул.Гагарина, д.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6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1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Рязан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5, г.Рязань, ул.Гагарина, д.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6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8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Калужская сотовая связ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луга, ул. Театральная, д. 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8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70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Брянские сотовы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011, г.Брянск, ул.Емлютина, д.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7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64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Твер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0, г. Тверь, ул. Радищева, д. 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55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Московская сотовая связ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44, г.Москва, ул.Воронцовская, д.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</w:t>
            </w:r>
          </w:p>
          <w:p>
            <w:pPr>
              <w:pStyle w:val="Normal"/>
              <w:rPr/>
            </w:pPr>
            <w:r>
              <w:rPr/>
              <w:t>22.11.2007</w:t>
            </w:r>
          </w:p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Влад 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5, г.Владимир, ул.Разина,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5Н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66</w:t>
            </w:r>
          </w:p>
          <w:p>
            <w:pPr>
              <w:pStyle w:val="Normal"/>
              <w:rPr/>
            </w:pPr>
            <w:r>
              <w:rPr/>
              <w:t>06.12.2007</w:t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дня начала предоставления услу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Стиль6"/>
    <w:qFormat/>
    <w:rPr>
      <w:sz w:val="20"/>
    </w:rPr>
  </w:style>
  <w:style w:type="character" w:styleId="3">
    <w:name w:val="Стиль3"/>
    <w:basedOn w:val="6"/>
    <w:qFormat/>
    <w:rPr/>
  </w:style>
  <w:style w:type="character" w:styleId="2">
    <w:name w:val="Стиль2"/>
    <w:basedOn w:val="6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20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19"/>
    <w:qFormat/>
    <w:pPr/>
    <w:rPr/>
  </w:style>
  <w:style w:type="paragraph" w:styleId="4">
    <w:name w:val="Стиль4"/>
    <w:basedOn w:val="Style19"/>
    <w:qFormat/>
    <w:pPr/>
    <w:rPr/>
  </w:style>
  <w:style w:type="paragraph" w:styleId="1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268" w:hanging="1417"/>
      <w:jc w:val="both"/>
    </w:pPr>
    <w:rPr>
      <w:sz w:val="28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b/>
      <w:sz w:val="28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5:00Z</dcterms:created>
  <dc:creator>Ямпольский Алексей</dc:creator>
  <dc:description/>
  <dc:language>en-US</dc:language>
  <cp:lastModifiedBy>folomeev</cp:lastModifiedBy>
  <cp:lastPrinted>2009-07-06T11:01:00Z</cp:lastPrinted>
  <dcterms:modified xsi:type="dcterms:W3CDTF">2009-07-07T06:25:00Z</dcterms:modified>
  <cp:revision>2</cp:revision>
  <dc:subject/>
  <dc:title>Перечень № Н14-4</dc:title>
</cp:coreProperties>
</file>