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ind w:firstLine="900"/>
        <w:jc w:val="center"/>
        <w:rPr/>
      </w:pPr>
      <w:r>
        <w:rPr>
          <w:sz w:val="24"/>
        </w:rPr>
        <w:t xml:space="preserve">(решение об отказе в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sz w:val="24"/>
        </w:rPr>
        <w:t>от 7 июля 2003 г. № 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“О связи”)</w:t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4"/>
        <w:gridCol w:w="1275"/>
        <w:gridCol w:w="1560"/>
        <w:gridCol w:w="2490"/>
        <w:gridCol w:w="2551"/>
        <w:gridCol w:w="3463"/>
      </w:tblGrid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.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 регистрации до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сьбы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140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540"/>
        <w:gridCol w:w="19"/>
        <w:gridCol w:w="2552"/>
        <w:gridCol w:w="27"/>
        <w:gridCol w:w="2524"/>
        <w:gridCol w:w="21"/>
        <w:gridCol w:w="339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Байкалвестком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2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04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 на 22.05.2010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Байкалвестком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9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04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 на 22.05.2010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Вотек Мобайл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4М/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Вотек Мобайл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4М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Вотек Мобайл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4М/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Вотек Мобайл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4М/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Вотек Мобайл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4М/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Вотек Мобайл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4М/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Вотек Мобайл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4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Вят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96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06.12.2009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емеровская Мобильн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3М/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емеровская Мобильн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3М/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пунктов 7.1-7.4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емеровская Мобильн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3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Краснодар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05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 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2.11.2009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Новосибирская Сотовая Связь-450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Рязан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Рязан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Сотел - Нижний Новгород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3950, г. Нижний Новгород, ГСП-57, ул. Бекетова, д. 3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Сотовая связь Черноземья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"Твер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Брянские сотовые сети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Влад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. 31 Федерального закона от 07.07.2003 № 126-ФЗ “О связи”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 а) ст.5 Постановления Правительства РФ от 12.01.2006 № 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Дельта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Калужская сотовая связь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Смоленская Сотовая Связь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2М/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2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Смоленская Сотовая Связь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2М/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2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Смоленская Сотовая Связь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92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2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 на 06.12.20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Смоленские Мобильные Сети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Сотовая Связь Удмуртии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72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Сотовая связь Черноземья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“Сотовая связь Черноземья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Сотовая Связь Чернозем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Сотовая Связь Чернозем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 Сотовая Связь Черноземь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.12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АО "Московская сотовая связь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55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2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АО "Санкт-Петербург Телеком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00М/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АО "Северо-восточные телекоммуникации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38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04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23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08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08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27.08.2009 на 27.12.2010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АО "Средневолжская межрегиональная ассоциация радиотелекоммуникационных систем" (СМАРТС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16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2.03.20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47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.11.2009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АО “Санкт-Петербург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00М/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 переносе дня начала предоставления услуг 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АО “Санкт-Петербург Телеком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00М/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54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12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ереносе дня начала предоставления услуг с 03.12.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“Санкт-Петербург Телеком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0М</w:t>
            </w:r>
          </w:p>
          <w:p>
            <w:pPr>
              <w:pStyle w:val="Normal"/>
              <w:rPr/>
            </w:pPr>
            <w:r>
              <w:rPr/>
              <w:t>25.03.20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38</w:t>
            </w:r>
          </w:p>
          <w:p>
            <w:pPr>
              <w:pStyle w:val="Normal"/>
              <w:rPr/>
            </w:pPr>
            <w:r>
              <w:rPr/>
              <w:t>03.12.2007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движной радиотелефонной связи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лицензионные условия в части изменения сроков, в течение которых лицензиат обязан обеспечить предоставление услуг подвижной радиотелефоной связи согласно условиям пунктов 7.1-7.4</w:t>
            </w:r>
          </w:p>
          <w:p>
            <w:pPr>
              <w:pStyle w:val="Normal"/>
              <w:rPr/>
            </w:pPr>
            <w:r>
              <w:rPr/>
              <w:t>О переносе дня начала предоставления услуг с</w:t>
            </w:r>
          </w:p>
          <w:p>
            <w:pPr>
              <w:pStyle w:val="Normal"/>
              <w:rPr/>
            </w:pPr>
            <w:r>
              <w:rPr/>
              <w:t>03.12.2009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1 Федерального закона от 07.07.2003 № 126-ФЗ “О связи”, </w:t>
            </w:r>
          </w:p>
          <w:p>
            <w:pPr>
              <w:pStyle w:val="Normal"/>
              <w:rPr/>
            </w:pPr>
            <w:r>
              <w:rPr/>
              <w:t>п.а) ст.5 Постановления Правительства РФ от 12.01.2006 №8 «Об утверждении Правил проведения торгов (аукциона, конкурса) на получение лицензии на оказание услуг связи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1:00Z</dcterms:created>
  <dc:creator>Ямпольский Алексей</dc:creator>
  <dc:description/>
  <cp:keywords/>
  <dc:language>en-US</dc:language>
  <cp:lastModifiedBy>Воробьёв</cp:lastModifiedBy>
  <dcterms:modified xsi:type="dcterms:W3CDTF">2009-05-22T12:54:00Z</dcterms:modified>
  <cp:revision>5</cp:revision>
  <dc:subject/>
  <dc:title>Перечень № Н14-2</dc:title>
</cp:coreProperties>
</file>