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Историческая справка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</w:rPr>
        <w:t xml:space="preserve">15 лет назад, в 1993 году была создана </w:t>
      </w:r>
      <w:r>
        <w:rPr>
          <w:rFonts w:cs="Arial"/>
          <w:color w:val="000000"/>
          <w:sz w:val="28"/>
        </w:rPr>
        <w:t xml:space="preserve">Служба государственного надзора за связью в Российской Федерации - </w:t>
      </w:r>
      <w:r>
        <w:rPr>
          <w:rFonts w:cs="Arial"/>
          <w:sz w:val="28"/>
        </w:rPr>
        <w:t>организация, наследником которой сегодня является Россвязькомнадзор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</w:rPr>
        <w:t xml:space="preserve">90-е годы были непростыми для связной отрасли. Страна переходила на рыночные рельсы, внедрялись новые технологии, расширялся спектр оказываемых услуг, росло количество операторов, в страну массово ввозилось новое оборудование связи. Побочным следствием активного развития отрасли были: недобросовестная </w:t>
      </w:r>
      <w:r>
        <w:rPr>
          <w:rFonts w:cs="Arial"/>
          <w:color w:val="000000"/>
          <w:sz w:val="28"/>
        </w:rPr>
        <w:t>конкуренция, незаконное использование радиоэлектронных средств (РЭС), создание помех системам связи органов государственного управления, оборонным системам и средствам правительственной связ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Для решения этих проблем было необходимо усилить регулирующую роль государства, и 15 ноября 1993 года постановлением Совета Министров – Правительства РФ №1156 была создана Служба государственного надзора за связью при Минсвязи России. В ее функции вошло осуществление контроля за состоянием сетей и средств электрической и почтовой связи, за предоставлением потребителям услуг связи только по лицензиям, выданным в установленном порядке и в соответствии с установленными нормами качества, а также проведение частотных присвоений для работы РЭС и высокочастотных устройств.</w:t>
      </w:r>
    </w:p>
    <w:p>
      <w:pPr>
        <w:pStyle w:val="Normal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лужба состояла из Главного управления государственного надзора за связью и региональных управлений и отделений.</w:t>
      </w:r>
    </w:p>
    <w:p>
      <w:pPr>
        <w:pStyle w:val="Normal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инятый в 1995 году Федеральный закон «О связи» закрепил за Службой задачу организации и обеспечения государственного надзора и контроля.</w:t>
      </w:r>
    </w:p>
    <w:p>
      <w:pPr>
        <w:pStyle w:val="Normal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лужба последовательно переходила в подчинение Государственному комитету РФ по связи и информатизации (1997-1999 годы), Государственному комитету РФ по телекоммуникациям (1999 год), Министерству РФ по связи и информатизации (1999-2001 годы).</w:t>
      </w:r>
    </w:p>
    <w:p>
      <w:pPr>
        <w:pStyle w:val="Normal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Итогом работы за 5 лет с 1995 по 1999 годы стало сокращение в 5 раз количества операторов, работающих без лицензий, на 20% уменьшилось количество жалоб на работу операторов электросвязи, существенно уменьшилась доля несертифицированного оборудования связи.</w:t>
      </w:r>
    </w:p>
    <w:p>
      <w:pPr>
        <w:pStyle w:val="Normal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В 2001 году была проведена реорганизация Службы в соответствии с постановлением Правительства № 380 «О реорганизации системы государственного надзора за связью и информатизацией в Российской Федерации». В результате были созданы Департамент по надзору за связью и информатизацией в РФ в составе Минсвязи России и 77 управлений. </w:t>
      </w:r>
    </w:p>
    <w:p>
      <w:pPr>
        <w:pStyle w:val="Normal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Департамент по надзору за связью и информатизацией как управляющая структура и Госсвязьнадзор как контрольный орган в первую очередь обеспечивали проведение мероприятий по контролю и надзору в сфере связи и информационных технологий с целью обеспечения соблюдения лицензионных условий и обязательных требований на телекоммуникационном рынке страны.</w:t>
      </w:r>
    </w:p>
    <w:p>
      <w:pPr>
        <w:pStyle w:val="Normal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1 января 2004 года вступил в силу новый Федеральный закон «О связи», в основе которого лежит принцип создания равных условий доступа для всех граждан России к услугам связи. Вслед за ним последовал указ Президента от 09.03.2004 №314 «О системе и структуре федеральных органов исполнительной власти», согласно которому была образована Федеральная служба надзора в сфере связи, получившая официальное сокращение Россвязьнадзор. Необходимо отметить, что этим Указом впервые в отечественной истории функции государственного надзора в сфере связи были возложены на отдельный федеральный орган исполнительной власт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</w:rPr>
        <w:t>26 апреля того же года вышло постановление Правительства № 223 «О реорганизации системы государственного надзора за связью и информатизацией», в результате чего управления по надзору за связью и информатизацией в субъектах РФ были ликвидированы и созданы соответствующие территориальные органы.</w:t>
      </w:r>
    </w:p>
    <w:p>
      <w:pPr>
        <w:pStyle w:val="Normal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становлением Правительства Российской Федерации от 30.06.2004 № 318 были определены функции Россвязьнадзора. Учитывая положительные результаты работы предшественников Россвязьнадзора, его функции были существенно расширены. К задачам по организации и проведению государственного надзора за связью и информатизацией были добавлены задачи лицензирования деятельности в области оказания услуг связи, задачи государственного регулирования цен на присоединение и пропуск трафика «существенными» операторами, задачи обеспечения недискриминационного доступа на рынок услуг связи. За три года Россвязьнадзор проделал огромную работу в данных областях, что, в том числе, дало толчок стремительному развитию цивилизованного высококонкурентного телекоммуникационного рынка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Указом Президента от 12.03.2007 №320 Федеральная служба по надзору в сфере связи и Федеральная служба по надзору за соблюдением законодательства в сфере массовых коммуникаций и охраны культурного наследия были преобразованы в Федеральную службу по надзору в сфере массовых коммуникаций, связи и охраны культурного наследия. Руководителем Россвязьохранкультуры был назначен Борис Антонович Боярсков, ранее возглавлявший Росохранкультуру. Новая структура подчинялась напрямую Правительству РФ. 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И в этот раз прослеживаемая ранее тенденция наделения органов государственного надзора за связью и информатизацией все большими полномочиями осталась прежней – Россвязьохранкультуре были переданы функции по осуществлению радиочастотных присвоений и организации деятельности радиочастотной службы, а также нормативное правовое регулирование в области контроля и надзора в сфере связи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12 мая 2008 года Указом Президента Россвязьохранкультура была преобразована в Федеральную службу по надзору в сфере связи и массовых коммуникаций (Россвязькомнадзор) и Федеральную службу по надзору за соблюдением законодательства в области охраны культурного наследия. Россвязькомнадзор стал подведомственной структурой Министерства связи и массовых коммуникаций Российской Федерации. Руководителем Россвязькомнадзора остался Борис Антонович Боярсков.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color w:val="000000"/>
          <w:sz w:val="28"/>
        </w:rPr>
        <w:t xml:space="preserve">Наиболее важными функциями Россвязькомнадзора, в соответствии с постановлением Правительства РФ от 02.06.2008 № 419, являются </w:t>
      </w:r>
      <w:r>
        <w:rPr>
          <w:rFonts w:cs="Arial"/>
          <w:sz w:val="28"/>
        </w:rPr>
        <w:t>функции по контролю и надзору в сфере средств массовой информации, в том числе электронных, и массовых коммуникаций, информационных технологий и связи,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, а также функции по организации деятельности радиочастотной службы.</w:t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Россвязькомнадзор является лицензирующим органом в области телевизионного вещания и радиовещания</w:t>
      </w:r>
      <w:bookmarkStart w:id="0" w:name="p_125142"/>
      <w:bookmarkEnd w:id="0"/>
      <w:r>
        <w:rPr>
          <w:rFonts w:cs="Arial"/>
          <w:sz w:val="28"/>
        </w:rPr>
        <w:t>, в области оказания услуг связи, в области</w:t>
      </w:r>
      <w:bookmarkStart w:id="1" w:name="p_125143"/>
      <w:bookmarkEnd w:id="1"/>
      <w:r>
        <w:rPr>
          <w:rFonts w:cs="Arial"/>
          <w:sz w:val="28"/>
        </w:rPr>
        <w:t xml:space="preserve">  воспроизведения (изготовления экземпляров) аудиовизуальных произведений и фонограмм на любых видах носителей.</w:t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Кроме того, Россвязькомнадзор осуществляет присвоение (назначение) радиочастот или радиочастотных каналов и организует торги на получение лицензий в области связи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4:00Z</dcterms:created>
  <dc:creator>Алексеенко</dc:creator>
  <dc:description/>
  <cp:keywords/>
  <dc:language>en-US</dc:language>
  <cp:lastModifiedBy>Воробьёв</cp:lastModifiedBy>
  <cp:lastPrinted>2008-11-10T16:59:00Z</cp:lastPrinted>
  <dcterms:modified xsi:type="dcterms:W3CDTF">2008-11-17T06:37:00Z</dcterms:modified>
  <cp:revision>11</cp:revision>
  <dc:subject/>
  <dc:title>15 лет назад, в 1993 году, в эпоху глобальных перемен в жизни страны была создана Служба государственного надзора за связью в Российской Федерации - организация, наследником которой является Россвязькомнадзор</dc:title>
</cp:coreProperties>
</file>