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енное слово Министра связи и массовых коммуникаций Российской Федерации И.О.Щёголева работникам Россвязькомнадзора в связи с 15-летием со дня создания единого органа государственного надзора за связью 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друзья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сех сотрудников Россвязькомнадзора с 15-летием со дня создания федеральной служ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аш труд очень важен. Работники Россвязькомнадзора стоят на страже стандартов качества как в области телекоммуникаций, так и сфере средств массовой информации. Механизмы контроля, надзора, лицензирования и регистрации призваны гарантировать информационное здоровье общества, защищать конституционные права и интересы потребителей услуг связ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емительное развитие новых технологий ставит перед отраслью связи и массовых коммуникаций новые важные задачи. Их решение во многом зависит от слаженной, ответственной работы коллектива высококвалифицированных специалистов Россвязькомнадз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вас за добросовестный труд. Желаю всем успехов в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ссовых коммуник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Игорь Щёгол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4:00Z</dcterms:created>
  <dc:creator>user-xp</dc:creator>
  <dc:description/>
  <cp:keywords/>
  <dc:language>en-US</dc:language>
  <cp:lastModifiedBy>user-xp</cp:lastModifiedBy>
  <cp:lastPrinted>2008-11-17T16:52:00Z</cp:lastPrinted>
  <dcterms:modified xsi:type="dcterms:W3CDTF">2008-11-17T13:54:00Z</dcterms:modified>
  <cp:revision>2</cp:revision>
  <dc:subject/>
  <dc:title>Приветственное слово Министра связи и массовых коммуникаций Российской Федерации И</dc:title>
</cp:coreProperties>
</file>