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879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выкин Алексей Константинович</w:t>
      </w:r>
      <w:r>
        <w:rPr>
          <w:sz w:val="28"/>
          <w:szCs w:val="28"/>
        </w:rPr>
        <w:t>- Научный руководитель Государственного историко-культурного музея-заповедника «Московский Кремль»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начарский Евгений Львович</w:t>
      </w:r>
      <w:r>
        <w:rPr>
          <w:sz w:val="28"/>
          <w:szCs w:val="28"/>
        </w:rPr>
        <w:t xml:space="preserve"> - Заместитель директора Государственного архива Российской Феде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кса Татьяна Христофоровна</w:t>
      </w:r>
      <w:r>
        <w:rPr>
          <w:sz w:val="28"/>
          <w:szCs w:val="28"/>
        </w:rPr>
        <w:t xml:space="preserve"> - Первый заместитель Генерального директора    Государственного музея искусства народов Вост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длин Михаил Борисович</w:t>
      </w:r>
      <w:r>
        <w:rPr>
          <w:sz w:val="28"/>
          <w:szCs w:val="28"/>
        </w:rPr>
        <w:t>- Директор Государственного центра современного искус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тинский</w:t>
      </w:r>
      <w:r>
        <w:rPr>
          <w:sz w:val="28"/>
          <w:szCs w:val="28"/>
        </w:rPr>
        <w:t xml:space="preserve"> Борис Леонидович- Президент Федерации авиареставраторов Ро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овецкий Сергей Дмитриевич</w:t>
      </w:r>
      <w:r>
        <w:rPr>
          <w:sz w:val="28"/>
          <w:szCs w:val="28"/>
        </w:rPr>
        <w:t>-  Заместитель Руководителя Московской службы по  сохранению культурных ценностей при Департаменте культуры   г. Москв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негубов Виктор Васильевич</w:t>
      </w:r>
      <w:r>
        <w:rPr>
          <w:sz w:val="28"/>
          <w:szCs w:val="28"/>
        </w:rPr>
        <w:t xml:space="preserve"> - Исполнительный секретарь Союза филателисто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тяк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ина Викторовна</w:t>
      </w:r>
      <w:r>
        <w:rPr>
          <w:sz w:val="28"/>
          <w:szCs w:val="28"/>
        </w:rPr>
        <w:t xml:space="preserve"> - Заместитель директора по научно-фондовой работе, главный хранитель Государственного Исторического музея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>Хабибуллина Галина Александровна</w:t>
      </w:r>
      <w:r>
        <w:rPr>
          <w:sz w:val="28"/>
          <w:szCs w:val="28"/>
        </w:rPr>
        <w:t xml:space="preserve"> – Главный специалист Отдела обеспечения сохранности, государственного учета и автоматизированных архивных технологий Федерального архивного агент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а Татьяна Петровна</w:t>
      </w:r>
      <w:r>
        <w:rPr>
          <w:sz w:val="28"/>
          <w:szCs w:val="28"/>
        </w:rPr>
        <w:t xml:space="preserve"> – Начальник Отдела государственного контроля за вывозом и ввозом культурных ценностей Управления по сохранению культурных ценностей Россвязьохранкульту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иридонова Ольга Юрьевна</w:t>
      </w:r>
      <w:r>
        <w:rPr>
          <w:sz w:val="28"/>
          <w:szCs w:val="28"/>
        </w:rPr>
        <w:t xml:space="preserve"> – Главный специалист Отдела государственного контроля за вывозом и ввозом культурных ценностей Управления по сохранению культурных ценностей Россвязьохранкультуры</w:t>
      </w:r>
    </w:p>
    <w:p>
      <w:pPr>
        <w:pStyle w:val="Normal"/>
        <w:ind w:right="-1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  <w:t xml:space="preserve">Повестка дня: </w:t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кандидатур в эксперты по культурным ценностям по следующим  экспертным специализациям, утвержденным  Административным  регламентом по исполнению   Федеральной   службой   по  надзору  в    сфере     массовых коммуникаций, связи и охраны культурного наследия государственной функции «Аттестация экспертов по культурным ценностям» (приказ Россвязьохранкультуры от 05.10.2007 г. №286, зарегистрирован Министерством Юстиции Российской Федерации 30.10.2007 №10410)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rPr/>
      </w:pPr>
      <w:r>
        <w:rPr>
          <w:lang w:val="en-US"/>
        </w:rPr>
        <w:t>I</w:t>
      </w:r>
      <w:r>
        <w:rPr/>
        <w:t>.Эксперт по историческим ценностям;</w:t>
      </w:r>
    </w:p>
    <w:p>
      <w:pPr>
        <w:pStyle w:val="Normal"/>
        <w:ind w:left="360" w:right="-108" w:hanging="0"/>
        <w:rPr/>
      </w:pPr>
      <w:r>
        <w:rPr>
          <w:lang w:val="en-US"/>
        </w:rPr>
        <w:t>II</w:t>
      </w:r>
      <w:r>
        <w:rPr/>
        <w:t>.Эксперт по художественным ценностям;</w:t>
      </w:r>
    </w:p>
    <w:p>
      <w:pPr>
        <w:pStyle w:val="Normal"/>
        <w:ind w:left="360" w:right="-108" w:hanging="0"/>
        <w:rPr/>
      </w:pPr>
      <w:r>
        <w:rPr>
          <w:lang w:val="en-US"/>
        </w:rPr>
        <w:t>III</w:t>
      </w:r>
      <w:r>
        <w:rPr/>
        <w:t>.Эксперт по памятникам архитектуры, монументального искусства; недвижимым памятникам истории;</w:t>
      </w:r>
    </w:p>
    <w:p>
      <w:pPr>
        <w:pStyle w:val="Normal"/>
        <w:ind w:left="360" w:right="-108" w:hanging="0"/>
        <w:rPr/>
      </w:pPr>
      <w:r>
        <w:rPr>
          <w:lang w:val="en-US"/>
        </w:rPr>
        <w:t>IV</w:t>
      </w:r>
      <w:r>
        <w:rPr/>
        <w:t>.Эксперт по печатным изданиям;</w:t>
      </w:r>
    </w:p>
    <w:p>
      <w:pPr>
        <w:pStyle w:val="Normal"/>
        <w:ind w:left="360" w:right="-108" w:hanging="0"/>
        <w:rPr/>
      </w:pPr>
      <w:r>
        <w:rPr>
          <w:lang w:val="en-US"/>
        </w:rPr>
        <w:t>V</w:t>
      </w:r>
      <w:r>
        <w:rPr/>
        <w:t>.Эксперт по архивным материалам;</w:t>
      </w:r>
    </w:p>
    <w:p>
      <w:pPr>
        <w:pStyle w:val="Normal"/>
        <w:ind w:left="360" w:right="-108" w:hanging="0"/>
        <w:rPr/>
      </w:pPr>
      <w:r>
        <w:rPr>
          <w:lang w:val="en-US"/>
        </w:rPr>
        <w:t>VI</w:t>
      </w:r>
      <w:r>
        <w:rPr/>
        <w:t>.Эксперт по музыкальным инструментам;</w:t>
      </w:r>
    </w:p>
    <w:p>
      <w:pPr>
        <w:pStyle w:val="Normal"/>
        <w:ind w:left="360" w:right="-108" w:hanging="0"/>
        <w:rPr/>
      </w:pPr>
      <w:r>
        <w:rPr>
          <w:lang w:val="en-US"/>
        </w:rPr>
        <w:t>VII</w:t>
      </w:r>
      <w:r>
        <w:rPr/>
        <w:t>.Эксперт по предметам коллекционирования;</w:t>
      </w:r>
    </w:p>
    <w:p>
      <w:pPr>
        <w:pStyle w:val="Normal"/>
        <w:ind w:left="360" w:right="-108" w:hanging="0"/>
        <w:rPr/>
      </w:pPr>
      <w:r>
        <w:rPr>
          <w:lang w:val="en-US"/>
        </w:rPr>
        <w:t>VIII</w:t>
      </w:r>
      <w:r>
        <w:rPr/>
        <w:t>.Эксперт по естественнонаучным материалам;</w:t>
      </w:r>
    </w:p>
    <w:p>
      <w:pPr>
        <w:pStyle w:val="Normal"/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Рассмотрев комплекты документов кандидатов в эксперты по культурным ценностям, представленные Управлением по сохранению культурных ценностей Россвязьохранкультуры и территориальными управлениями Россвязьохранкультуры,  </w:t>
      </w:r>
      <w:r>
        <w:rPr>
          <w:sz w:val="28"/>
          <w:szCs w:val="28"/>
          <w:u w:val="single"/>
        </w:rPr>
        <w:t>Комиссия единогласно приняла решение</w:t>
      </w:r>
      <w:r>
        <w:rPr>
          <w:sz w:val="28"/>
          <w:szCs w:val="28"/>
        </w:rPr>
        <w:t>: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читать аттестованными следующих экспертов по культурным ценностям:</w:t>
      </w:r>
    </w:p>
    <w:p>
      <w:pPr>
        <w:pStyle w:val="Normal"/>
        <w:ind w:right="-1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ческие ценности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4320"/>
        <w:gridCol w:w="31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Россвязьохранкультуры , рекомендовавшее кандидата в экспер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зоненко Андрей Ви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и коллекции форменной одежды, обмундирования и снаряжения военного назначения, холодное и огнестрельное оруж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Бря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ев Юрий Ви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и коллекции холодного и огнестрельного оруж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Бря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шкин Борис Ви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техники, приборы и аппаратура научного, производственного, военного и иного  назначения, фалеристические и нумизматические материалы; редкие образцы и коллекции флоры и фауны, чучела и дериваты редких в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Бря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ов Сергей Вале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меты быт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в.; архивные материалы;  нумизматические материалы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Бря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ур Артур Арту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еологические материалы; недвижимые памятники археологи; палеонтологические материа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Бря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ешин Евгений Матв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еологические материалы; этнологические материа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Иркут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арский Александр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и коллекции холодного и огнестрельного оружия; предметы техники, оборудование научного, производственного, бытового и военного назначения; нумизматические материа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Иркут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перт Сергей Бори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и коллекции холодного и огнестрельного оруж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Иркут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онов Виталий Анато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меты и коллекции холодного и огнестрельного оружия (не имеющего худ. оформления),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Калуж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Владимир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еологические материалы, предметы быта и ДП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Калуж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Лазарь Эрван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ие материа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раснодарскому кра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шкура Валерий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и огнестрельное оружие, в том числе художественно оформленно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раснодарскому кра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чатурова Евангелина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еологические материалы (Краснодарский край, эпоха бронзы, раннего железа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раснодарскому кра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н Александр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еологические материа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Ку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шкевич Алексей  Вади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и коллекции холодного и огнестрельного оружия; форменной одежды, обмундирования и снаряжения производственного и иного назначения; предметы техники, приборы научного, производственного и военного назначения (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в.); фалеристические и нумизматические материа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Ку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дубцев Геннадий Ю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еологические материа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Ку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нов Валерий Яковл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техники (автомобили, мотоциклы, вооружение и военная техника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Москве и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ик Игорь Израил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и архитектурные памятники из древесин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Москве и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аев Андрей Кирил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техники (автомобили, мотоциклы, вооружение и военная техника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Москве и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нин Дмитрий Евген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меты и коллекции холодного и огнестрельного оружия; предметы техники, приборы, аппаратура научного, производственного, бытового и военного назначения (Россия,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в.); фалеристические материа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Мурма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а Екатери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меты и коллекции форменной одежды, обмундирования и снаряжения производственного, военного и иного назначения; предметы и коллекции холодного и огнестрельного оружия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Мурма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Людмил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быта (не имеющие художественного оформле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Мурма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Андрей Вале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ие материа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Новосиби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ыпова Гунсема Сандак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и коллекции холодного оружия, форменной одежды и предметы бы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еспублике Бур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ников Александ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ие материа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Кар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ин Алексе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ундирование и снаряжение военного назначения, предметы техники, приборы, инструменты, аппаратура, оборудование научного, производственного, бытового и военного назнач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Кар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ерге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коллекции холодного и огнестрельного оруж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Кар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имов Олег Русте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и коллекции холодного и огнестрельного оруж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еспублике Татар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Константин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еологические материа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еспублике Татар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диков Айрат Габит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еологические материа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еспублике Татар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дуллин Равиль Фари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и коллекции холодного и огнестрельного оружия ( не имеющие художественного оформле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еспублике Татар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киров Зуфар Гума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еологические материа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еспублике Татар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Серге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ие материа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и Бурят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нна Фед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ие материалы, филателистические и нумизматические материа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ама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никова Надежд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еологические материа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Сама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а Маргарит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еологические материа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Сама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енков Дмитрий Алекс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ие материа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ама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рин Дмитри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коллекции холодного оруж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анкт-Петербургу и Ленингра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 Дмитрий Бори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и коллекции холодного и огнестрельного оруж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ырев Евгений Олег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кварное  холодное и огнестрельное оруж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ов Сергей Вита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кварное холодное оружие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в. и современное художественное оруж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Юрий Георги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коллекции холодного и огнестрельного оружия (</w:t>
            </w:r>
            <w:r>
              <w:rPr>
                <w:lang w:val="en-US"/>
              </w:rPr>
              <w:t>XV</w:t>
            </w:r>
            <w:r>
              <w:rPr/>
              <w:t xml:space="preserve">-первая пол </w:t>
            </w:r>
            <w:r>
              <w:rPr>
                <w:lang w:val="en-US"/>
              </w:rPr>
              <w:t>XIX</w:t>
            </w:r>
            <w:r>
              <w:rPr/>
              <w:t xml:space="preserve"> в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 Валерий Ромуаль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меты и коллекции холодного и огнестрельного оружия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в.; форменной одежды, обмундирования, снаряжения производственного и военного назначения, фалеристические материа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 Михаил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техники, приборы и аппаратура научного, производственного, военного и иного  назнач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 Алексе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коллекции холодного оружия (Япо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Вячеслав Анато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техники, приборы, инструменты, аппаратура, обмундирование научного, производственного, бытового и военного назначения массового и мелкосерийного производства, 1900-2000 г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 Александр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и коллекции холодного и огнестрельного оруж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цев Игорь Геннад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еологические памятн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Туль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а Мари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еологические материа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Туль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Юрий Анато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меты и коллекции холодного и огнестрельного оружия конца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-сер.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(Европа, Росс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Туль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 Андре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еологические материалы и памятн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Туль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а Татья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еологические материалы; недвижимые памятники археолог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Туль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тушкин Александр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и коллекции военного обмундирования и снаряжения СССР и Германии 1935-1945 гг.; государственные награды СССР и РФ 1918-2007 г., знаки к почетным званиям и нагрудные знаки СССР 1917-1991 г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Туль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банин Геннадий Алекс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и археолог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Туль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анский Юрий Кирил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и историческая фотография, предметы техники- фотоаппаратура (Россия, Япония, США, Герма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Приморскому кра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удожественные ц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133"/>
        <w:gridCol w:w="31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Россвязьохранкультуры, рекомендовавшее кандидата в экспер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Людмила Михайл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изобразительного искусства, предметы ДП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Волжское управление Росохранкультуры</w:t>
            </w:r>
          </w:p>
          <w:p>
            <w:pPr>
              <w:pStyle w:val="Normal"/>
              <w:rPr/>
            </w:pPr>
            <w:r>
              <w:rPr/>
              <w:t>(г. Астрахан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рова Галина Анатоль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живописи, графики, скульптуры, Россия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; авторские дизайнерские проекты, инсталляции, монтажи, Россия,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; предметы ДПИ, Россия,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; предметы отправления религиозных культов, Россия,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, предметы быта, Россия,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Волжское управление Росохранкультуры (г.Астрахан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ыкина  Ирина Владимир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скульптуры, живописи, предметы ДП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лгогра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Елена Аркадь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ДПИ (Китай, Монголия, </w:t>
            </w:r>
            <w:r>
              <w:rPr>
                <w:lang w:val="en-US"/>
              </w:rPr>
              <w:t>XVII</w:t>
            </w:r>
            <w:r>
              <w:rPr/>
              <w:t xml:space="preserve">- нач. </w:t>
            </w:r>
            <w:r>
              <w:rPr>
                <w:lang w:val="en-US"/>
              </w:rPr>
              <w:t>XX</w:t>
            </w:r>
            <w:r>
              <w:rPr/>
              <w:t xml:space="preserve">  вв.), предметы отправления религиозных культов (буддизм, православие: ткани, шитье,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Иркут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а Ирина Виктор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П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Иркут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Тамара Александр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отправления религиозных культов (иконопись, церковная живопись, медное литье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Иркут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а Татьяна Петр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живописи, скульптуры, предметы ДПИ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Иркут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ина Ираида Георги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живописи, скульптуры, графики, предметы ДПИ (Россия, Азия, 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Иркут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Ольга Александр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П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Иркут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енко Светлана Ильинич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живописи, графики, скульптуры, предметы ДПИ и иконопис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алуж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Иван Ивано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живописи, скульптуры, графики, иконопись (православие); фалеристические материал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раснодарскому кра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а Елена Леонид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ДПИ (русский народный костюм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Михаил Евгенье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ковая живопись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, Россия, Западная Европ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цкая Надежда Михайл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ковая живопись и гравюра России и Западной Европы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ачкин Игорь Александро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иконопись (Россия,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Марина Серге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ковая живопись России и Западной Европы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к Дина Виктор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русской живописи конца </w:t>
            </w:r>
            <w:r>
              <w:rPr>
                <w:lang w:val="en-US"/>
              </w:rPr>
              <w:t>XIX</w:t>
            </w:r>
            <w:r>
              <w:rPr/>
              <w:t xml:space="preserve"> в.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оскве и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енек Любовь Вениамин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живопис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оскве и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Ирина Владимир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живописи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.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оскве и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Ольга Серге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графи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оскве и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илова Марианна Геннадь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живописи, скульптуры и предметы ДПИ (Россия,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оскве и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това Светлана Виталь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ПИ, предметы медного лить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оскве и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Татьяна Павл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русской живописи конца </w:t>
            </w:r>
            <w:r>
              <w:rPr>
                <w:lang w:val="en-US"/>
              </w:rPr>
              <w:t>XIX</w:t>
            </w:r>
            <w:r>
              <w:rPr/>
              <w:t xml:space="preserve"> в.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оскве и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Наталья Серге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русской живописи второй пол. </w:t>
            </w:r>
            <w:r>
              <w:rPr>
                <w:lang w:val="en-US"/>
              </w:rPr>
              <w:t xml:space="preserve">XIX </w:t>
            </w:r>
            <w:r>
              <w:rPr/>
              <w:t>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оскве и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Борис Борисо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живописи (Россия, Западная Европа,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оскве и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вская Елена Александр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живопись второй пол. </w:t>
            </w:r>
            <w:r>
              <w:rPr>
                <w:lang w:val="en-US"/>
              </w:rPr>
              <w:t>XIX</w:t>
            </w:r>
            <w:r>
              <w:rPr/>
              <w:t xml:space="preserve">-нач. </w:t>
            </w:r>
            <w:r>
              <w:rPr>
                <w:lang w:val="en-US"/>
              </w:rPr>
              <w:t xml:space="preserve">XX </w:t>
            </w:r>
            <w:r>
              <w:rPr/>
              <w:t>в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оскве и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льга Никола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ПИ и техни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оскве и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осян Мариам Никола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живописи (Западная Европа,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оскве и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Ольга Серге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ревнерусской живописи (иконопись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оскве и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Юлия Вячеслав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русской живописи конца </w:t>
            </w:r>
            <w:r>
              <w:rPr>
                <w:lang w:val="en-US"/>
              </w:rPr>
              <w:t>XIX</w:t>
            </w:r>
            <w:r>
              <w:rPr/>
              <w:t xml:space="preserve"> в.- Х</w:t>
            </w:r>
            <w:r>
              <w:rPr>
                <w:lang w:val="en-US"/>
              </w:rPr>
              <w:t>X</w:t>
            </w:r>
            <w:r>
              <w:rPr/>
              <w:t xml:space="preserve"> 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оскве и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Елена Юрь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живописи, скульптуры (Россия,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оскве и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 Валерий Станиславо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графика </w:t>
            </w:r>
            <w:r>
              <w:rPr>
                <w:lang w:val="en-US"/>
              </w:rPr>
              <w:t>XX</w:t>
            </w:r>
            <w:r>
              <w:rPr/>
              <w:t xml:space="preserve"> в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оскве и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 Данила Андрее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П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оскве и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нова Екатерина Михайловна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живописи и графи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оскве и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биева Розалия Сагди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живописи, графики, скульптуры, авторские дизайнерские проекты, инсталляции, художественные композиции (Россия,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урма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юкова Ольга Александр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ПИ, произведения живописи, графики, скульптуры, предметы отправления религиозных культов, художественно оформленные предметы быта (Россия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урма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Светлана Анатоль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живописи, графики, скульптуры, предметы  отправления религиозных культов, предметы ДП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урма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а Ирина Леонид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живописи, скульптуры, графики; предметы ДПИ (советский фарфор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Новосиби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а Надежда Виктор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ПИ и бы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Новосиби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Людмила Константин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живописи и графики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м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ьярова Занфира Гизатул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русской живописи  (</w:t>
            </w:r>
            <w:r>
              <w:rPr>
                <w:lang w:val="en-US"/>
              </w:rPr>
              <w:t>XVIII</w:t>
            </w:r>
            <w:r>
              <w:rPr/>
              <w:t xml:space="preserve">- нач. </w:t>
            </w:r>
            <w:r>
              <w:rPr>
                <w:lang w:val="en-US"/>
              </w:rPr>
              <w:t>XX</w:t>
            </w:r>
            <w:r>
              <w:rPr/>
              <w:t>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м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ько Наталья Григорь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живописи (иконы,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м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 Галина Андре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графи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м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Анна Евгень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живописи, скульптуры (Зап. Европа,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м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данская (Янченко)Наталья Андре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едения живописи и графики (Россия, вторая пол.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Приморскому кра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Геннадий Георгие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скульп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Бур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Любовь Никола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ПИ; нумизматические материал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Бур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Гуля Александр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П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Бур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ариса Юрь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ПИ, иконопис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Бур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нимаева Людмила Ильинич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графи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Бур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жина Зоя Александр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отправления религиозных культов (иконы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Бур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Виктор Петро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отправления религиозных культов, предметы ДП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Кар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Людмила Иосиф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ПИ и народное искусств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Кар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катерина Серге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ПИ (</w:t>
            </w:r>
            <w:r>
              <w:rPr>
                <w:lang w:val="en-US"/>
              </w:rPr>
              <w:t>XIX</w:t>
            </w:r>
            <w:r>
              <w:rPr/>
              <w:t>-н.</w:t>
            </w:r>
            <w:r>
              <w:rPr>
                <w:lang w:val="en-US"/>
              </w:rPr>
              <w:t>XX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Карел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Сергей Пантелеймоно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живописи, графики, скульптуры и иконопис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Карел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фельд Яков Хаимо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живописи, скульптуры и предметы отправления религиозных культ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Татар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на Ольга Георги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графики, печатные изд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Татар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ульская Ольга Иосиф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живописи, графики (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Татар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ера Андре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П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Татар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закова Галина Петр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 живописи, скульптуры (Зап. Европа, Россия,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Татар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емнова Ольга Льв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живописи и  графики (Россия,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Татар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вская Ольга Евгень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Татар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Маргарита Владимир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иконописи, живописи, графики и скульптуры, предметы ДПИ (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 Россия, Западная Европ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ама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оценин Дмитрий Васильевич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ПИ, предметы и коллекции холодного и огнестрельного оруж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ама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лексей Геннадье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П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ама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цкая Надежда Иван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изобразительного и декоративно-прикладного искус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анкт-Петербургу и Ленингра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ина Татьяна Алексе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живописи и иконописи, предметы ДПИ, Россия, кон.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анкт-Петербургу и Ленингра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катерина Петр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живописи (вторая пол.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), предметы ДПИ (фарфор, стекло) кон. </w:t>
            </w:r>
            <w:r>
              <w:rPr>
                <w:lang w:val="en-US"/>
              </w:rPr>
              <w:t>XVIII-XXI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анкт-Петербургу и Ленингра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ов Сергей Анатолье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живописи, Россия,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; предметы отправления религиозных культов (иконопись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анкт-Петербургу и Ленингра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енко Наталия Владимир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живописи, скульптуры графики; предметы отправления религиозных культов (православие) и ДПИ (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анкт-Петербургу и Ленингра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катерина Юрь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живописи, предметы ДПИ (керамика, стекло, металл, дерево), Россия,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анкт-Петербургу и Ленингра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Тамара Владимир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живописи, графики и скульптуры, предметы ДПИ ( Россия, Европа,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анкт-Петербургу и Ленингра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Галина Василь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отправления религиозных культов (православие) и ДПИ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арат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нцов Андрей Геннадие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отправления религиозных культов (православие, Россия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арат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ябликова-Исакова Ирина Владимир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изведения живописи и графики (Россия,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чевский Евгений Юрье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живописи, ДПИ, предметы отправления религиозных культ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енко Лидия Федор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изведения живописи, скульптуры и предметы ДПИ (вторая пол.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-нач. </w:t>
            </w:r>
            <w:r>
              <w:rPr>
                <w:color w:val="000000"/>
                <w:lang w:val="en-US"/>
              </w:rPr>
              <w:t xml:space="preserve"> XXI</w:t>
            </w:r>
            <w:r>
              <w:rPr>
                <w:color w:val="000000"/>
              </w:rPr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Алексее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изобразительного искус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сарова Ирина Радик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ПИ (фарфор, керамика, Росс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Сергей Евгенье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изобразительного и декоративно-прикладного искусства (Россия, Европа,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горь Иосифо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ДПИ (драгоценные и недрагоценные металлы и камни,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даева Вероника Юрь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П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ндрей Александро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ПИ (керамика, фарфор, фаянс, Россия, Европ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 Сергей Ивано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оформленное холодное и огнестрельное оружие (современное авторское художественное холодное оружие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Олег Александро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П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 Андрей Александро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оформленное холодное и огнестрельное оруж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 Анастасия Федор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живописи, графики, скульптуры (Россия, Западная Европа,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 Александр Михайло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оформленное холодное и огнестрельное оруж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катерина Иннокенть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живописи и графики, Россия (</w:t>
            </w:r>
            <w:r>
              <w:rPr>
                <w:lang w:val="en-US"/>
              </w:rPr>
              <w:t>XVIII</w:t>
            </w:r>
            <w:r>
              <w:rPr/>
              <w:t xml:space="preserve">-нач. </w:t>
            </w:r>
            <w:r>
              <w:rPr>
                <w:lang w:val="en-US"/>
              </w:rPr>
              <w:t>XXI</w:t>
            </w:r>
            <w:r>
              <w:rPr/>
              <w:t xml:space="preserve"> вв.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 Вячеслав Михайло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живописи, предметы отправления религиозных культов (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ладимир Александро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живописи (Россия, сер. </w:t>
            </w:r>
            <w:r>
              <w:rPr>
                <w:lang w:val="en-US"/>
              </w:rPr>
              <w:t>XIX</w:t>
            </w:r>
            <w:r>
              <w:rPr/>
              <w:t>-н.</w:t>
            </w:r>
            <w:r>
              <w:rPr>
                <w:lang w:val="en-US"/>
              </w:rPr>
              <w:t>XX</w:t>
            </w:r>
            <w:r>
              <w:rPr/>
              <w:t xml:space="preserve"> вв.)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Петр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изобразительного и декоративно-прикладного искусства (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Тамара Серге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ПИ и иконопис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Александр Юрье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пис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Олег Сергее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оформленное холодное и огнестрельное оружие (современное авторское художественное холодное оружие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Геннадий Дмитрие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оформленное холодное и огнестрельное оружие (современное авторское художественное холодное оружие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Евгений Викторо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оформленное холодное и огнестрельное оруж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алентин Викторо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оформленное холодное и огнестрельное оружие (современное авторское художественное холодное оружие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ина Валентина Хрисанф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ПИ, художественно оформленные предметы быта (драгоценные металлы, камни, поделочные камни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ая Надежда Иван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отправления религиозных культов (православие): иконы, старопечатные книги, богослужебные  предметы (</w:t>
            </w:r>
            <w:r>
              <w:rPr>
                <w:lang w:val="en-US"/>
              </w:rPr>
              <w:t>XVIII</w:t>
            </w:r>
            <w:r>
              <w:rPr/>
              <w:t xml:space="preserve">- нач. </w:t>
            </w:r>
            <w:r>
              <w:rPr>
                <w:lang w:val="en-US"/>
              </w:rPr>
              <w:t>XX</w:t>
            </w:r>
            <w:r>
              <w:rPr/>
              <w:t xml:space="preserve"> 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Туль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Татьяна Анатоль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ное художественное литье </w:t>
            </w:r>
            <w:r>
              <w:rPr>
                <w:lang w:val="en-US"/>
              </w:rPr>
              <w:t>XI</w:t>
            </w:r>
            <w:r>
              <w:rPr/>
              <w:t>- нач.</w:t>
            </w:r>
            <w:r>
              <w:rPr>
                <w:lang w:val="en-US"/>
              </w:rPr>
              <w:t>XX</w:t>
            </w:r>
            <w:r>
              <w:rPr/>
              <w:t xml:space="preserve">  в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Туль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ова Людмила Герман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живописи, графики, скульптуры, предметы ДПИ (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, Россия, Европ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Туль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Людмила Дмитри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живописи, предметы ДПИ (</w:t>
            </w:r>
            <w:r>
              <w:rPr>
                <w:lang w:val="en-US"/>
              </w:rPr>
              <w:t>XX</w:t>
            </w:r>
            <w:r>
              <w:rPr/>
              <w:t xml:space="preserve"> 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Тюменской области и Ямало-Ненецкому автономному округ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жина Наталья Михайл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дения изобразительного и декоративно-прикладного искус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Тюменской области и Ямало-Ненецкому автономному округ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юдмила Григорь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дения живописи, графики, скульп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Хабаровскому кра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акова Елена Георги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изобразительного искусства и предметы ДП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Читинской области и Агинскому Бурятскому А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леева Светлана Батюр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отправления религиозных культов и ДПИ, произведения скульптуры (Буддизм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связьохранкультуры по Республике Бур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оева Татьяна  Анатоль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живопис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связьохранкультуры по Республике Бур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лександр Сергее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иконописи, скульптуры, предметы ДПИ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, Росс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связьохранкультуры по Сама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лена Вячеслав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живописи, графики (Россия,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связьохранкультуры по Тамб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лла Павл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живописи (Россия, Западная Европа,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связьохранкультуры по Тамб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узенко Наталья Евгень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изведения живописи и графики Дальневосточных художник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связьохранкультуры по Хабаровскому кра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Алла Игор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П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амятники архитектуры, монументальное искусство, недвижимые памятники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4"/>
        <w:gridCol w:w="4202"/>
        <w:gridCol w:w="3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Россвязьохранкультуры, рекомендовавшее кандидата в экспер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лов Алексей Константинови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, монументального искусства и недвижимые памятники истор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Иркут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ая Мария Христофоров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, истории и монументального искусств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раснодарскому кра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Елена Васильев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, монументального искусства и недвижимые памятники истор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Бронислав Борисови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, монументального искусства и недвижимые памятники истор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Бур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ев Рафаэль Миргасимови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, монументального искусства и недвижимые памятники истор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еспублике Татар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лия Владимиров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, монументального искусства и недвижимые памятники истор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Татар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рова Фарида Мухамедов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, монументального искусств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Татар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ва Светлана Глебов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, монументального искусства и недвижимые памятники истор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Татар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 Рамиль Равилови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, монументального искусства и недвижимые памятники истор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Татар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Михаил Борисови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, монументального искусства и недвижимые памятники истор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ама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Алексей Михайлови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ие памятни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Туль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ова Ольга Николаев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, монументального искусства и недвижимые памятники истор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Туль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Кирилл Николаеви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ие памятни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Туль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/>
        <w:t>. Печатные издания</w:t>
      </w:r>
    </w:p>
    <w:tbl>
      <w:tblPr>
        <w:tblW w:w="100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01"/>
        <w:gridCol w:w="4200"/>
        <w:gridCol w:w="288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Россвязьохранкультуры , рекомендовавшее кандидата в экспер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ина Галина Ивано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гражданской и старославянской печа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ое управление,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ая Ольга Николае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Бря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а Наталия Александро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урма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ева Светлана Валерье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Бурят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Ольга Серг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Бурят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ькова Елена Николае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издания ( на русском и церковнославянском языках </w:t>
            </w:r>
            <w:r>
              <w:rPr>
                <w:lang w:val="en-US"/>
              </w:rPr>
              <w:t>XVI</w:t>
            </w:r>
            <w:r>
              <w:rPr/>
              <w:t xml:space="preserve">- нач. </w:t>
            </w:r>
            <w:r>
              <w:rPr>
                <w:lang w:val="en-US"/>
              </w:rPr>
              <w:t>XIX</w:t>
            </w:r>
            <w:r>
              <w:rPr/>
              <w:t xml:space="preserve"> вв.); архивные материалы (рукописи кирилловского шрифта </w:t>
            </w:r>
            <w:r>
              <w:rPr>
                <w:lang w:val="en-US"/>
              </w:rPr>
              <w:t>XVI</w:t>
            </w:r>
            <w:r>
              <w:rPr/>
              <w:t xml:space="preserve">-нач. </w:t>
            </w:r>
            <w:r>
              <w:rPr>
                <w:lang w:val="en-US"/>
              </w:rPr>
              <w:t>XX</w:t>
            </w:r>
            <w:r>
              <w:rPr/>
              <w:t xml:space="preserve"> вв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Карел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Резеда Наиле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Татарста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Елена Николае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анкт-Петербургу и Ленинград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Сергей Леонид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кина Мария Яковле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Дмитрий Николае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, архивные материал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Туль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дина Татьяна Георгие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Тульской области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>Архивные материалы</w:t>
      </w:r>
    </w:p>
    <w:tbl>
      <w:tblPr>
        <w:tblW w:w="1009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78"/>
        <w:gridCol w:w="4150"/>
        <w:gridCol w:w="294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Россвязьохранкультуры, рекомендовавшее кандидата в эксперт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льга Георгиевн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Иркутской обла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Елена Федоровн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урманской обла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Елена Витальевн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Нижегородской обла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цевич Ольга Константиновн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Новосибирской обла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Елена Андреевн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Новосибирской обла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к Татьяна Владимировн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ные материалы (бумага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 русского производств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мской обла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льга Петровн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Бурят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чикова Цымжит Пурбуевн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Бурят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талья Александровн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Бурят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нгина Наталья Александровн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Татарста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ова Нина Ивановн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Хабаровскому краю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енькая Татьяна Александровн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Хабаровскому краю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н Михаил Юрьеви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Приморскому кра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/>
        <w:t>. Музыкальные инструменты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2"/>
        <w:gridCol w:w="4080"/>
        <w:gridCol w:w="28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Россвязьохранкультуры, рекомендовавшее кандидата в экспер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натолий Иван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смычковые музыкальные инструмен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Волжское управление Росохран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ин Анатолий Михайл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и струнные смычковые музыкальные инструмен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Волжское управление Росохран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Юрий Никола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нные, струнные смычковые, клавишные, духовые, ударные, народные музыкальные инструменты, Россия, Европа,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Сама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греев Юрий Александ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смычковые музыкальные инструмен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Иркут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ля Александр Иван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смычковые, русские народные  музыкальные инструмен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урма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льга Герман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урма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миров Владислав Александ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, струнные смычковые музыкальные инструмен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Новосиби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ников Сергей Георги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смычковые музыкальные инструмен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Бур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 Анатолий Валентин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Кар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италий Иван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вишные музыкальные инструменты (Россия, Зап. Европа, США,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Татар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знер Лев Марк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нные смычковые музыкальные инструменты (Россия, Западная Европа, Китай,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Татар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Вячеслав Владими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вишные музыкальные инструменты (Россия, Западная Европа,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Татар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 Василь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смычковые музыкальные инструмен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ама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Геннадий Валентин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смычковые, духовые музыкальные инструмен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ама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в Эдуард Леонард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смычковые музыкальные инструмен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арат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натолий Борис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смычковые музыкальные инструмен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арат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Борис Льв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смычковые музыкальные инструмен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Александр Андре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народные музыкальные инструмен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хранению культурных ценностей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/>
        <w:t>. Предметы коллекционирования</w:t>
      </w:r>
    </w:p>
    <w:tbl>
      <w:tblPr>
        <w:tblW w:w="1011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92"/>
        <w:gridCol w:w="4074"/>
        <w:gridCol w:w="294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Россвязьохранкультуры, рекомендовавшее кандидата в экспер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Наталья Василь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мизматические и бонистические 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Бря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ний Алексей Валерье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мизматические, сфрагистические и фалеристические материалы, предметы медного лить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Волгоград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енков Владимир Михайло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елистические 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Иркут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Сергей Федоро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изматические и филателистические 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раснодарскому кра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тов Олег Федоро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умизматические, бонистические, фалеристические и сфрагистические  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Красноярскому кра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щикова Софья Аршак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елистические, филокартические, бонистические, фалеристические 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Мурма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ров Анатолий Михайло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мизматические и фалеристические 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еспублике Бурят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Екатерина Никола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ристические, бонистические, нумизматические 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Карел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гатуллина Альфира Закиулл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мизматические 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еспублике Татарста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ер Владимир Льво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 и коллекции холодного оружия (Европа, Россия,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);нумизматические и бонистические материалы (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аратов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зин Андрей Александро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изматические, бонистические 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охранению культурных ценносте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ая Лидия Игор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ристические и сфрагистические 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охранению культурных ценносте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на Елена Александ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леристические 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сохранению культурных ценност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юшин Александр Сергее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елистические 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сохранению культурных ценност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лева Александра Викто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мизматические 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сохранению культурных ценност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цова Галина Конста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мизматические материа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сохранению культурных ценност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Татьяна Виталь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быта, нумизматические и фалеристические материалы (Россия, СССР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Туль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/>
        <w:t>. Естественно-научные материалы</w:t>
      </w:r>
    </w:p>
    <w:tbl>
      <w:tblPr>
        <w:tblW w:w="100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2"/>
        <w:gridCol w:w="3960"/>
        <w:gridCol w:w="300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Россвязьохранкультуры, рекомендовавшее кандидата в экспер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 Алексе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гические материал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Иркут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ерин Александр Пав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огические материал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Иркут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ин Дмитрий Вячеслав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огические материал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оскве и Моско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Татьяна Евген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огические материал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урм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чук Виктор Несте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огические материал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урм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кин Дмитрий 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ие образцы и коллекции фауны Забайкалья современной эпохи, палеонтологические материалы кайнозоя Забайкалья и Прибайкалья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Республике Бурят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Владислав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флоры и фауны, палеонтологические и минералогические материал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еспублике Карел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шеев Валерий Еш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образцы и коллекции фауны, палеонтологические материал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успублике Бур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алова Татьяна Дмитри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образцы и коллекции флоры (Байкальский регион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успублике Бур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 Заха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огические материал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ибирскому Ф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мов Александр Фед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гические материалы, редкие образцы и коллекции флоры и фаун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Туль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Рассмотрев комплекты документов в эксперты по культурным ценностям, представленные Управлением по сохранению культурных ценностей и территориальными управлениями Россвязьохранкультуры, Аттестационная комиссия считает целесообразным отложить рассмотрение документов следующих кандидатов в эксперты по культурным ценностям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Лехович Татьяны Николаевны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Мельникова Владимира Леонидовича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Пономарева Кирилла Николаевича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Кузнецова Сергея Викторовича, -</w:t>
      </w:r>
    </w:p>
    <w:p>
      <w:pPr>
        <w:pStyle w:val="Normal"/>
        <w:ind w:left="120" w:hanging="0"/>
        <w:jc w:val="both"/>
        <w:rPr/>
      </w:pPr>
      <w:r>
        <w:rPr/>
        <w:t>до уточнения  Управлением по сохранению культурных ценностей заявляемых кандидатами экспертных специализаций с учетом необходимости большей определенности в конкретном направлении экспертизы культурных ценностей.</w:t>
      </w:r>
    </w:p>
    <w:p>
      <w:pPr>
        <w:pStyle w:val="Normal"/>
        <w:ind w:left="720" w:hanging="0"/>
        <w:rPr/>
      </w:pPr>
      <w:r>
        <w:rPr/>
        <w:t xml:space="preserve">-Ломакова Дмитрия Александровича –  </w:t>
      </w:r>
    </w:p>
    <w:p>
      <w:pPr>
        <w:pStyle w:val="Normal"/>
        <w:ind w:left="120" w:hanging="0"/>
        <w:jc w:val="both"/>
        <w:rPr/>
      </w:pPr>
      <w:r>
        <w:rPr/>
        <w:t>до предоставления кандидатом в эксперты заключений экспертиз, включающих не только описание предметов, но и их анализ, а также аргументированные выводы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lang w:val="en-US"/>
        </w:rPr>
        <w:t>III</w:t>
      </w:r>
      <w:r>
        <w:rPr/>
        <w:t xml:space="preserve">. </w:t>
        <w:tab/>
        <w:t>Аттестационная комиссия принимает решение об отклонении одной из кандидатур в эксперты по культурным ценностям в связи с имеющейся информацией о наличии судимости по ст. 164, ч. 1 УК РФ (хищение предмета, имеющего особую культурную ценность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51:00Z</dcterms:created>
  <dc:creator>spiridonova</dc:creator>
  <dc:description/>
  <dc:language>en-US</dc:language>
  <cp:lastModifiedBy>klimov</cp:lastModifiedBy>
  <dcterms:modified xsi:type="dcterms:W3CDTF">2008-05-29T12:51:00Z</dcterms:modified>
  <cp:revision>2</cp:revision>
  <dc:subject/>
  <dc:title> </dc:title>
</cp:coreProperties>
</file>