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АЯ СЛУЖБА ПО НАДЗОРУ В СФЕРЕ МАССОВЫХ КОММУНИКАЦИЙ, СВЯЗИ И ОХРАНЫ КУЛЬТУРНОГО НАСЛЕДИ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РОССВЯЗЬОХРАНКУЛЬТУРА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rPr/>
      </w:pPr>
      <w:r>
        <w:rPr/>
        <w:t>ПРИКАЗ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288"/>
        <w:gridCol w:w="3183"/>
      </w:tblGrid>
      <w:tr>
        <w:trPr/>
        <w:tc>
          <w:tcPr>
            <w:tcW w:w="3181" w:type="dxa"/>
            <w:tcBorders/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г.</w:t>
            </w:r>
          </w:p>
        </w:tc>
        <w:tc>
          <w:tcPr>
            <w:tcW w:w="3288" w:type="dxa"/>
            <w:tcBorders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  <w:tc>
          <w:tcPr>
            <w:tcW w:w="3183" w:type="dxa"/>
            <w:tcBorders/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57</w:t>
            </w:r>
          </w:p>
        </w:tc>
      </w:tr>
    </w:tbl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Экспертном совете по культурным ценностям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при Федеральной службе по надзору в сфере массовых коммуникаций,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связи и охраны культурного наследия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 п. 6.7 Положения о Федеральной службе по надзору в сфере массовых коммуникаций, связи и охраны культурного наследия, утвержденного  постановлением Правительства Российской Федерации            от 06 июня 2007 г. №354, приказываю: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Экспертный совет по культурным ценностям при Федеральной службе по надзору в сфере массовых коммуникаций, связи и охраны культурного насле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 прилагаемое Положение об Экспертном совете по культурным ценностям при Федеральной службе по надзору в сфере массовых коммуникаций, связи и охраны культурных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Управлению по сохранению культурных ценностей (В.В. Петраков) представить до 01 мая 2008 г. предложения по персональному составу Экспертного совета по культурным ценностям при Федеральной службе по надзору в сфере массовых коммуникаций, связи и охраны культурного наслед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риказа возложить на заместителя руководителя Россвязьохранкультуры А.И. Вилков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674"/>
      </w:tblGrid>
      <w:tr>
        <w:trPr/>
        <w:tc>
          <w:tcPr>
            <w:tcW w:w="4897" w:type="dxa"/>
            <w:tcBorders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4674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А. Боярсков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казом Россвязьохранкультуры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от 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>»_</w:t>
      </w:r>
      <w:r>
        <w:rPr>
          <w:sz w:val="28"/>
          <w:szCs w:val="28"/>
          <w:u w:val="single"/>
        </w:rPr>
        <w:t>марта_</w:t>
      </w:r>
      <w:r>
        <w:rPr>
          <w:sz w:val="28"/>
          <w:szCs w:val="28"/>
        </w:rPr>
        <w:t xml:space="preserve"> 2008 г.  №_</w:t>
      </w:r>
      <w:r>
        <w:rPr>
          <w:sz w:val="28"/>
          <w:szCs w:val="28"/>
          <w:u w:val="single"/>
        </w:rPr>
        <w:t>15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Экспертном совете по культурным ценност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Федеральной службе по надзору в сфе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совых коммуникаций, связи и охраны культурного наслед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Экспертный совет по культурным ценностям при Федеральной службе по надзору в сфере массовых коммуникаций, связи и охраны культурного наследия (далее – Совет)     образован  в   соответствии      с  п.6.7 Положения о Федеральной службе по надзору в сфере массовых коммуникаций, связи и охраны культурного наследия, утвержденного постановлением Правительства Российской Федерации от 06.06.2007 №354,  и является экспертным консультативно-совещательным органом, созданным для исполнения полномочий Федеральной  службы по надзору в сфере массовых коммуникаций, связи и охраны культурного наследия (далее – Служб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вет в своей деятельности руководствуется Конституцией Российской Федерации, законами и иными нормативно-правовыми актами Российской Федерации, приказами и распоряжениями Службы, настоящим Положением, а также нормами международных конвенций и рекомендациями международных организаций по вопросам сохранения культурных ценностей, к которым присоединилась Российская Федер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сновными задачами Совета являютс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а рекомендаций по принимаемым Службой решениям в сфере государственного контроля за вывозом из Российской Федерации и ввозом на её территорию культурны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одготовка рекомендаций по аттестации экспертов по культурным ценнос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анализ и выработка рекомендаций при проведении особо сложных, комплексных экспертиз культурных ценнос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нализ и обобщение вопросов, связанных с профессиональными ошибками специалистов, допущенными в результате проведения экспертиз культурны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дготовка рекомендаций и заключений по нормативно-правовому регулированию в сфере сохранения культурных це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Совет    формируется   из   числа   ведущих   специалистов   в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описи, графики, иконописи, скульптуры, декоративно-прикладного искусства, нумизматики, филателии, палеонтологии и архе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ерсональный состав Совета утверждается руководителем Службы по представлению Управления по сохранению культурных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ссмотрении вопроса о включении специалиста в состав Совета учитываются сведения о его квалификации, профессиональной деятельности, имеющихся ученых степени и звания, заслугах в области сохранения культурных ценностей, при этом стаж работы в данной области должен быть не менее деся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Совет созывается по мере необходимости, но не реже одного раза в полгода. Созыв и организацию заседания Совета, а также определение вопросов, выносимых на заседание,  обеспечивает Управление по сохранению культурных це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еобходимости членам Совета заранее предоставляются материалы для подготовки заключений по вопросам, отнесенным к компетенции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 случае, если на момент заседания Совета отсутствует специалист по вопросу, вынесенному на рассмотрение, Совет вправе приглашать для участия в заседании Совета других специалистов, имеющих опыт проведения экспертиз культурных ценностей. В этом случае приглашенный на заседание специалист не имеет права голоса, но представляет свое мнение по обсуждаемому вопросу, которое является приложением к соответствующему протоколу заседания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На каждом заседании Совета избирается председательствующий на заседании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ствующий на заседании Совета избирается большинством голосов от числа участвующих в заседании членов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Решение членов Совета одобряется простым большинством голосов участвующих в заседании членов Совета и оформляется протоколом, который подписывается председательствующим на заседании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0. Решения Совета имеют рекомендательных характер и предоставляются в Службу для реализации её полномочий в установленной сфере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Члены Совета имеют равные права, а также право требовать отражения в протоколе своего особого мнения, которое оформляется им самостоятельно и является приложением к соответствующему протоколу заседания Совета.       В этом случае в тексте протокола содержится ссылка на прилагаемое особое мнение члена (членов)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 Организационно-техническое обеспечение деятельности Совета осуществляет Управление по сохранению культурных ценностей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850" w:gutter="0" w:header="708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ttommenu1">
    <w:name w:val="bottommenu1"/>
    <w:basedOn w:val="Style12"/>
    <w:qFormat/>
    <w:rPr>
      <w:color w:val="666666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eytext">
    <w:name w:val="greytext"/>
    <w:basedOn w:val="Normal"/>
    <w:qFormat/>
    <w:pPr>
      <w:spacing w:before="280" w:after="280"/>
    </w:pPr>
    <w:rPr>
      <w:rFonts w:cs="Times New Roman"/>
      <w:color w:val="999999"/>
      <w:sz w:val="17"/>
      <w:szCs w:val="17"/>
    </w:rPr>
  </w:style>
  <w:style w:type="paragraph" w:styleId="Bold1">
    <w:name w:val="bold1"/>
    <w:basedOn w:val="Normal"/>
    <w:qFormat/>
    <w:pPr>
      <w:spacing w:lineRule="auto" w:line="288" w:before="280" w:after="280"/>
    </w:pPr>
    <w:rPr>
      <w:rFonts w:cs="Times New Roman"/>
      <w:b/>
      <w:bCs/>
      <w:sz w:val="20"/>
    </w:rPr>
  </w:style>
  <w:style w:type="paragraph" w:styleId="Bold2">
    <w:name w:val="bold2"/>
    <w:basedOn w:val="Normal"/>
    <w:qFormat/>
    <w:pPr/>
    <w:rPr>
      <w:rFonts w:cs="Times New Roman"/>
      <w:b/>
      <w:bCs/>
      <w:sz w:val="17"/>
      <w:szCs w:val="17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1:44:00Z</dcterms:created>
  <dc:creator>Воробьёв</dc:creator>
  <dc:description/>
  <cp:keywords/>
  <dc:language>en-US</dc:language>
  <cp:lastModifiedBy>Фоломеев</cp:lastModifiedBy>
  <cp:lastPrinted>2008-03-31T09:21:00Z</cp:lastPrinted>
  <dcterms:modified xsi:type="dcterms:W3CDTF">2008-03-31T11:51:00Z</dcterms:modified>
  <cp:revision>3</cp:revision>
  <dc:subject/>
  <dc:title>ФЕДЕРАЛЬНАЯ СЛУЖБА ПО НАДЗОРУ В СФЕРЕ МАССОВЫХ КОММУНИКАЦИЙ, СВЯЗИ И ОХРАНЫ КУЛЬТУРНОГО НАСЛЕДИЯ</dc:title>
</cp:coreProperties>
</file>