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83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сфер ответственности должност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ные функции, права и обязанности руководства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функции, права и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хранителя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функции, права и обязанности отдела (сектора) учетно-хранительской документации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сновные функции, права и обязанности хранителя фон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став фондов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выявлению музейных предметов и музейных коллекций с целью последующего включения в состав Музейного фонд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Экспертиза выявленных культурных ценн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Порядок приема на экспертизу выявленных культурных ценностей и организация их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иема государственных наград и документов к н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ключения музейных предметов и музейных коллекций в состав Музейного фонд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та музейных предметов и музейных колл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Порядок приема музейных предметов в постоян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Порядок регистрации музейных предметов и музейных коллекций в Главной инвентарной книге (книге поступл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Порядок передачи музейных предметов и музейных коллекций на ответственное хра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5.Порядок проведения инвентаризации музейных предметов и музейных коллекц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бщие требования к маркировке музейных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 Порядок проведения проверки наличия музейных предметов и музейных коллек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8. Организация учета музейных предметов и музейных коллекций в филиалах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9. Порядок замены книг у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0. Общие требования к электронным учетным базам дан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1. Организация учета и хранения учетно-хранительской докумен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исключения музейных предметов и музейных коллекций из состава Музейного фонд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требования по организации использование музей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ов и музейных колл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орядок оформления внутримузейной передачи музейных предметов и музейных коллек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трахование музейных предметов Музейного фонд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Порядок оформления временной выдачи из музея музейных предметов и музейных коллекций в пределах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формление временного вывоза музейных предметов Музейного фонда Российской Федерации за руб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 Порядок временной выдачи струнных музыкальных инструментов и смычков из фондов Государственной коллекции уникальных музыкальных инстр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 Порядок оформления выдачи музеем музейных предметов и музейных коллекций в постоянное пользование музеям или иным организац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асть 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и хранение музейных предметов и музейных коллекций из драгоценных металлов и драгоценных кам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ервичная экспертиза предметов из драгоценных металлов и драгоценных кам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Экспертиза драгоценных металлов и драгоценных камней, поступивши в постоянное поль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Регистрация предметов из драгоценных металлов и драгоценных камней в специальных инвентарных книг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Порядок выдачи музейных предметов из драгоценных металлов и драгоценных кам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 Проверка наличия музейных предметов из драгоценных металлов и драгоценных кам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 Статистическая отчетность о наличии драгоценных металлов и драгоценных камней в музейных предме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8. Организация хранения музейных предметов из драгоценных металлов и драгоценных кам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по консервации и реставрации музейных предм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 Об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рганизация работы реставрационного 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Основные функции, права и обязанности реставрат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Общие требования к документированию реставрационных процес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 к организации охраны и инженерно-технической укрепленности музеев, обеспечению безопасности хранения музейных предметов и музейных коллекций и противо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Требования к охранному режиму и организации охраны музе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Требования к инженерно-технической укрепленности музе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Организация ключев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4. Требования к пожарной безопасности музее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Обеспечение сохранности музейных предметов и музейных коллекций Музейного фонда Российской Федерации при чрезвычайных ситу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нормативных условий хранения музей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орудование экспозиционных з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борудование фондохранили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Режим музейного хра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Температурно-влажностны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Светово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 Загрязнение возду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 Биологически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8. Организация хранения музейных предметов из различных материалов (комплексное хранение) в одном помещ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9. Организация раздельного хранения музейных материалов (материал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Живоп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Музейные предметы на бумажных носителях (графика, архивные документы, редкие книги, карты и т.п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Ткани, кожа, к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Дер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Фарфор, керамика, стекло, известняк, мрамор, гип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Мет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Фотоматериалы, магнитные л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Геолого-минералогические и палеонтологические материалы, внеземное вещество (метеорит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 Ботанически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 Зоологически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 Антропологические колле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 Комплексы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коллекции музеев ведения Российской академии наук и отраслевых академий, имеющих государственный 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аковка и транспортировка музейных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ая ча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Упаковочная т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Упаковка музейных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анковая живоп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емперная живопись на дере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Граф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кульп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екоративно-прикладное искус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2:00Z</dcterms:created>
  <dc:creator>Polyakova</dc:creator>
  <dc:description/>
  <cp:keywords/>
  <dc:language>en-US</dc:language>
  <cp:lastModifiedBy>Головач</cp:lastModifiedBy>
  <dcterms:modified xsi:type="dcterms:W3CDTF">2008-01-24T13:57:00Z</dcterms:modified>
  <cp:revision>9</cp:revision>
  <dc:subject/>
  <dc:title/>
</cp:coreProperties>
</file>