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5103" w:hanging="0"/>
        <w:jc w:val="right"/>
        <w:rPr>
          <w:szCs w:val="28"/>
        </w:rPr>
      </w:pPr>
      <w:r>
        <w:rPr>
          <w:szCs w:val="28"/>
        </w:rPr>
        <w:t xml:space="preserve">Утвержден приказом </w:t>
      </w:r>
    </w:p>
    <w:p>
      <w:pPr>
        <w:pStyle w:val="Heading1"/>
        <w:widowControl/>
        <w:ind w:left="5103" w:hanging="0"/>
        <w:jc w:val="right"/>
        <w:rPr>
          <w:szCs w:val="28"/>
        </w:rPr>
      </w:pPr>
      <w:r>
        <w:rPr>
          <w:szCs w:val="28"/>
        </w:rPr>
        <w:t xml:space="preserve">Министерства культуры и </w:t>
      </w:r>
    </w:p>
    <w:p>
      <w:pPr>
        <w:pStyle w:val="Heading1"/>
        <w:widowControl/>
        <w:ind w:left="5103" w:hanging="0"/>
        <w:jc w:val="right"/>
        <w:rPr>
          <w:szCs w:val="28"/>
        </w:rPr>
      </w:pPr>
      <w:r>
        <w:rPr>
          <w:szCs w:val="28"/>
        </w:rPr>
        <w:t xml:space="preserve">массовых коммуникаций </w:t>
      </w:r>
    </w:p>
    <w:p>
      <w:pPr>
        <w:pStyle w:val="Heading1"/>
        <w:widowControl/>
        <w:ind w:left="5103" w:hanging="0"/>
        <w:jc w:val="right"/>
        <w:rPr/>
      </w:pPr>
      <w:r>
        <w:rPr>
          <w:szCs w:val="28"/>
        </w:rPr>
        <w:t xml:space="preserve">Российской Федерации </w:t>
      </w:r>
    </w:p>
    <w:p>
      <w:pPr>
        <w:pStyle w:val="Heading1"/>
        <w:widowControl/>
        <w:ind w:left="5103" w:hanging="0"/>
        <w:jc w:val="right"/>
        <w:rPr>
          <w:szCs w:val="28"/>
        </w:rPr>
      </w:pPr>
      <w:r>
        <w:rPr>
          <w:szCs w:val="28"/>
        </w:rPr>
        <w:t>от _________ № ____</w:t>
      </w:r>
    </w:p>
    <w:p>
      <w:pPr>
        <w:pStyle w:val="Heading1"/>
        <w:widowControl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Heading1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Федеральной службы по надзору за соблюдением законодательства в сфере массовых коммуникаций и охране культурного наслед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 исполнению государственной функции</w:t>
      </w:r>
    </w:p>
    <w:p>
      <w:pPr>
        <w:pStyle w:val="Heading1"/>
        <w:widowControl/>
        <w:tabs>
          <w:tab w:val="clear" w:pos="708"/>
          <w:tab w:val="left" w:pos="6840" w:leader="none"/>
        </w:tabs>
        <w:jc w:val="center"/>
        <w:rPr/>
      </w:pPr>
      <w:r>
        <w:rPr>
          <w:b/>
          <w:szCs w:val="28"/>
        </w:rPr>
        <w:t>«Регистрация средств массовой информации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Административный регламент Федеральной службы по надзору за соблюдением законодательства в сфере массовых коммуникаций и охране культурного наследия (далее – Росохранкультура) по исполнению государственной функции по регистрации средств массовой информации (далее – СМИ) включает исполнение следующих административных процедур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Регистрация (перерегистрация) СМИ, внесение изменений в свидетельство о регистрации СМИ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 xml:space="preserve">Выдача дубликата свидетельства о регистрации СМИ;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ое регулирование исполнения государственной функции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Исполнение государственной функции по регистрации </w:t>
      </w:r>
      <w:r>
        <w:rPr>
          <w:sz w:val="28"/>
        </w:rPr>
        <w:t>СМИ</w:t>
      </w:r>
      <w:r>
        <w:rPr>
          <w:sz w:val="28"/>
          <w:szCs w:val="28"/>
        </w:rPr>
        <w:t xml:space="preserve"> осуществляется в соответствии со следующими нормативными правовыми актами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13 марта 2006 г. N 38-ФЗ «О рекламе»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он РФ от 27 декабря 1991 г. N 2124-I «О средствах массовой информации»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ns.garant.ru/doc.jsp?listurn=719848497&amp;listx=16&amp;listy=11&amp;listcd=1&amp;listmd=6&amp;listfile=search-keywords&amp;urn=urn:garant:doc:xml:gz:10800200&amp;anchor=3330343" \l "333034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логовый кодекс Российской Федерации (НК РФ) (с изм. и доп. от 30 марта, 9 июля 1999 г., 2 января, 5 августа, 29 декабря 2000 г., 24 марта, 30 мая, 6, 7, 8 августа, 27, 29 ноября, 28, 29, 30, 31 декабря 2001 г., 29 мая, 24, 25 июля, 24, 27, 31 декабря 2002 г., 6, 22, 28 мая, 6, 23, 30 июня, 7 июля, 11 ноября, 8, 23 декабря 2003 г., 5 апреля, 29, 30 июня, 20, 28, 29 июля, 18, 20, 22 августа, 4 октября, 2, 29 ноября, 28, 29, 30 декабря 2004 г., 18 мая, 3, 6, 18, 29, 30 июня, 1, 18, 21, 22 июля, 20 октября, 4 ноября, 5, 6, 20, 31 декабря 2005 г., 10 января, 2, 28 февраля, 13 марта, 3, 30 июня, 18, 26, 27 июля 2006 г.)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№ 216 от 05.04.92 «О порядке взимания регистрационного сбора при регистрации средств массовой информации» (только в части второго абзаца п.3)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Положение о Федеральной службе по надзору за соблюдением законодательства в сфере массовых коммуникаций и охране культурного наследия, утвержденное постановлением Правительства Российской Федерации от 17.06.2004 № 3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ы, участвующие в исполнении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нтральный аппарат Росохранкультуры, территориальные органы Росохранкультуры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взаимодействия с заявител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Требования данного раздела распространяются как на центральный аппарат, так и территориальные органы Росохранкультуры при регистрации, перерегистрации СМИ, внесении изменений в свидетельство о регистрации СМИ, выдаче дубликата свидетельства о регистрации С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В соответствии со ст. 12 Закона РФ «О средствах массовой информации» не требуется регистрация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иодических печатных изданий тиражом менее одной тысячи экземпляров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адио- и телепрограмм, распространяемых по кабельным сетям, ограниченным помещением и территорией одного государственного учреждения, учебного заведения или промышленного предприятия, либо имеющим не более десяти абонентов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удио- и видеопрограмм, распространяемых в записи тиражом не более десяти экземпля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о ст. 11 Закона РФ «О средствах массовой информации» перерегистрация СМИ необходима при смене учредителя; изменении состава соучредителей, а равно названия, языка, формы периодического распространения массовой информации, территории распространения его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Внесение изменений в свидетельство о регистрации СМИ необходимо в случаях изменения организационно-правовой формы учредителя; переименования учредителя; изменении юридического адреса учредителя; изменении тематики (специализации) СМИ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аявителю, регистрирующему С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Учредителем (соучредителем) СМИ может быть гражданин, объединение граждан, организация, государственный орган, орган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 может выступать учредителем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ин, не достигший восемнадцатилетнего возраста, либо отбывающий наказание в местах лишения свободы по приговору суда, либо душевнобольной, признанный судом недееспособным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объединение граждан, предприятие, учреждение, организация, деятельность которых запрещена по закону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ражданин другого государства или лицо без гражданства, не проживающее постоянно в Российской Федерации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иностранное юридическое лицо, а равно российское юридическое лицо с иностранным участием, доля (вклад) иностранного участия в уставном (складочном) капитале которого составляет 50 процентов и более, гражданин Российской Федерации, имеющий двойное гражданство, не вправе выступать учредителями теле-, видеопрограм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орядку предоставления и комплекту документов при регистрации (перерегистрации) СМИ, внесении изменений в свидетельство о регистрации С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bookmarkStart w:id="0" w:name="_Ref142332912"/>
      <w:r>
        <w:rPr>
          <w:sz w:val="28"/>
          <w:szCs w:val="28"/>
        </w:rPr>
        <w:t>Для регистрации (перерегистрации) СМИ заявитель обязан представить:</w:t>
      </w:r>
      <w:bookmarkEnd w:id="0"/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Заявление на регистрацию (перерегистрацию) СМИ (форма и требования к заполнению приведены в Приложении 2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уплату государственной пошлины: копию  платежных поручений или квитанций об оплате госпошлин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Для подтверждения сведений, указываемых учредителем (соучредителем) СМИ в заявлении, при регистрации СМИ заявитель представляет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 реестра юридических лиц, заверенную в соответствии с действующим законодательством Российской Федерации (при подаче заявления юридическим лицом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Копию свидетельства о государственной регистрации физического лица в качестве индивидуального предпринимателя (при подаче заявления индивидуальным предпринимателем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серокопию паспорта (при подаче заявления учредителем - физическим лицом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веренные в соответствии с действующим законодательством Российской Федерации  копии учредительных документов учредителя СМИ (при подаче заявления юридическим лицом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товарный знак (при наличии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игинал-макет предполагаемого издания (только для СМИ эротического характера, а также детских изданий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В случае подачи заявления иностранным юридическим лицом представляются документы учредителя (апостиль) и документы представительства данного юридического лица на территории Российской Федерации (копии, заверенные в соответствии с действующим законодательством Российской Федерации копии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веренность на подачу документов и ведение дел в регистрирующем органе, а также на получение свидетельства о регистрации СМИ, оформленную в соответствии с действующим законодательством Российской Федерации (в случае, если регистрация СМИ производится уполномоченным лицом).</w:t>
      </w:r>
    </w:p>
    <w:p>
      <w:pPr>
        <w:pStyle w:val="Normal"/>
        <w:tabs>
          <w:tab w:val="clear" w:pos="708"/>
          <w:tab w:val="left" w:pos="1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bookmarkStart w:id="1" w:name="_Ref142332932"/>
      <w:r>
        <w:rPr>
          <w:sz w:val="28"/>
          <w:szCs w:val="28"/>
        </w:rPr>
        <w:t>Для подтверждения сведений, указываемых учредителем (соучредителями) СМИ в заявлении, при перерегистрации СМИ заявитель представляет:</w:t>
      </w:r>
      <w:bookmarkEnd w:id="1"/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ригинал прежнего свидетельства о регистрации СМИ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став редакции СМИ либо заменяющий его договор между учредителем и редакцией (главным редактором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Документ о передаче учредительских прав на СМИ третьему лицу (новому учредителю)  с согласием редакции  (главного редактора) (в случае смены учредителя в соответствии со ст. 18 Закона Российской Федерации «О средствах массовой информации»)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Доверенность на подачу документов и ведение дел в регистрирующем органе, а также на получение свидетельства о регистрации СМИ, оформленную в соответствии с действующим законодательством Российской Федерации (в случае, если перерегистрация СМИ производится уполномоченным лицом)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внесения изменений в свидетельство о регистрации СМИ заявитель представляет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Заявление (форма и требования к заполнению приведены в Приложении 2), с указанием в п.11 причины внесения изменений в свидетельство о регистрации СМИ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уплату государственной пошлины: копию  платежных поручений или квитанций об оплате госпошлины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Оригинал свидетельства о регистрации СМИ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Заверенные в порядке, установленном законодательством Российской Федерации, копии документов учредителя, подтверждающие соответствие вносимых изменений в свидетельство о регистрации СМИ действительности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Доверенность на подачу документов и ведение дел в регистрирующем органе, а также на получение свидетельства о регистрации СМИ, оформленную в соответствии с действующим законодательством Российской Федерации (в случае, если внесение изменений в свидетельство о регистрации СМИ производится уполномоченным лицом).</w:t>
      </w:r>
    </w:p>
    <w:p>
      <w:pPr>
        <w:pStyle w:val="Normal"/>
        <w:tabs>
          <w:tab w:val="clear" w:pos="708"/>
          <w:tab w:val="left" w:pos="1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В случае, если осуществляется регистрация (перерегистрация) СМИ, внесение изменений в свидетельство о регистрации СМИ, продукция которого предназначена для распространения преимущественно на всей территории Российской Федерации, за ее пределами, на территориях нескольких субъектов Российской Федерации, заявитель представляет документы в Росохранульту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лучае, если осуществляется регистрация (перерегистрация) СМИ, внесение изменений в свидетельство о регистрации СМИ, продукция которого предназначена для распространения преимущественно на территории субъекта Российской Федерации, территории муниципального образования, заявитель представляет документы в территориальные органы Росохранкультуры (адреса территориальных органов Росохранкультуры приведены в Приложении 1). 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b/>
          <w:sz w:val="28"/>
          <w:szCs w:val="28"/>
        </w:rPr>
        <w:t>Требования к порядку предоставления и комплекту документов при получении дубликата свидетельства о регистрации СМИ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Для получения дубликата свидетельства о регистрации СМИ, регистрация которого осуществлялась в центральном аппарате Росохранкультуры, заявитель направляет в Росохранкультуру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Заявление (форма и требования к заполнению приведены в Приложении 2). В заявлении заявитель указывает причину утраты свидетельства, а в случае хищения, либо иных действий, за которые действующим законодательством установлена уголовная ответственность, собственной подписью удостоверяет, что орган внутренних дел уведомлен об утрате свидетельства о регистрации СМИ. 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, удостоверяющие уплату государственной пошлины: копию  платежных поручений или квитанций об оплате госпошл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получения дубликата свидетельства о регистрации СМИ, регистрация которого осуществлялась в территориальном органе Росохранкультуры, заявитель направляет перечисленные в пп.16.1-16.2. документы в соответствующий территориальный орган Росохранкультуры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, который должен получить заявитель</w:t>
      </w:r>
    </w:p>
    <w:p>
      <w:pPr>
        <w:pStyle w:val="Normal"/>
        <w:tabs>
          <w:tab w:val="clear" w:pos="708"/>
          <w:tab w:val="left" w:pos="120" w:leader="none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олучение свидетельства о регистрации (перерегистрации) при регистрации (перерегистрации)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ение свидетельства о регистрации при внесении изменений в свидетельство о регистрации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Получение дубликата свидетельства о регистрации </w:t>
      </w:r>
      <w:r>
        <w:rPr>
          <w:sz w:val="28"/>
        </w:rPr>
        <w:t>СМ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врат документов без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 в регистрации (перерегистрации) СМИ.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гистрации, (перерегистрации) СМИ, внесений изменений в свидетельство о регистрации СМИ, выдачи дубликата свидетельства о регистрации СМИ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гистрация (перерегистрация) СМИ, внесение изменений в свидетельство о регистрации СМИ – в течение 30 дней с даты поступления заявления в регистрирующий орг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ача дубликата свидетельства о регистрации СМИ – в течение 14 дней с даты поступления заявления в регистрирующий орган.</w:t>
      </w:r>
    </w:p>
    <w:p>
      <w:pPr>
        <w:pStyle w:val="Normal"/>
        <w:tabs>
          <w:tab w:val="clear" w:pos="708"/>
          <w:tab w:val="left" w:pos="48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возврата документов без рассмотрения или отказа в регистрации, (перерегистрации) СМИ, внесений изменений в свидетельство о регистрации СМИ, выдачи дубликата свидетельства о регистрации СМИ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Заявление о регистрации (перерегистрации) СМИ возвращается заявителю без рассмотрения, с указанием основания возврата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если заявление подано с нарушением требований </w:t>
      </w:r>
      <w:hyperlink w:anchor="sub_82">
        <w:r>
          <w:rPr>
            <w:rStyle w:val="InternetLink"/>
            <w:sz w:val="28"/>
            <w:szCs w:val="28"/>
          </w:rPr>
          <w:t>части второй статьи 8</w:t>
        </w:r>
      </w:hyperlink>
      <w:r>
        <w:rPr>
          <w:sz w:val="28"/>
          <w:szCs w:val="28"/>
        </w:rPr>
        <w:t xml:space="preserve"> или части первой </w:t>
      </w:r>
      <w:hyperlink w:anchor="sub_10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Закона РФ «О  средствах массовой информации», а именно: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1560" w:hanging="240"/>
        <w:jc w:val="both"/>
        <w:textAlignment w:val="auto"/>
        <w:rPr/>
      </w:pPr>
      <w:r>
        <w:rPr>
          <w:sz w:val="28"/>
          <w:szCs w:val="28"/>
        </w:rPr>
        <w:t xml:space="preserve">заявление подано в территориальный орган Росохранкультуры в случае регистрации СМИ, продукция которого предназначена для распространения преимущественно на всей территории Российской Федерации, за ее пределами, на территориях нескольких субъектов Российской Федерации; 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1560" w:hanging="240"/>
        <w:jc w:val="both"/>
        <w:textAlignment w:val="auto"/>
        <w:rPr/>
      </w:pPr>
      <w:r>
        <w:rPr>
          <w:sz w:val="28"/>
          <w:szCs w:val="28"/>
        </w:rPr>
        <w:t>заявление подано в центральный аппарат Росохранкультуры в случае регистрации СМИ, продукция которого предназначена для распространения преимущественно на территории субъекта Российской Федерации, территории муниципального образования;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1560" w:hanging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заявлении содержится не полный объем сведений.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если заявление от имени учредителя (соучредителя) подано лицом, не имеющим на то полномочий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если не уплачена государственная пошл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Отказ в регистрации (перерегистрации, внесении изменений в свидетельство о регистрации) СМИ возможен только по следующим основаниям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если заявление подано от имени гражданина, объединения граждан, предприятия, учреждения, организации, не обладающих правом на учреждение СМИ в соответствии с п. 9 настоящего регламента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если указанные в заявлении на регистрацию (перерегистрацию) сведения не соответствуют действительности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если название, примерная тематика и (или) специализация СМИ представляют злоупотребление свободой массовой информации в смысле части первой </w:t>
      </w:r>
      <w:hyperlink w:anchor="sub_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 Закона РФ «О средствах массовой информации», а именно: «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осуществления экстремистской деятельности, а также для распространения передач, пропагандирующих порнографию, культ насилия и жестокости»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если ранее зарегистрировано СМИ с теми же названием и формой распространения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каз в получении дубликата свидетельства о регистрации СМИ возможен только при отсутствии документов, указанных в п. 16 настоящего регл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и порядок оплаты регистрации, перерегистрации СМИ, внесения изменений в свидетельство о регистрации СМИ, выдачи дубликата свидетельства о регистрации С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ри регистрации (перерегистрации) СМИ, продукция которого предназначена для распространения преимущественно на территории всей Российской Федерации, за ее пределами, на территории нескольких субъектов Российской Федерации уплачивается государственная пошлина в следующих размерах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периодического печатного издания - 2000 руб.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информационного агентства - 2400 руб.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 xml:space="preserve">радио-, теле-, видеопрограммы, кинохроникальной программы, иного </w:t>
      </w:r>
      <w:r>
        <w:rPr>
          <w:sz w:val="28"/>
        </w:rPr>
        <w:t xml:space="preserve">СМИ </w:t>
      </w:r>
      <w:r>
        <w:rPr>
          <w:sz w:val="28"/>
          <w:szCs w:val="28"/>
        </w:rPr>
        <w:t xml:space="preserve">- 3000 руб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регистрацию (перерегистрацию) СМИ, продукция которого распространяется на территории субъекта Российской Федерации, района, города, иного населенного пункта, района в городе, микрорайона уплачивается государственная пошлина в следующих размерах: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>периодического печатного издания (альманах, бюллетень, газета, журнал, сборник)– 1000 руб.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ого агентства -1200 руб.;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792" w:firstLine="408"/>
        <w:jc w:val="both"/>
        <w:textAlignment w:val="auto"/>
        <w:rPr/>
      </w:pPr>
      <w:r>
        <w:rPr>
          <w:sz w:val="28"/>
          <w:szCs w:val="28"/>
        </w:rPr>
        <w:t xml:space="preserve">радио-, теле-, видеопрограммы, кинохроникальной программы, иного </w:t>
      </w:r>
      <w:r>
        <w:rPr>
          <w:sz w:val="28"/>
        </w:rPr>
        <w:t xml:space="preserve">СМИ </w:t>
      </w:r>
      <w:r>
        <w:rPr>
          <w:sz w:val="28"/>
          <w:szCs w:val="28"/>
        </w:rPr>
        <w:t>-1500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ри регистрации СМИ рекламного характера размер государственной пошлины увеличивается в 5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ри регистрации СМИ эротического характера размер государственной пошлины увеличивается в 10 ра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ри регистрации СМИ, специализирующихся на выпуске продукции для детей, подростков и инвалидов, а также СМИ образовательного и культурно-просветительского назначения размер государственной пошлины уменьшается в 5 ра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выдачу дубликата свидетельства о регистрации СМИ уплачивается государственная пошлина в размере 20 процентов от  государственной пошлины, уплаченной за его регистра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 внесение изменений в свидетельство о регистрации СМИ уплачивается государственная пошлина в размере 20 процентов от  государственной пошлины, уплаченной за его регистрацию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Возврат средств заявителю при отказе в регистрации (перерегистрации) СМИ, а также внесении изменений в свидетельство о регистрации СМ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</w:rPr>
        <w:t xml:space="preserve">В случае отказа в регистрации (перерегистрации) СМИ, а также внесении </w:t>
      </w:r>
      <w:r>
        <w:rPr>
          <w:sz w:val="28"/>
          <w:szCs w:val="28"/>
        </w:rPr>
        <w:t>изменений</w:t>
      </w:r>
      <w:r>
        <w:rPr>
          <w:sz w:val="28"/>
        </w:rPr>
        <w:t xml:space="preserve"> в свидетельство о регистрации заявителю направляется в письменной форме извещение об отказе в регистрации (перерегистрации) с указанием оснований от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Заявитель</w:t>
      </w:r>
      <w:r>
        <w:rPr>
          <w:sz w:val="28"/>
        </w:rPr>
        <w:t xml:space="preserve"> направляет письмо (указывая в нем наименование СМИ, указанное в заявлении, дату подписания извещения от отказе, причину отказа) в Росохранкультуру (ее территориальные органы), приложив при этом копию извещения об отказе Росохранкультуры и копию платежного доку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</w:rPr>
      </w:pPr>
      <w:r>
        <w:rPr>
          <w:sz w:val="28"/>
        </w:rPr>
        <w:t xml:space="preserve">При </w:t>
      </w:r>
      <w:r>
        <w:rPr>
          <w:sz w:val="28"/>
          <w:szCs w:val="28"/>
        </w:rPr>
        <w:t>поступлении</w:t>
      </w:r>
      <w:r>
        <w:rPr>
          <w:sz w:val="28"/>
        </w:rPr>
        <w:t xml:space="preserve"> письма о возврате средств Росохранкультура (ее территориальные органы)  возвращает заявителю уплаченную государственную пошлину в течение 3 месяцев, начиная с указанной в уведомлении даты поступления заявления о регистрации.</w:t>
      </w:r>
    </w:p>
    <w:p>
      <w:pPr>
        <w:pStyle w:val="Normal"/>
        <w:tabs>
          <w:tab w:val="clear" w:pos="708"/>
          <w:tab w:val="left" w:pos="2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регистрации (перерегистрации) а также  внесении изменений в свидетельство о регистрации СМИ и выдаче дубликата свидетельства о регистрации СМИ</w:t>
      </w:r>
    </w:p>
    <w:p>
      <w:pPr>
        <w:pStyle w:val="Normal"/>
        <w:tabs>
          <w:tab w:val="clear" w:pos="708"/>
          <w:tab w:val="left" w:pos="24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очтовый адрес для направления документов и обращений в центральный аппарат Росохранкультуры: 121069, Москва, ул. Малая Никитская, д.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я о регистрации (перерегистрации) СМИ, а также  внесении изменений в свидетельство и  выдаче дубликата свидетельства о регистрации СМИ предоставляется непосредственно в помещениях Росохранкультуры и территориальных органов, а также по телефону, электронной почте, посредством ее размещения на Интернет сайте Росохранкультуры и территориальных органов (</w:t>
      </w:r>
      <w:hyperlink r:id="rId2">
        <w:r>
          <w:rPr>
            <w:rStyle w:val="InternetLink"/>
            <w:sz w:val="28"/>
            <w:szCs w:val="28"/>
          </w:rPr>
          <w:t>www.rosohran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ult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Реквизиты для оплаты государственной пошлины за регистрацию СМИ в Федеральный бюджет размещаются на Интернет сайте Росохранкультуры и территориальных органов (</w:t>
      </w:r>
      <w:hyperlink r:id="rId3">
        <w:r>
          <w:rPr>
            <w:rStyle w:val="InternetLink"/>
            <w:sz w:val="28"/>
            <w:szCs w:val="28"/>
          </w:rPr>
          <w:t>www.rosohran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ult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лефон для получения информации о регистрации (перерегистрации) СМИ, а также о внесении изменений в свидетельство и  выдаче дубликата свидетельства - 290-50-43, ежедневно  с 15 до 17 часов (по московскому времени). В остальное время работает  автоответчик  (с указанием информационного  Интернет-ресурса Служб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Место нахождения экспедиции Росохранкультуры: 121069, Москва, ул. Малая Никитская, д.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Часы работы экспедиции Росохранкультуры и ее территориальных органов: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078" w:leader="none"/>
        </w:tabs>
        <w:ind w:firstLine="720"/>
        <w:rPr>
          <w:sz w:val="28"/>
          <w:szCs w:val="28"/>
        </w:rPr>
      </w:pPr>
      <w:r>
        <w:rPr>
          <w:spacing w:val="-7"/>
          <w:sz w:val="28"/>
          <w:szCs w:val="28"/>
        </w:rPr>
        <w:t>Вторник</w:t>
      </w:r>
      <w:r>
        <w:rPr>
          <w:sz w:val="28"/>
          <w:szCs w:val="28"/>
        </w:rPr>
        <w:tab/>
        <w:t>10</w:t>
      </w:r>
      <w:r>
        <w:rPr>
          <w:spacing w:val="-7"/>
          <w:sz w:val="28"/>
          <w:szCs w:val="28"/>
        </w:rPr>
        <w:t xml:space="preserve">.00 - 12.00, 14.00 – 16.00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078" w:leader="none"/>
        </w:tabs>
        <w:ind w:firstLine="720"/>
        <w:rPr>
          <w:sz w:val="28"/>
          <w:szCs w:val="28"/>
        </w:rPr>
      </w:pPr>
      <w:r>
        <w:rPr>
          <w:spacing w:val="-6"/>
          <w:sz w:val="28"/>
          <w:szCs w:val="28"/>
        </w:rPr>
        <w:t>Среда</w:t>
      </w:r>
      <w:r>
        <w:rPr>
          <w:sz w:val="28"/>
          <w:szCs w:val="28"/>
        </w:rPr>
        <w:tab/>
        <w:t>10</w:t>
      </w:r>
      <w:r>
        <w:rPr>
          <w:spacing w:val="-7"/>
          <w:sz w:val="28"/>
          <w:szCs w:val="28"/>
        </w:rPr>
        <w:t>.00 - 12.00, 14.00 – 16.00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5078" w:leader="none"/>
        </w:tabs>
        <w:ind w:firstLine="720"/>
        <w:rPr>
          <w:sz w:val="28"/>
          <w:szCs w:val="28"/>
        </w:rPr>
      </w:pPr>
      <w:r>
        <w:rPr>
          <w:spacing w:val="-8"/>
          <w:sz w:val="28"/>
          <w:szCs w:val="28"/>
        </w:rPr>
        <w:t>Четверг</w:t>
      </w:r>
      <w:r>
        <w:rPr>
          <w:sz w:val="28"/>
          <w:szCs w:val="28"/>
        </w:rPr>
        <w:tab/>
        <w:t>10</w:t>
      </w:r>
      <w:r>
        <w:rPr>
          <w:spacing w:val="-7"/>
          <w:sz w:val="28"/>
          <w:szCs w:val="28"/>
        </w:rPr>
        <w:t>.00 - 12.00, 14.00 – 16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Адреса и справочная информация по территориальным органам Росохранкультуры согласно Приложению №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поступления письменного запр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информировании в форме ответов по электронной почте (</w:t>
      </w:r>
      <w:hyperlink r:id="rId4">
        <w:r>
          <w:rPr>
            <w:rStyle w:val="InternetLink"/>
            <w:sz w:val="28"/>
            <w:szCs w:val="28"/>
          </w:rPr>
          <w:t>aaa@rosohrankult.ru</w:t>
        </w:r>
      </w:hyperlink>
      <w:r>
        <w:rPr>
          <w:sz w:val="28"/>
          <w:szCs w:val="28"/>
        </w:rPr>
        <w:t>) ответ на обращение направляется по электронной почте на электронный адрес заявителя в срок, не превышающий 10 дней с момента поступления обраще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(перерегистрация) СМИ, внесение изменений в свидетельство о регистрации СМИ (рассмотрение в центральном аппарате Росохранкультуры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 xml:space="preserve">При поступлении в центральный аппарат Росохранкультуры от заявителя комплекта документов ответственный за прием документов в отделе информационно-документационного обеспечения регистрирует его и в течение 2 дней передает начальнику отдела регистрации СМИ Управления регистрации и лицензионной работы в сфере массовых коммуникаций Росохранкульту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чальник отдела регистрации СМИ (в его отсутствие – заместитель начальника)  назначает ответственного исполнителя за экспертизу комплекта документов в отделе регистрации СМИ (далее – ответственный за экспертизу комплекта документов) и в течение 3 дней направляет ему комплект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Ответственный за экспертизу комплекта документов в срок, не превышающий 15 дней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 анализ комплектности документов (пп. 10-13 настоящего регламента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 анализ правильности заполнения документов, в том числе наличие подписей и печатей на документах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водит анализ соответствия размера оплаты в платежном документе или квитанции заявленной форме СМИ, правильность указания в платежном документе реквизитов для зачисления государственной пошлины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 анализ соответствия п. 7 заявления на регистрацию СМИ статье 4 Закона РФ «О средствах массовой информации», а именно: «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осуществления экстремистской деятельности, а также для распространения передач, пропагандирующих порнографию, культ насилия и жестокости»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едостатков в комплектах документов на регистрацию (перерегистрацию) СМИ, определенных в ст. 13  Закона РФ «О средствах массовой информации», составляет письмо от имени регистрирующего органа в адрес учредителя с уведомлением об отказе в регистрации (перерегистрации) СМИ либо о возврате документов без рассмотрения. Составленное письмо передает начальнику отдела регистрации СМИ (в его отсутствие – заместителю начальника) для проверки правильности ответа и виз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лучае если письмо подготовлено неправильно, начальник отдела регистрации СМИ (в его отсутствие – заместитель начальника)  возвращает подготовленный проект письма на доработку ответственному за экспертизу комплекта док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отсутствии замечаний письмо передается начальником отдела регистрации СМИ для подписания начальнику управления регистрации и лицензионной работы в сфере массовых коммуник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осле проверки комплектности и правильности заполнения документов ответственный за экспертизу комплекта документов в течение 1 д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оводит в базе данных о СМИ поиск тождественных и сходных названий СМИ в соответствии с формой периодического распространения массовой информации;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ет степень сходства заявленного и выявленного при проведении поиска названия на основе следующих критериев: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звание считается тождественным с другим названием, если оно совпадает с ним во всех элементах. 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вание считается сходным до степени смешения с другим названием, если оно ассоциируется с ним в целом, несмотря на их отдельные отличия.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ходство названий может быть звуковым (фонетическим) и смысловым (семантическим).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Звуковое сходство определяется на основании следующих признаков: наличие близких и совпадающих звуков в сравниваемых названиях; близость звуков, составляющих название; расположение близких звуков и звукосочетаний по отношению друг к другу;  наличие совпадающих слогов и их расположение; число слогов в названии;  место совпадающих звукосочетаний в составе названий;  близость состава гласных;  близость состава согласных; характер совпадающих частей названий;  вхождение одного названия в другое; ударение.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мысловое сходство определяется на основании следующих признаков:  подобие заложенных в названиях понятий, идей; в частности, совпадение значения названия в разных языках;  совпадение одного из элементов названия, на который логическое ударение и который имеет самостоятельное значение;  противоположность заложенных в названии понятий, иде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наличии полного и правильно оформленного комплекта документов на регистрацию (перерегистрацию) СМИ, а также при отсутствии ситуации повтора или сходства заявленного на регистрацию названия с зарегистрированными ранее названиями СМИ ответственный за экспертизу комплекта документов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оставляет заключение на заявление о регистрации </w:t>
      </w:r>
      <w:r>
        <w:rPr>
          <w:sz w:val="28"/>
        </w:rPr>
        <w:t>СМИ</w:t>
      </w:r>
      <w:r>
        <w:rPr>
          <w:sz w:val="28"/>
          <w:szCs w:val="28"/>
        </w:rPr>
        <w:t xml:space="preserve"> (форма приведена в Приложении 3), а также в качестве приложения к заключению контрольный экземпляр свидетельства о регистрации СМИ (распечатка текста свидетельства на обычной бумаге, без указания номера и даты выдачи свидетельства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правляет подготовленное заключение, контрольный экземпляр свидетельства, а также комплект документов на юридическую экспертизу в  юридический отдел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наличии полного и правильно оформленного комплекта документов на внесение изменений в свидетельство о регистрации СМИ ответственный за экспертизу комплекта документов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ставляет заключение на заявление о внесении изменений в свидетельство о регистрации СМИ (форма приведена в Приложении 3), а также в качестве приложения к заключению контрольный экземпляр свидетельства о регистрации СМИ (распечатка текста свидетельства на обычной бумаге, без указания номера и даты выдачи свидетельства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правляет подготовленное заключение, контрольный экземпляр свидетельства, а также комплект документов на юридическую экспертизу в  юридический отдел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заключения, контрольного экземпляра свидетельства и комплекта документов заявителя ответственный за юридическую экспертизу в юридическом отделе в срок не более 7 дней проводит анализ на соответствие документов законодательству, визирует заключение и направляет ответственному за экспертизу комплекта документов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Ответственный за экспертизу комплекта документов на основе завизированного ответственным за юридическую экспертизу заключения в срок не более 3 дней готовит </w:t>
      </w:r>
      <w:r>
        <w:rPr>
          <w:sz w:val="28"/>
        </w:rPr>
        <w:t>свидетельство о регистрации (перерегистрации) СМ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Указывает в тексте свидетельства серию (ПИ – при регистрации (перерегистрации) печатного СМИ; ЭЛ – при регистрации (перерегистрации) электронного СМИ; ИА – при регистрации (перерегистрации) - информационного агентства), индекс (для центрального аппарата Росохранкультуры – ФС-77) и  порядковый номер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В случае перерегистрации СМИ на оборотной стороне свидетельства о перерегистрации указывает сведения о ранее зарегистрированном СМИ с обязательным обозначением даты предыдущей регистрации и  наименованием регистрирующего органа. Обязательным является также указание сведений о причинах перерегистрации и даты ее осуществления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ередает подготовленное свидетельство на подписание заместителю руководителя Росохранкультуры (либо лицу, им уполномоченным) и начальнику Управления регистрации и лицензионной работы в сфере массовых коммуникаций (в случае его отсутствия – его заместителем). При наличии  соответствующих подписей</w:t>
      </w:r>
      <w:r>
        <w:rPr>
          <w:sz w:val="28"/>
          <w:szCs w:val="28"/>
        </w:rPr>
        <w:t xml:space="preserve"> на свидетельстве оно подлежит заверению гербовой печатью Службы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После подписании свидетельства у заместителя руководителя Росохранкультуры, начальника Управления регистрации и лицензионной работы в сфере массовых коммуникаций и заверения гербовой печатью </w:t>
      </w:r>
      <w:r>
        <w:rPr>
          <w:sz w:val="28"/>
          <w:szCs w:val="28"/>
        </w:rPr>
        <w:t>ответственный за экспертизу комплекта документов</w:t>
      </w:r>
      <w:r>
        <w:rPr>
          <w:sz w:val="28"/>
        </w:rPr>
        <w:t xml:space="preserve"> в срок не более 3 дне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Делает 1 копию свидетельства для внесения в регистрационное дело, а также 1 копию свидетельства для последующей передачи в Федеральное агентство по печати и массовым коммуникациям (далее – Роспечать)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  <w:szCs w:val="28"/>
        </w:rPr>
        <w:t>В случае, если  в заявлении на регистрацию (перерегистрацию) СМИ содержится письменное согласие учредителя  на отправку свидетельства почтой, готовит сопроводительное письмо, передает его для визирования руководителю подразделения, ответственного за регистрацию СМИ и руководителю регистрирующего органа. Подписанное сопроводительное письмо и свидетельство передает в отдел информационно-документационного обеспечения для отправки учредителю почтой. При этом на листе заключения делает отметку  об отправке свидетельства о регистрации (перерегистрации) СМИ почто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ри обращении заявителя для получения свидетельства ответственный за экспертизу комплекта документов в присутствии заявителя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роверяет паспорт заявителя (если свидетельство выдается учредителю либо лицу, уполномоченному действовать без доверенности от имени учредителя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роверяет паспорт и доверенность (если свидетельство выдается доверенному лицу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Предлагает заявителю подтвердить подписью факт получения свидетельства на листе заключения </w:t>
      </w:r>
      <w:r>
        <w:rPr>
          <w:sz w:val="28"/>
          <w:szCs w:val="28"/>
        </w:rPr>
        <w:t>и делает соответствующую отметку в журнале выдачи свидетельств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Выдает заявителю свидетельство о регистрации СМ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bookmarkStart w:id="2" w:name="_Ref142244483"/>
      <w:r>
        <w:rPr>
          <w:sz w:val="28"/>
        </w:rPr>
        <w:t>После выдачи свидетельства о регистрации ответственный за экспертизу комплекта документов</w:t>
      </w:r>
      <w:bookmarkEnd w:id="2"/>
      <w:r>
        <w:rPr>
          <w:sz w:val="28"/>
        </w:rPr>
        <w:t xml:space="preserve"> в течение 3 дней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яет регистрационное дело</w:t>
      </w:r>
      <w:r>
        <w:rPr>
          <w:sz w:val="28"/>
          <w:szCs w:val="28"/>
        </w:rPr>
        <w:t xml:space="preserve"> в соответствии с требованиями, установленными в Службе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ередает регистрационное дело в подразделение Росохранкультуры, ответственное за архивы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Направляет информацию о зарегистрированном СМИ ответственному за ведение базы данных о СМИ с указанием следующих сведений о СМИ: название СМИ; номер свидетельства о регистрации СМИ; дата регистрации СМИ; территориальный орган, выдавший свидетельство о регистрации СМИ; форма периодического распространения СМИ; территория распространения СМИ; тема; наименование учредителя СМИ; почтовый адрес редакции; телефон редакции; язык (языки) издания; периодичность выхода; факт перерегистра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При поступлении информации о регистрации СМИ ответственный за ведение базы данных о СМИ в течение 1 дня заносит данные о СМИ в базу данных и осуществляет их публикацию в электронном перечне СМИ на сайте Росохранкультуры.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(перерегистрация) СМИ, внесение изменений в свидетельство о регистрации СМИ (рассмотрение в территориальном органе Росохранкультуры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 территориальный орган Росохранкультуры ответственный за регистрацию С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рисутствии заявителя проверяет комплектность представленных документов и правильность их оформ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наличии полного и правильно оформленного комплекта документов на регистрацию (перерегистрацию) СМИ регистрирует заявление в книге входящей почты, выдает заявителю уведомление о поступлении пакета документов на регистрацию (перерегистрацию) СМИ с входящим номером и датой поступления (по форме, приведенной в Приложении 4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</w:rPr>
        <w:t xml:space="preserve">При отсутствии в представленном комплекте на регистрацию (перерегистрацию) СМИ каких-либо обязательных к предоставлению документов или при </w:t>
      </w:r>
      <w:r>
        <w:rPr>
          <w:sz w:val="28"/>
          <w:szCs w:val="28"/>
        </w:rPr>
        <w:t xml:space="preserve">неправильном </w:t>
      </w:r>
      <w:r>
        <w:rPr>
          <w:sz w:val="28"/>
        </w:rPr>
        <w:t xml:space="preserve">оформлении заявления на регистрацию комплект документов возвращается </w:t>
      </w:r>
      <w:r>
        <w:rPr>
          <w:sz w:val="28"/>
          <w:szCs w:val="28"/>
        </w:rPr>
        <w:t>заявителю для устранения недостатков без рассмот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поступлении по почте в территориальный орган Росохранкультуры от заявителя комплекта докумен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за прием документов регистрирует его в книге входящей почты и в течение 1 дня передает руководителю территориального орга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рриториального органа в течение 1 дня назначает ответственного за регистрацию СМИ по данному зая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тветственный за регистрацию СМИ в срок, не превышающий 15 дней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водит анализ комплектности документов (пп. 10-13 настоящего регламента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одит анализ правильности заполнения документов, в том числе наличие подписей и печатей на документах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водит анализ соответствия размера оплаты в платежном документе или квитанции заявленной форме СМИ, правильность указания в платежном документе реквизитов для зачисления государственной пошлины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оводит анализ соответствия п. 6 заявления статье 4 Закона РФ «О средствах массовой информации», а именно: «Не допускается использование средств массовой информации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осуществления экстремистской деятельности, а также для распространения передач, пропагандирующих порнографию, культ насилия и жестокости»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выявлении недостатков в комплекте документов на регистрацию (перерегистрацию) СМИ, определенных в ст. 13  Закона РФ «О средствах массовой информации», составляет письмо от имени регистрирующего органа в адрес учредителя с уведомлением об отказе в регистрации (перерегистрации) СМИ либо о возврате документов без рассмотрения. Составленное письмо передает руководителю территориального органа Росохранкультуры (в его отсутствие – заместителю) для проверки правильности ответа и визир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лучае если письмо подготовлено неправильно, руководитель территориального органа Росохранкультуры (в его отсутствие – заместитель)  возвращает подготовленный проект письма на доработку ответственному за экспертизу комплекта док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осле проверки комплектности и правильности заполнения документов ответственный за экспертизу комплекта документов направляет запрос по электронной почте ответственному за проверку дублирования названия СМИ в центральном аппарате Росохранкультуры с указанием названия СМИ и формы распространения. Запрос направляется в случае, если на данный момент подано 10 комплектов документов на регистрацию (перерегистрацию) СМИ, но не реже 1 раза в недел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за проверку дублирования названия СМИ в центральном аппарате Росохранкультуры в течение 3 дн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роводит в базе данных о СМИ поиск тождественных и сходных названий СМИ в соответствии с формой периодического распространения массовой информации;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определяет степень сходства заявленного и выявленного при проведении поиска названия на основе следующих критериев: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звание считается тождественным с другим названием, если оно совпадает с ним во всех элементах. 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звание считается сходным до степени смешения с другим названием, если оно ассоциируется с ним в целом, несмотря на их отдельные отличия.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ходство названий может быть звуковым (фонетическим) и смысловым (семантическим).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вуковое сходство определяется на основании следующих признаков: наличие близких и совпадающих звуков в сравниваемых названиях; близость звуков, составляющих название; расположение близких звуков и звукосочетаний по отношению друг к другу;  наличие совпадающих слогов и их расположение; число слогов в названии;  место совпадающих звукосочетаний в составе названий;  близость состава гласных;  близость состава согласных; характер совпадающих частей названий;  вхождение одного названия в другое; ударение.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мысловое сходство определяется на основании следующих признаков:  подобие заложенных в названиях понятий, идей; в частности, совпадение значения названия в разных языках;  совпадение одного из элементов названия, на который логическое ударение и который имеет самостоятельное значение;  противоположность заложенных в названии понятий, идей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правляет в территориальный орган, сделавший запрос, по электронной почте мотивированный ответ с указанием наличия или отсутствия сходства заявленного на регистрацию названия с зарегистрированными ранее названиями СМ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наличии полного и правильно оформленного комплекта документов на регистрацию (перерегистрацию) СМИ, внесение изменений в свидетельство о регистрации СМИ, а также при отсутствии ситуации повтора или сходства заявленного на регистрацию названия с зарегистрированными ранее названиями СМИ ответственный за регистрацию СМИ в территориальном органе в течение 5 дней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составляет заключение на заявление о регистрации (перерегистрации), внесении изменений в свидетельство о регистрации о СМИ (форма приведена в Приложении 3), а также в качестве приложения к заключению контрольный экземпляр свидетельства о регистрации СМИ (распечатка текста свидетельства на обычной бумаге, без указания номера и даты выдачи свидетельства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срок не более 3 дней готовит свидетельство о регистрации (перерегистрации) СМИ: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Указывает в тексте свидетельства серию (ПИ – при регистрации (перерегистрации) печатного СМИ; ЭЛ – при регистрации (перерегистрации) электронного СМИ; ИА – при регистрации (перерегистрации) - информационного агентства), индекс и  порядковый номер. 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В случае перерегистрации СМИ на оборотной стороне свидетельства о перерегистрации указывает сведения о ранее зарегистрированном СМИ с обязательным обозначением даты предыдущей регистрации и  наименованием регистрирующего органа. Обязательным является также указание сведений о причинах перерегистрации и даты ее осуществления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ередает подготовленное свидетельство и завизированное всеми ответственными лицами заключение на подписание Руководителем территориального органа (либо лицом, им уполномоченным). При наличии  соответствующей подписи</w:t>
      </w:r>
      <w:r>
        <w:rPr>
          <w:sz w:val="28"/>
          <w:szCs w:val="28"/>
        </w:rPr>
        <w:t xml:space="preserve"> на свидетельстве оно подлежит заверению гербовой печатью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После подписании свидетельства у Руководителя территориального органа Росохранкультуры и заверения гербовой печатью </w:t>
      </w:r>
      <w:r>
        <w:rPr>
          <w:sz w:val="28"/>
          <w:szCs w:val="28"/>
        </w:rPr>
        <w:t>ответственный за регистрацию СМИ</w:t>
      </w:r>
      <w:r>
        <w:rPr>
          <w:sz w:val="28"/>
        </w:rPr>
        <w:t xml:space="preserve"> в срок не более 3 дней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Делает 1 копию свидетельства для внесения в регистрационное дело, а также 1 копию свидетельства для передачи его вместе с карточкой СМИ в отдел информационно-документационного обеспечения центрального аппарата Росохранкультуры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В случае, если  в заявлении на регистрацию (перерегистрацию) СМИ содержится письменное согласие учредителя  на отправку свидетельства почтой, готовит сопроводительное письмо, передает его для подписи руководителю территориального органа. Подписанное сопроводительное письмо и свидетельство передает в ответственному за прием документов для отправки учредителю почтой. При этом на листе заключения делает отметку  об отправке свидетельства о регистрации (перерегистрации) СМИ почтой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ри личном обращении заявителя (уполномоченного им лица) для получения свидетельства ответственный за регистрацию СМИ в присутствии заявителя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роверяет паспорт заявителя (если свидетельство выдается учредителю либо лицу, уполномоченному действовать без доверенности от имени учредителя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роверяет паспорт и доверенность (если свидетельство выдается доверенному лицу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Предлагает заявителю подтвердить подписью факт получения свидетельства на листе заключения </w:t>
      </w:r>
      <w:r>
        <w:rPr>
          <w:sz w:val="28"/>
          <w:szCs w:val="28"/>
        </w:rPr>
        <w:t>и делает соответствующую отметку в журнале выдачи свидетельств</w:t>
      </w:r>
      <w:r>
        <w:rPr>
          <w:sz w:val="28"/>
        </w:rPr>
        <w:t xml:space="preserve">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Выдает заявителю свидетельство о регистрации СМ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осле выдачи свидетельства о регистрации ответственный за регистрацию СМИ в течение 5 дней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формляет регистрационное дело</w:t>
      </w:r>
      <w:r>
        <w:rPr>
          <w:sz w:val="28"/>
          <w:szCs w:val="28"/>
        </w:rPr>
        <w:t xml:space="preserve"> в соответствии с требованиями, установленными в территориальном органе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направляет информацию о зарегистрированном СМИ ответственному за ведение базы данных о СМИ в центральном аппарате Росохранкультуры по электронной почте с указанием следующих сведений о СМИ: название СМИ; номер свидетельства о регистрации СМИ; дата регистрации СМИ; территориальный орган, выдавший свидетельство о регистрации СМИ; форма периодического распространения СМИ; территория распространения СМИ; тема; наименование учредителя СМИ; почтовый адрес редакции; телефон редакции; язык (языки) издания; периодичность выхода; факт перерегистрации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При поступлении информации о регистрации СМИ ответственный за ведение базы данных о СМИ в центральном аппарате Росохранкультуры в течение 1 дня заносит данные о СМИ в базу данных и осуществляет их публикацию в электронном перечне СМИ на сайте Росохранкультуры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Ответственный за регистрацию СМИ в территориальном органе не реже одного раза в неделю направляет в центральный аппарат Росохранкультуры отчет, содержащий копии свидетельств о регистрации СМИ (копии направляются в случае регистрации, перерегистрации СМИ, внесении изменений в свидетельство о регистрации СМИ), с приложением списка прекративших деятельность СМИ.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 свидетельства о регистрации СМИ (рассмотрение в центральном аппарате Росохранкультуры)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ри поступлении в центральный аппарат Росохранкультуры от заявителя комплекта документов ответственный за прием документов в отделе информационно-документационного обеспечения регистрирует его и не позднее 2 дней передает начальнику  отдела регистрации С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Начальник отдела регистрации СМИ (в его отсутствие – заместитель начальника)  назначает ответственного исполнителя за экспертизу комплекта документов в отделе регистрации СМИ (далее – ответственный за экспертизу комплекта документов) и в течение 3 дней направляет ему комплект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й за экспертизу комплекта документов в срок, не превышающий 15 дней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В течение 2 дней проводит анализ комплектности документов (п. 16 настоящего регламента)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отсутствии в представленном учредителем  комплекте  каких-либо обязательных к предоставлению документов, в течение 1 дня готовит сопроводительное письмо, содержащее  перечень недостающих документов и замечаний и направляет все поступившие  документы заявителю с сопроводительным письмом по почте (по адресу, указанному в заявлении).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осле проверки комплектности и правильности заполнения документов ответственный за экспертизу комплекта документов в течение 1 дня готовит дубликат </w:t>
      </w:r>
      <w:r>
        <w:rPr>
          <w:sz w:val="28"/>
        </w:rPr>
        <w:t>свидетельства и передает его на подписание заместителем Руководителя Росохранкультуры (либо лицом, им уполномоченным) и начальником Управления регистрации и лицензионной работы в сфере массовых коммуникаций (в случае его отсутствия – его заместителем), заверяет гербовой  печатью Служб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После подписании свидетельства у заместителя Руководителя Росохранкультуры, начальника Управления регистрации и лицензионной работы в сфере массовых коммуникаций и заверения гербовой печатью </w:t>
      </w:r>
      <w:r>
        <w:rPr>
          <w:sz w:val="28"/>
          <w:szCs w:val="28"/>
        </w:rPr>
        <w:t>ответственный за экспертизу комплекта документов в течение 2 дней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Делает 1 копию дубликата свидетельства для внесения в регистрационное дело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В случае, если  в заявлении содержится письменное согласие учредителя  на отправку дубликата свидетельства почтой, готовит сопроводительное письмо, передает его для визирования начальнику отдела регистрации СМИ и начальнику управления </w:t>
      </w:r>
      <w:r>
        <w:rPr>
          <w:sz w:val="28"/>
        </w:rPr>
        <w:t>регистрации и лицензионной работы в сфере массовых коммуникац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Передает подписанное сопроводительное письмо и дубликат свидетельства в отдел информационно-документационного обеспечения для отправки учредителю почтой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При обращении заявителя для получения дубликата свидетельства ответственный за экспертизу комплекта документов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роверяет паспорт заявителя (если дубликат свидетельства выдается учредителю либо лицу, уполномоченному действовать без доверенности от имени учредителя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>Проверяет паспорт и доверенность (если дубликат свидетельства выдается доверенному лицу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Предлагает заявителю подтвердить подписью факт получения дубликат свидетельства на </w:t>
      </w:r>
      <w:r>
        <w:rPr>
          <w:sz w:val="28"/>
          <w:szCs w:val="28"/>
        </w:rPr>
        <w:t>оборотной стороне копии дубликата свидетельства</w:t>
      </w:r>
      <w:r>
        <w:rPr>
          <w:sz w:val="28"/>
        </w:rPr>
        <w:t xml:space="preserve"> и в журнале выдачи свидетель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Выдает заявителю дубликат свидетельства о регистрации СМ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дубликата свидетельства о регистрации СМИ (рассмотрение в территориальном органе Росохранкультуры)</w:t>
      </w:r>
    </w:p>
    <w:p>
      <w:pPr>
        <w:pStyle w:val="Normal"/>
        <w:tabs>
          <w:tab w:val="clear" w:pos="708"/>
          <w:tab w:val="left" w:pos="2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поступлении в территориальный орган Росохранкультуры  от заявителя комплекта документов ответственный за регистрацию СМ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гистрирует его в течение 2 дней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ает уведомление о поступлении пакета документов на выдачу дубликата с номером и датой поступления заявления в течение 2 дней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роводит экспертизу комплекта документов в срок, не превышающий 15 дней.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При отсутствии в представленном учредителем  комплекте  каких-либо обязательных к предоставлению документов, в течение 1 дня готовит сопроводительное письмо, содержащее  перечень недостающих документов и замечаний и направляет все поступившие  документы заявителю с сопроводительным письмом по почте (по адресу, указанному в заявлении)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осле проверки комплектности и правильности заполнения документов ответственный за экспертизу комплекта документов в течение 1 дня готовит дубликат </w:t>
      </w:r>
      <w:r>
        <w:rPr>
          <w:sz w:val="28"/>
        </w:rPr>
        <w:t>свидетельства и передает его на подписание руководителю территориального органа (в случае его отсутствия – его заместителю), заверяет гербовой  печать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После подписании свидетельства у руководителя территориального органа и заверения гербовой печатью </w:t>
      </w:r>
      <w:r>
        <w:rPr>
          <w:sz w:val="28"/>
          <w:szCs w:val="28"/>
        </w:rPr>
        <w:t>ответственный за экспертизу комплекта документов в течение 2 дней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Делает </w:t>
      </w:r>
      <w:r>
        <w:rPr>
          <w:sz w:val="28"/>
          <w:szCs w:val="28"/>
        </w:rPr>
        <w:t>2 копии дубликата свидетельства для внесения в регистрационное дело и для внесения в месячный отчет, направляемый в центральный аппарат Росохранкультуры</w:t>
      </w:r>
      <w:r>
        <w:rPr>
          <w:sz w:val="28"/>
        </w:rPr>
        <w:t>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В случае, если  в заявлении содержится письменное согласие учредителя  на отправку дубликата свидетельства почтой, готовит сопроводительное письмо, передает его для подписи руководителю территориального органа.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Передает подписанное сопроводительное письмо и дубликат свидетельства ответственному за прием документов для отправки учредителю почтой. 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 </w:t>
      </w:r>
      <w:r>
        <w:rPr>
          <w:sz w:val="28"/>
        </w:rPr>
        <w:t>При обращении заявителя для получения дубликата свидетельства ответственный за экспертизу комплекта документов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роверяет паспорт заявителя (если дубликат свидетельства выдается учредителю либо лицу, уполномоченному действовать без доверенности от имени учредителя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Проверяет паспорт и доверенность (если дубликат свидетельства выдается доверенному лицу);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8"/>
        </w:rPr>
        <w:t xml:space="preserve">Предлагает заявителю подтвердить подписью факт получения дубликат свидетельства на </w:t>
      </w:r>
      <w:r>
        <w:rPr>
          <w:sz w:val="28"/>
          <w:szCs w:val="28"/>
        </w:rPr>
        <w:t>оборотной стороне копии дубликата свидетельства</w:t>
      </w:r>
      <w:r>
        <w:rPr>
          <w:sz w:val="28"/>
        </w:rPr>
        <w:t xml:space="preserve"> и в журнале выдачи свидетель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Выдает заявителю дубликат свидетельства о регистрации СМИ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жалования действия (бездействия) и решений, осуществляемых (принятых) в ходе исполнения административного регламента</w:t>
      </w:r>
    </w:p>
    <w:p>
      <w:pPr>
        <w:pStyle w:val="Normal"/>
        <w:tabs>
          <w:tab w:val="clear" w:pos="708"/>
          <w:tab w:val="left" w:pos="240" w:leader="none"/>
        </w:tabs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итель не согласен с результатами рассмотрения заявления, он в течение 30 дней с момента получения уведомления его о принятом решении обращается в центральный аппарат или территориальный орган Росохранкультуры (в зависимости от того, куда подавалось заявление о регистрации, перерегистрации, внесении изменения в свидетельство о регистрации СМИ или выдаче дубликата) с заявлением об обжаловании решения.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Руководитель Росохранкультуры (или территориального органа) при поступлении заявления об обжаловании результатов регистрации направляет заявление об обжаловании в ответственное за регистрацию СМИ подразделение. 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вторного анализа предмета обжалования Руководитель принимает следующие решения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ризнание результатов рассмотрения заявления, уведомление заявителя о положительном решени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изменении принятого решения, уведомление заявителя о невозможности пересмотра решения с объяснением причин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гласия с результатами обжалования заявитель обращается в установленном действующим законодательством порядке в суд. </w:t>
      </w:r>
      <w:r>
        <w:br w:type="page"/>
      </w:r>
    </w:p>
    <w:p>
      <w:pPr>
        <w:pStyle w:val="Heading1"/>
        <w:rPr/>
      </w:pPr>
      <w:r>
        <w:rPr>
          <w:b/>
        </w:rPr>
        <w:t xml:space="preserve">Приложение № 1. Территориальные органы Росохранкультуры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правление Росохранкультуры по Центральному федеральному о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ев Александр Николаевич – руководитель </w:t>
        <w:br/>
        <w:t>109074, г. Москва, Китайгородский проезд, д.7, стр. 2</w:t>
        <w:br/>
        <w:t xml:space="preserve">тел: (495) 928-49-25, 623-85-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рхне–Волж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Синода Надежда Васильевна – руководитель</w:t>
        <w:br/>
        <w:t>170000, г. Тверь, ул. Новоторжская, 6</w:t>
        <w:br/>
        <w:t xml:space="preserve">тел: (0822) 32-03-78, факс: (0822) 34-40-68 </w:t>
        <w:br/>
      </w:r>
      <w:hyperlink r:id="rId5">
        <w:r>
          <w:rPr>
            <w:rStyle w:val="InternetLink"/>
            <w:sz w:val="28"/>
            <w:szCs w:val="28"/>
          </w:rPr>
          <w:t>upvolga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нтрально–Черноземн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Макеева Лариса Александровна – руководитель</w:t>
        <w:br/>
        <w:t>394000, г. Воронеж, ул. К. Маркса, 55</w:t>
        <w:br/>
        <w:t xml:space="preserve">тел: (0732) 54-52-86, факс: (0732) 54-52-86 </w:t>
        <w:br/>
      </w:r>
      <w:hyperlink r:id="rId6">
        <w:r>
          <w:rPr>
            <w:rStyle w:val="InternetLink"/>
            <w:sz w:val="28"/>
            <w:szCs w:val="28"/>
          </w:rPr>
          <w:t>centralchernozem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правление Росохранкультуры по Северо–Западному федеральному округу </w:t>
      </w:r>
    </w:p>
    <w:p>
      <w:pPr>
        <w:pStyle w:val="Normal"/>
        <w:rPr/>
      </w:pPr>
      <w:r>
        <w:rPr>
          <w:sz w:val="28"/>
          <w:szCs w:val="28"/>
        </w:rPr>
        <w:t>Калинин Виталий Анатольевич – руководитель</w:t>
        <w:br/>
        <w:t>190000, г. Санкт-Петербург, ул. Малая Морская, 17</w:t>
        <w:br/>
        <w:t xml:space="preserve">тел: (812) 571-03-02, факс: (812) 571-03-02 </w:t>
        <w:br/>
      </w:r>
      <w:hyperlink r:id="rId7">
        <w:r>
          <w:rPr>
            <w:rStyle w:val="InternetLink"/>
            <w:sz w:val="28"/>
            <w:szCs w:val="28"/>
          </w:rPr>
          <w:t>nordwestdep@rosohrancu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алтий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Михальчук Аркадий Федорович – руководитель</w:t>
        <w:br/>
        <w:t>236006, г. Калининград, Московский проспект, 95, а/я 340</w:t>
        <w:br/>
        <w:t xml:space="preserve">тел: (0112) 46-27-88, факс: (0112) 46-27-88 </w:t>
        <w:br/>
      </w:r>
      <w:hyperlink r:id="rId8">
        <w:r>
          <w:rPr>
            <w:rStyle w:val="InternetLink"/>
            <w:sz w:val="28"/>
            <w:szCs w:val="28"/>
          </w:rPr>
          <w:t>baltic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Беломор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Денисов Владимир Михайлович – руководитель</w:t>
        <w:br/>
        <w:t>163000, г. Архангельск, просп. Ломоносова, 206, офис 507</w:t>
        <w:br/>
        <w:t xml:space="preserve">тел: (8182) 21-43-00, факс: (8182) 20-51-73 </w:t>
        <w:br/>
      </w:r>
      <w:hyperlink r:id="rId9">
        <w:r>
          <w:rPr>
            <w:rStyle w:val="InternetLink"/>
            <w:sz w:val="28"/>
            <w:szCs w:val="28"/>
          </w:rPr>
          <w:t>belomore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правление Росохранкультуры по Приволжскому федеральному округу </w:t>
      </w:r>
    </w:p>
    <w:p>
      <w:pPr>
        <w:pStyle w:val="Normal"/>
        <w:rPr/>
      </w:pPr>
      <w:r>
        <w:rPr>
          <w:sz w:val="28"/>
          <w:szCs w:val="28"/>
        </w:rPr>
        <w:t>Мусин Дмитрий Ахметович – руководитель</w:t>
        <w:br/>
        <w:t>603600, ГСП- 91, г. Нижний Новгород, ул. Варварская, 32</w:t>
        <w:br/>
        <w:t xml:space="preserve">тел: (8312) 19-22-66, факс: (8312) 19-22-66 </w:t>
        <w:br/>
      </w:r>
      <w:hyperlink r:id="rId10">
        <w:r>
          <w:rPr>
            <w:rStyle w:val="InternetLink"/>
            <w:sz w:val="28"/>
            <w:szCs w:val="28"/>
          </w:rPr>
          <w:t>nearvolgadep@ 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волжское управление Росохран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анова Светлана Вениаминовна –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3010, г. Самара, ул. Куйбышева, 145 (Дом промышленности).</w:t>
      </w:r>
    </w:p>
    <w:p>
      <w:pPr>
        <w:pStyle w:val="Normal"/>
        <w:rPr/>
      </w:pPr>
      <w:r>
        <w:rPr>
          <w:sz w:val="28"/>
          <w:szCs w:val="28"/>
        </w:rPr>
        <w:t>тел/факс: (846) 264-08-99</w:t>
        <w:br/>
      </w:r>
      <w:hyperlink r:id="rId11">
        <w:r>
          <w:rPr>
            <w:rStyle w:val="InternetLink"/>
            <w:sz w:val="28"/>
            <w:szCs w:val="28"/>
          </w:rPr>
          <w:t>onvolga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редне–Волж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Бургучев Александр Васильевич – руководитель</w:t>
        <w:br/>
        <w:t>410056, г. Саратов, ул. Рабочая, 61</w:t>
        <w:br/>
        <w:t xml:space="preserve">тел: (8452) 26-30-32, факс: (8452) 52-13-00 </w:t>
        <w:br/>
      </w:r>
      <w:hyperlink r:id="rId12">
        <w:r>
          <w:rPr>
            <w:rStyle w:val="InternetLink"/>
            <w:sz w:val="28"/>
            <w:szCs w:val="28"/>
          </w:rPr>
          <w:t>midlevolga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правление Росохранкультуры по Южному федеральному округу </w:t>
      </w:r>
    </w:p>
    <w:p>
      <w:pPr>
        <w:pStyle w:val="Normal"/>
        <w:rPr/>
      </w:pPr>
      <w:r>
        <w:rPr>
          <w:sz w:val="28"/>
          <w:szCs w:val="28"/>
        </w:rPr>
        <w:t>Селедцова Татьяна Николаевна – руководитель</w:t>
        <w:br/>
        <w:t>344082, г. Ростов-на-Дону, Буденновский просп., 37</w:t>
        <w:br/>
        <w:t xml:space="preserve">тел: (8632) 40-83-80, факс: (8632) 40-83-80 </w:t>
        <w:br/>
      </w:r>
      <w:hyperlink r:id="rId13">
        <w:r>
          <w:rPr>
            <w:rStyle w:val="InternetLink"/>
            <w:sz w:val="28"/>
            <w:szCs w:val="28"/>
          </w:rPr>
          <w:t>south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1. Кубан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Асташкина Нина Петровна – руководитель</w:t>
        <w:br/>
        <w:t>350058, г. Краснодар, ул. Селезнева, 242</w:t>
        <w:br/>
        <w:t xml:space="preserve">тел: (8612) 31-26-61, факс: (8612) 31-26-61 </w:t>
        <w:br/>
      </w:r>
      <w:hyperlink r:id="rId14">
        <w:r>
          <w:rPr>
            <w:rStyle w:val="InternetLink"/>
            <w:sz w:val="28"/>
            <w:szCs w:val="28"/>
          </w:rPr>
          <w:t>cuban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2. Нижне–Волж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Каркачёв Константин Анатольевич – руководитель</w:t>
        <w:br/>
        <w:t>400074, г. Волгоград, ул. Козловская, 39-а</w:t>
        <w:br/>
        <w:t xml:space="preserve">тел: (8442) 97-84-14, факс: (8442) 97-84-14 </w:t>
        <w:br/>
      </w:r>
      <w:hyperlink r:id="rId15">
        <w:r>
          <w:rPr>
            <w:rStyle w:val="InternetLink"/>
            <w:sz w:val="28"/>
            <w:szCs w:val="28"/>
          </w:rPr>
          <w:t>downvolga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3. Управление Росохранкультуры в Чеченской Республ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аев Исмаил Булачевич – руководитель</w:t>
        <w:br/>
        <w:t>364000, г. Грозный, ул. Б. Хмельницкого, 147, корп. 5</w:t>
        <w:br/>
        <w:t xml:space="preserve">тел: (8712) 22-31-24, факс: (8712) 22-31-24 </w:t>
      </w:r>
    </w:p>
    <w:p>
      <w:pPr>
        <w:pStyle w:val="Normal"/>
        <w:rPr/>
      </w:pPr>
      <w:r>
        <w:rPr>
          <w:sz w:val="28"/>
          <w:szCs w:val="28"/>
        </w:rPr>
        <w:br/>
        <w:t>14. Управление Росохранкультуры по Ур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ецкая Марина Александровна –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0075, г. Екатеринбург, ул. Тургенева, 13, оф.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371-36-69, факс: 350-40-39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uraldep@rosohrancult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5. Западно–Сибирское управление Росохран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яркин Виктор Федорович – руководитель</w:t>
        <w:br/>
        <w:t>625018, г. Тюмень, ул. Республики, 52</w:t>
        <w:br/>
        <w:t xml:space="preserve">тел: (3452) 25-24-30, факс: (3452) 25-24-30 </w:t>
        <w:br/>
      </w:r>
      <w:hyperlink r:id="rId17">
        <w:r>
          <w:rPr>
            <w:rStyle w:val="InternetLink"/>
            <w:sz w:val="28"/>
            <w:szCs w:val="28"/>
          </w:rPr>
          <w:t xml:space="preserve">westernsibiriandep@rosohrancult.ru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6. Управление Росохранкультуры по Сибирскому федеральному окр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ыга Геннадий Павлович – руководитель</w:t>
        <w:br/>
        <w:t>630091, г. Новосибирск,ул. Красный проспект, 82, каб. 45</w:t>
        <w:br/>
        <w:t xml:space="preserve">тел: (3832) 17-39-11, факс: (3832) 17-39-11 </w:t>
        <w:br/>
      </w:r>
      <w:hyperlink r:id="rId18">
        <w:r>
          <w:rPr>
            <w:rStyle w:val="InternetLink"/>
            <w:sz w:val="28"/>
            <w:szCs w:val="28"/>
          </w:rPr>
          <w:t xml:space="preserve">sibiriandep@rosohrancult.ru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7. Восточно–Сибир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Войтович Анна Николаевна – руководитель</w:t>
        <w:br/>
        <w:t>664003, г. Иркутск, ул. Литвинова, 1</w:t>
        <w:br/>
        <w:t xml:space="preserve">тел: (3952) 34-39-05, факс: (3952) 20-17-12 </w:t>
        <w:br/>
      </w:r>
      <w:hyperlink r:id="rId19">
        <w:r>
          <w:rPr>
            <w:rStyle w:val="InternetLink"/>
            <w:sz w:val="28"/>
            <w:szCs w:val="28"/>
          </w:rPr>
          <w:t>eastsibirian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8. Средне–Сибир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Прокопорский Геннадий Михайлович – руководитель</w:t>
        <w:br/>
        <w:t>660017, г. Красноярск, ул. Ленина, 111, оф. 807</w:t>
        <w:br/>
        <w:t xml:space="preserve">тел: (3912) 29-68-53, тел/факс: (3912) 29-62-24 </w:t>
        <w:br/>
      </w:r>
      <w:hyperlink r:id="rId20">
        <w:r>
          <w:rPr>
            <w:rStyle w:val="InternetLink"/>
            <w:sz w:val="28"/>
            <w:szCs w:val="28"/>
          </w:rPr>
          <w:t>midlesibirian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19. Управление Росохранкультуры по Дальневосточному федеральному округу </w:t>
      </w:r>
    </w:p>
    <w:p>
      <w:pPr>
        <w:pStyle w:val="Normal"/>
        <w:rPr/>
      </w:pPr>
      <w:r>
        <w:rPr>
          <w:sz w:val="28"/>
          <w:szCs w:val="28"/>
        </w:rPr>
        <w:t>Кабузенко Наталья Евгеньевна – руководитель</w:t>
        <w:br/>
        <w:t>680000, г. Хабаровск, ул. Ленина, 4</w:t>
        <w:br/>
        <w:t>тел: (4212) 32-65-37, факс: (4232) 30-59-16</w:t>
        <w:br/>
      </w:r>
      <w:hyperlink r:id="rId21">
        <w:r>
          <w:rPr>
            <w:rStyle w:val="InternetLink"/>
            <w:sz w:val="28"/>
            <w:szCs w:val="28"/>
          </w:rPr>
          <w:t>fareast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0. Приморское управление Росохранкультуры</w:t>
      </w:r>
    </w:p>
    <w:p>
      <w:pPr>
        <w:pStyle w:val="Normal"/>
        <w:rPr/>
      </w:pPr>
      <w:r>
        <w:rPr>
          <w:sz w:val="28"/>
          <w:szCs w:val="28"/>
        </w:rPr>
        <w:t>Самойленко Петр Юрьевич – руководитель</w:t>
        <w:br/>
        <w:t>690065, г. Владивосток, ул. Стрельникова, 3-а.</w:t>
        <w:br/>
        <w:t>тел./факс: (4232) 41-29-85</w:t>
        <w:br/>
      </w:r>
      <w:hyperlink r:id="rId22">
        <w:r>
          <w:rPr>
            <w:rStyle w:val="InternetLink"/>
            <w:sz w:val="28"/>
            <w:szCs w:val="28"/>
          </w:rPr>
          <w:t>primoredep@rosohrancul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b/>
          <w:b/>
        </w:rPr>
      </w:pPr>
      <w:r>
        <w:rPr>
          <w:b/>
          <w:szCs w:val="28"/>
        </w:rPr>
        <w:t>Приложение 2. Форма заявления</w:t>
      </w:r>
      <w:r>
        <w:rPr>
          <w:b/>
        </w:rPr>
        <w:t xml:space="preserve"> на регистрацию (перерегистрацию) СМИ,</w:t>
      </w:r>
      <w:r>
        <w:rPr>
          <w:b/>
          <w:szCs w:val="28"/>
        </w:rPr>
        <w:t xml:space="preserve"> внесение изменений в свидетельство о регистрации СМИ, выдачу дубликата свидетельства о регистрации СМ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342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01"/>
        <w:gridCol w:w="900"/>
      </w:tblGrid>
      <w:tr>
        <w:trPr/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 »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г.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яется регистрирующим органом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Учредитель (соучредители) средства массовой информации (СМ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для юридических лиц указать наименование, адрес с почтовым индексом, банковские реквизиты, телефон, факс;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для физических лиц указать ФИО, паспортные данные, адрес с почтовым индексом, телефон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Название средства массовой информации</w:t>
            </w:r>
          </w:p>
        </w:tc>
        <w:tc>
          <w:tcPr>
            <w:tcW w:w="5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. Язык (языки)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дрес редакции, телефон, ФИО главного редактор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фактический адрес местонахождения редакции с указанием почтового индекс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16"/>
              </w:rPr>
            </w:pPr>
            <w:r>
              <w:rPr>
                <w:spacing w:val="-4"/>
                <w:sz w:val="22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Форма периодического распространения массовой информац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формационное агентство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программа, радиопрограмма, аудиопрограмма, кинохроникальная программа, видеопрограмм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иодическое печатное издание с указанием вида: альманах; бюллетень, газета, журнал, сборник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751"/>
      </w:tblGrid>
      <w:tr>
        <w:trPr/>
        <w:tc>
          <w:tcPr>
            <w:tcW w:w="5007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6. Предполагаемая территория распространения</w:t>
            </w:r>
          </w:p>
        </w:tc>
        <w:tc>
          <w:tcPr>
            <w:tcW w:w="4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7. Примерная тематика и (или) специализаци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с указанием планируемого процента рекламы от общего объема СМ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16"/>
              </w:rPr>
            </w:pPr>
            <w:r>
              <w:rPr>
                <w:spacing w:val="-4"/>
                <w:sz w:val="22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Предполагаемые периодичность выпуска, максимальный объём (количество страниц и формат</w:t>
            </w:r>
            <w:r>
              <w:rPr>
                <w:sz w:val="16"/>
              </w:rPr>
              <w:t xml:space="preserve">),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22"/>
              </w:rPr>
              <w:t>тираж СМИ</w:t>
            </w:r>
            <w:r>
              <w:rPr>
                <w:sz w:val="16"/>
              </w:rPr>
              <w:t xml:space="preserve"> (для периодических печатных изданий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16"/>
              </w:rPr>
            </w:pPr>
            <w:r>
              <w:rPr>
                <w:spacing w:val="-4"/>
                <w:sz w:val="22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3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Источники финансирования</w:t>
            </w:r>
          </w:p>
        </w:tc>
        <w:tc>
          <w:tcPr>
            <w:tcW w:w="6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10. Сведения о том, в отношении каких других СМИ заявитель является учредителем или собственником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59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1. Только для перерегистрации: 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(указать каким органом зарегистрировано СМИ, номер и дату выдачи свидетельства, причину перерегистрации.)</w:t>
            </w:r>
          </w:p>
        </w:tc>
      </w:tr>
      <w:tr>
        <w:trPr>
          <w:trHeight w:val="653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ько для внесения изменений в свидетельство о регистрации СМИ 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(указать причину внесения изменений)</w:t>
            </w:r>
          </w:p>
        </w:tc>
      </w:tr>
      <w:tr>
        <w:trPr>
          <w:trHeight w:val="1474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ько для получения дубликата 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</w:rPr>
              <w:t>(</w:t>
            </w:r>
            <w:r>
              <w:rPr>
                <w:sz w:val="16"/>
              </w:rPr>
              <w:t>указать причину утраты свидетельств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остоверяю, что орган внутренних дел уведомлен об утрате свидетельства о регистрации СМИ_______________________________(дата, подпись, расшифровк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(в случае хищения, либо иных действий, за которые действующим законодательством установлена уголовная ответственност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нтактная информация (для уведомления о готовности свидетельства и почтовой отправки)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Согласен с отправкой свидетельства о регистрации по почте ___________подпись, расшифровка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31"/>
        <w:gridCol w:w="967"/>
      </w:tblGrid>
      <w:tr>
        <w:trPr/>
        <w:tc>
          <w:tcPr>
            <w:tcW w:w="357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»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Рекомендации по заполнению заявления на регистрацию (перерегистрацию) СМИ, внесении изменений в свидетельство о регистрации СМИ, выдаче дубликата свидетельства о регистрации СМИ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подается в печатной форм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На каждое </w:t>
      </w:r>
      <w:r>
        <w:rPr>
          <w:sz w:val="28"/>
        </w:rPr>
        <w:t xml:space="preserve">СМИ </w:t>
      </w:r>
      <w:r>
        <w:rPr>
          <w:sz w:val="28"/>
          <w:szCs w:val="28"/>
        </w:rPr>
        <w:t>заполняется отдельное заявл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 графе «учредитель» - для юридических лиц указывается организационно-правовая форма, полное наименование, юридический адрес (</w:t>
      </w:r>
      <w:r>
        <w:rPr>
          <w:bCs/>
          <w:sz w:val="28"/>
        </w:rPr>
        <w:t>адрес должен быть указан в соответствии с выпиской из ЕГРЮЛ)</w:t>
      </w:r>
      <w:r>
        <w:rPr>
          <w:sz w:val="28"/>
          <w:szCs w:val="28"/>
        </w:rPr>
        <w:t xml:space="preserve">, банковские реквизиты; для физических лиц - Ф.И.О., паспортные данные, адрес места жительства (регистрация по месту проживания). При написании юридического адреса указывается почтовый индекс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Для </w:t>
      </w:r>
      <w:r>
        <w:rPr>
          <w:sz w:val="28"/>
        </w:rPr>
        <w:t xml:space="preserve">СМИ </w:t>
      </w:r>
      <w:r>
        <w:rPr>
          <w:sz w:val="28"/>
          <w:szCs w:val="28"/>
        </w:rPr>
        <w:t>с названием на иностранном языке в графе «название» указывается также в круглых скобках перевод на русский язык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графе «форма периодического распространения» могут быть указаны: 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лепрограмма, радиопрограмма, кинохроникальная программа, видеопрограмма, аудиопрограмма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электронное периодическое издание; 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печатное </w:t>
      </w:r>
      <w:r>
        <w:rPr>
          <w:sz w:val="28"/>
        </w:rPr>
        <w:t xml:space="preserve">СМИ </w:t>
      </w:r>
      <w:r>
        <w:rPr>
          <w:sz w:val="28"/>
          <w:szCs w:val="28"/>
        </w:rPr>
        <w:t>с обязательным указанием вида (газета, журнал, бюллетень, альманах, сборник);</w:t>
      </w:r>
    </w:p>
    <w:p>
      <w:pPr>
        <w:pStyle w:val="Normal"/>
        <w:numPr>
          <w:ilvl w:val="3"/>
          <w:numId w:val="3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ое агентств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заявления в графе «адрес учредителя» и «адрес редакции» указываются адрес регистрации учредителя и фактическое местонахождение редакции (с написанием почтового индекса, названия города, области, края, республики в составе Российской Федерации, названия улицы, номера дома). Адрес учредителя может совпадать с адресом редакци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 заполнении графы «тематика и (или) специализация» рекомендуется руководствоваться прилагаемым тематическим списком: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етск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ростков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инвалидов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бразовательн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ультурно-просветительск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ая (с уточнением характера информации)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информационная (указать в какой сфере);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ая;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литическ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ублицистическ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портивная;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узыкальн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влекательная;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Художественные (игровые) кинофильмы (для электронных СМИ)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лигиозная;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кламная (обязательным является указание в заявлении процента планируемой рекламы - не более 15% от общего объема вещания в соответствии с действующим законодательством по рекламе в Российской Федерации - для электронных СМИ нерекламного характера;  не более 40% от общего объема издания - для печатных СМИ нерекламного характера; 15%, для радиопрограмм нерекламного характера – 20%. При регистрации СМИ, специализирующихся в области рекламы, необходимо в графе «тематика и (или) специализация» указывать: «рекламное СМИ» или «рекламное издание»);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ротическая (При наличии эротической тематики необходимо в данной графе указывать «эротическое СМИ» или «эротическое издание»)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графе «территория распространения» могут быть указаны (отдельно или в сочетании) следующие сведения: «Российская Федерация», «страны СНГ», «зарубежные страны». В форме заявления для территориальных органов Росохранкультуры необходима расшифровка «только в пределах одного субъекта РФ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графе «контактная информации» необходимо указать адрес (с почтовым индексом) учредителя (для  ведения переписки или отправки готового свидетельства), телефон, а также подтверждение желания получить  свидетельство о регистрации СМИ по  почте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екст заявления может быть размещен на нескольких страницах (в зависимости от объема текста). При этом, между пунктами заявления делается интервал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иси на заявлениях, подаваемых от имени юридических и физических лиц, заверяются в соответствии с действующим законодательством Российской Федерации.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Приложение 3. Форма заключения на заявление о регистрации С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ФЕДЕРАЛЬНАЯ СЛУЖБА ПО НАДЗОРУ ЗА СОБЛЮДЕНИЕМ ЗАКОНОДАТЕЛЬСТВА В СФЕРЕ МАССОВЫХ КОММУНИКАЦИЙ И ОХРАНЕ КУЛЬТУРНОГО НАСЛЕД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КЛЮЧ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явление о регистрации средства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1"/>
        <w:gridCol w:w="5954"/>
      </w:tblGrid>
      <w:tr>
        <w:trPr>
          <w:trHeight w:val="278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firstLine="781"/>
              <w:rPr>
                <w:sz w:val="24"/>
              </w:rPr>
            </w:pPr>
            <w:r>
              <w:rPr>
                <w:sz w:val="24"/>
              </w:rPr>
              <w:t xml:space="preserve">Рассмотренные   заявление  о  регистрации (перерегистрации)  средства   массовой </w:t>
            </w:r>
          </w:p>
        </w:tc>
      </w:tr>
      <w:tr>
        <w:trPr>
          <w:trHeight w:val="13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8"/>
              </w:rPr>
            </w:pPr>
            <w:r>
              <w:rPr>
                <w:i/>
                <w:color w:val="FFFFFF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документы к нему, поступившие о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FFFF"/>
                <w:sz w:val="28"/>
              </w:rPr>
            </w:pPr>
            <w:r>
              <w:rPr>
                <w:i/>
                <w:color w:val="FFFFFF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ответствуют требованиям законодательства Российской Федерации. </w:t>
            </w:r>
          </w:p>
        </w:tc>
      </w:tr>
      <w:tr>
        <w:trPr>
          <w:trHeight w:val="277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ind w:firstLine="781"/>
              <w:jc w:val="both"/>
              <w:rPr/>
            </w:pPr>
            <w:r>
              <w:rPr>
                <w:sz w:val="24"/>
              </w:rPr>
              <w:t xml:space="preserve">Основные сведения о заявителе и регистрируемом средстве массовой информации содержатся в прилагаемом </w:t>
            </w:r>
            <w:r>
              <w:rPr>
                <w:b/>
                <w:i/>
                <w:sz w:val="24"/>
              </w:rPr>
              <w:t>контрольном экземпляре</w:t>
            </w:r>
            <w:r>
              <w:rPr>
                <w:sz w:val="24"/>
              </w:rPr>
              <w:t xml:space="preserve"> свидетельства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полнительные сведения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8"/>
              </w:rPr>
            </w:pPr>
            <w:r>
              <w:rPr>
                <w:b/>
                <w:i/>
                <w:color w:val="FFFFFF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78" w:hRule="atLeast"/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Heading4"/>
              <w:spacing w:before="240" w:after="60"/>
              <w:rPr>
                <w:i/>
                <w:i/>
                <w:spacing w:val="-10"/>
              </w:rPr>
            </w:pPr>
            <w:r>
              <w:rPr>
                <w:spacing w:val="-10"/>
              </w:rPr>
              <w:t>По итогам рассмотрения заявления о регистрации средства массовой информации и документов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нему подготовлено свидетельство</w:t>
            </w:r>
          </w:p>
        </w:tc>
        <w:tc>
          <w:tcPr>
            <w:tcW w:w="6237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i w:val="false"/>
                <w:i w:val="false"/>
                <w:color w:val="FFFFFF"/>
                <w:sz w:val="24"/>
              </w:rPr>
            </w:pPr>
            <w:r>
              <w:rPr>
                <w:i w:val="false"/>
                <w:color w:val="FFFFFF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нитель                                                                                                      /  </w:t>
        <w:tab/>
        <w:tab/>
        <w:tab/>
        <w:tab/>
        <w:t xml:space="preserve">/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ачальник отдела                                                                                            / </w:t>
      </w:r>
      <w:r>
        <w:rPr>
          <w:color w:val="FFFFFF"/>
          <w:sz w:val="24"/>
        </w:rPr>
        <w:t xml:space="preserve"> </w:t>
        <w:tab/>
        <w:tab/>
        <w:tab/>
        <w:tab/>
      </w:r>
      <w:r>
        <w:rPr>
          <w:sz w:val="24"/>
        </w:rPr>
        <w:t xml:space="preserve"> /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едставленные документы соответствуют требованиям Законодательства Российской Федерации</w:t>
      </w:r>
    </w:p>
    <w:p>
      <w:pPr>
        <w:pStyle w:val="Normal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Начальника Юридического отдела                                                              / </w:t>
      </w:r>
      <w:r>
        <w:rPr>
          <w:color w:val="FFFFFF"/>
          <w:sz w:val="24"/>
        </w:rPr>
        <w:tab/>
        <w:tab/>
        <w:tab/>
        <w:tab/>
      </w:r>
      <w:r>
        <w:rPr>
          <w:sz w:val="24"/>
        </w:rPr>
        <w:t xml:space="preserve"> /</w:t>
      </w:r>
      <w:r>
        <w:br w:type="page"/>
      </w:r>
    </w:p>
    <w:p>
      <w:pPr>
        <w:pStyle w:val="Heading1"/>
        <w:rPr>
          <w:b/>
          <w:b/>
        </w:rPr>
      </w:pPr>
      <w:r>
        <w:rPr>
          <w:b/>
        </w:rPr>
        <w:t>Приложение 4. Форма уведомления о приеме Заявления на регистрацию (перерегистрацию) СМ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КУЛЬТУРЫ И МАССОВЫХ КОММУНИКАЦИЙ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едеральная служба по надзору за соблюдением законодательства в сфере массовых коммуникаций и охране культурного наследия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еме Заявления на регистрацию (перерегистрацию) СМ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_______________                                                  от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звание СМИ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редитель (соучредители) СМИ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кумент, прилагаемый к заявлению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латежное поручение / квитанция № ___________от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чие документы:</w:t>
      </w:r>
    </w:p>
    <w:p>
      <w:pPr>
        <w:pStyle w:val="Normal"/>
        <w:spacing w:lineRule="auto" w:line="360"/>
        <w:ind w:left="360" w:hanging="0"/>
        <w:rPr/>
      </w:pPr>
      <w:r>
        <w:rPr/>
        <w:t>1.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2. 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. 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4. 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Ответственный </w:t>
      </w:r>
    </w:p>
    <w:p>
      <w:pPr>
        <w:pStyle w:val="Normal"/>
        <w:ind w:left="357" w:hanging="0"/>
        <w:jc w:val="both"/>
        <w:rPr/>
      </w:pPr>
      <w:r>
        <w:rPr/>
        <w:t>за регистрацию СМИ    ________________________               /_______________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 xml:space="preserve">(Подпись)                                                           </w:t>
      </w:r>
      <w:r>
        <w:rPr>
          <w:sz w:val="18"/>
        </w:rPr>
        <w:t>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7" w:gutter="0" w:header="709" w:top="11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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Arial Unicode MS" w:cs="Tahoma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hrancult.ru/" TargetMode="External"/><Relationship Id="rId3" Type="http://schemas.openxmlformats.org/officeDocument/2006/relationships/hyperlink" Target="http://www.rosohrancult.ru/" TargetMode="External"/><Relationship Id="rId4" Type="http://schemas.openxmlformats.org/officeDocument/2006/relationships/hyperlink" Target="mailto:aaa@rosohrankult.ru" TargetMode="External"/><Relationship Id="rId5" Type="http://schemas.openxmlformats.org/officeDocument/2006/relationships/hyperlink" Target="mailto:upvolgadep@rosohrancult.ru" TargetMode="External"/><Relationship Id="rId6" Type="http://schemas.openxmlformats.org/officeDocument/2006/relationships/hyperlink" Target="mailto:centralchernozemdep@rosohrancult.ru" TargetMode="External"/><Relationship Id="rId7" Type="http://schemas.openxmlformats.org/officeDocument/2006/relationships/hyperlink" Target="mailto:nordwestdep@rosohrancut.ru" TargetMode="External"/><Relationship Id="rId8" Type="http://schemas.openxmlformats.org/officeDocument/2006/relationships/hyperlink" Target="mailto:balticdep@rosohrancult.ru" TargetMode="External"/><Relationship Id="rId9" Type="http://schemas.openxmlformats.org/officeDocument/2006/relationships/hyperlink" Target="mailto:belomoredep@rosohrancult.ru" TargetMode="External"/><Relationship Id="rId10" Type="http://schemas.openxmlformats.org/officeDocument/2006/relationships/hyperlink" Target="mailto:nearvolgadep@rosohrancult.ru" TargetMode="External"/><Relationship Id="rId11" Type="http://schemas.openxmlformats.org/officeDocument/2006/relationships/hyperlink" Target="mailto:onvolgadep@rosohrancult.ru" TargetMode="External"/><Relationship Id="rId12" Type="http://schemas.openxmlformats.org/officeDocument/2006/relationships/hyperlink" Target="mailto:midlevolgadep@rosohrancult.ru" TargetMode="External"/><Relationship Id="rId13" Type="http://schemas.openxmlformats.org/officeDocument/2006/relationships/hyperlink" Target="mailto:southdep@rosohrancult.ru" TargetMode="External"/><Relationship Id="rId14" Type="http://schemas.openxmlformats.org/officeDocument/2006/relationships/hyperlink" Target="mailto:cubandep@rosohrancult.ru" TargetMode="External"/><Relationship Id="rId15" Type="http://schemas.openxmlformats.org/officeDocument/2006/relationships/hyperlink" Target="mailto:downvolgadep@rosohrancult.ru" TargetMode="External"/><Relationship Id="rId16" Type="http://schemas.openxmlformats.org/officeDocument/2006/relationships/hyperlink" Target="mailto:uraldep@rosohrancult.ru" TargetMode="External"/><Relationship Id="rId17" Type="http://schemas.openxmlformats.org/officeDocument/2006/relationships/hyperlink" Target="mailto:westernsibiriandep@rosohrancult.ru" TargetMode="External"/><Relationship Id="rId18" Type="http://schemas.openxmlformats.org/officeDocument/2006/relationships/hyperlink" Target="mailto:sibiriandep@rosohrancult.ru" TargetMode="External"/><Relationship Id="rId19" Type="http://schemas.openxmlformats.org/officeDocument/2006/relationships/hyperlink" Target="mailto:eastsibiriandep@rosohrancult.ru" TargetMode="External"/><Relationship Id="rId20" Type="http://schemas.openxmlformats.org/officeDocument/2006/relationships/hyperlink" Target="mailto:midlesibiriandep@rosohrancult.ru" TargetMode="External"/><Relationship Id="rId21" Type="http://schemas.openxmlformats.org/officeDocument/2006/relationships/hyperlink" Target="mailto:fareastdep@rosohrancult.ru" TargetMode="External"/><Relationship Id="rId22" Type="http://schemas.openxmlformats.org/officeDocument/2006/relationships/hyperlink" Target="mailto:primoredep@rosohrancult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47:00Z</dcterms:created>
  <dc:creator>User</dc:creator>
  <dc:description/>
  <cp:keywords/>
  <dc:language>en-US</dc:language>
  <cp:lastModifiedBy>Ivanov</cp:lastModifiedBy>
  <dcterms:modified xsi:type="dcterms:W3CDTF">2007-08-16T15:47:00Z</dcterms:modified>
  <cp:revision>2</cp:revision>
  <dc:subject/>
  <dc:title>Утвержден приказом </dc:title>
</cp:coreProperties>
</file>