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действующим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83464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 Федеральную службу по надзору за соблюдением законодательства в сфере массовых коммуникаций и охране культурного наслед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9.45pt;mso-wrap-distance-left:9.05pt;mso-wrap-distance-right:9.05pt;mso-wrap-distance-top:0pt;mso-wrap-distance-bottom:0pt;margin-top:0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 Федеральную службу по надзору за соблюдением законодательства в сфере массовых коммуникаций и охране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конодательством заявител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несет ответственность за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достоверность предоставляемых </w:t>
      </w:r>
    </w:p>
    <w:p>
      <w:pPr>
        <w:pStyle w:val="Normal"/>
        <w:rPr/>
      </w:pPr>
      <w:r>
        <w:rPr>
          <w:sz w:val="22"/>
        </w:rPr>
        <w:t xml:space="preserve">сведений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З А Я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едоставлении лицензии на осуществление телевизионного вещания (радиовещания) на территори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ЯВИТЕЛЬ 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юридического лица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 (адрес для переписки) 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0058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Телефон                                                     Факс                                    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нковские реквизиты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ИНН________________________________КПП_______________________________________ ОКВЭД   __________________________    ОКПО     ___________________________________</w:t>
      </w:r>
    </w:p>
    <w:p>
      <w:pPr>
        <w:pStyle w:val="2"/>
        <w:rPr/>
      </w:pPr>
      <w:r>
        <w:rPr/>
        <w:t>Учредители (участники) юридического лица (наименование и юридический адрес или Ф.И.О. и паспортные данные гражданина, телефон), подтвержденные выпиской сведений  из государственного реестра юридических лиц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2. Наименование средств массовой информации (СМИ)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2"/>
        <w:rPr/>
      </w:pPr>
      <w:r>
        <w:rPr/>
        <w:t>3 .Способ  распространения    массовой    информации (телевещание     эфирное,   кабельное,       радиовещание  эфирное,  проводное,)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4.Территория, предположительно покрываемая вещанием с указанием численности проживающего на ней населения, пункт установки передатчика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Периодичность,   максимальный     объем       вещания,             время    вещания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rPr/>
      </w:pPr>
      <w:r>
        <w:rPr/>
        <w:t>6. Количество и характеристика требуемых каналов вещания (частота или ТВК; мощность передатчика; номера каналов кабельных и проводных сетей; предполагаемое количество абонентов этих сетей)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7. Срок, на который запрашивается Лицензия ________________________________________</w:t>
      </w:r>
    </w:p>
    <w:p>
      <w:pPr>
        <w:pStyle w:val="TextBody"/>
        <w:rPr/>
      </w:pPr>
      <w:r>
        <w:rPr/>
        <w:t>8. Наличие у заявителя других Лицензий на осуществление телерадиовещания на территории Российской Федерации (перечень Лицензий)_______________________________________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9. Участие заявителя в учреждении других средств массовой информации (перечень средств массовой информации)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 Документы, прилагаемые к заявке:</w:t>
      </w:r>
    </w:p>
    <w:p>
      <w:pPr>
        <w:pStyle w:val="21"/>
        <w:ind w:left="709" w:hanging="425"/>
        <w:rPr/>
      </w:pPr>
      <w:r>
        <w:rPr/>
        <w:t>1</w:t>
      </w:r>
      <w:r>
        <w:rPr>
          <w:lang w:val="en-US"/>
        </w:rPr>
        <w:t>0</w:t>
      </w:r>
      <w:r>
        <w:rPr/>
        <w:t>.1. Оплата за рассмотрение заявления (оригинал платежного получения с отметкой банка и его ксерокопия)</w:t>
      </w:r>
    </w:p>
    <w:p>
      <w:pPr>
        <w:pStyle w:val="21"/>
        <w:ind w:left="709" w:hanging="425"/>
        <w:rPr/>
      </w:pPr>
      <w:r>
        <w:rPr/>
        <w:t>10.2. Сопроводительное письмо о получении лиценз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3 .</w:t>
      </w:r>
      <w:r>
        <w:rPr>
          <w:sz w:val="22"/>
        </w:rPr>
        <w:t>Концепция вещания по установленной форм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4. Заверенные копии свидетельств о регистрации средства массовой информации.**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5.  Договор на использование СМИ ( в случае использования нескольких СМИ 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6.  Заверенная копия свидетельства о внесении записи в ЕГРЮЛ.**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7.  Заверенная копия устава.**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8.  Заверенная копия учредительного договора.**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 xml:space="preserve">.9. Выписка сведений о юридическом лице из единого государственного реестра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юридических   лиц.***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 xml:space="preserve">.10. Выписка из реестра акционеров на момент предоставления документов с указанием              Ф.И.О и паспортных данных для физических лиц, наименования и юридического адреса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ля юридических лиц и их долей участия в уставном (складочном) капитале в %.</w:t>
      </w:r>
    </w:p>
    <w:p>
      <w:pPr>
        <w:pStyle w:val="Normal"/>
        <w:ind w:firstLine="284"/>
        <w:jc w:val="both"/>
        <w:rPr/>
      </w:pP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11. Документ, подтверждающий наличие технических средств вещ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72" w:hanging="305"/>
        <w:jc w:val="both"/>
        <w:rPr>
          <w:sz w:val="22"/>
        </w:rPr>
      </w:pPr>
      <w:r>
        <w:rPr>
          <w:sz w:val="22"/>
        </w:rPr>
        <w:t>техническое заключение (экспертиза) ГРЧЦ о возможности использования частотного канала, либо копия лицензии на деятельность по связи в области телерадиовещания на заявленный частотный канал;</w:t>
      </w:r>
    </w:p>
    <w:p>
      <w:pPr>
        <w:pStyle w:val="Normal"/>
        <w:numPr>
          <w:ilvl w:val="0"/>
          <w:numId w:val="2"/>
        </w:numPr>
        <w:ind w:left="872" w:hanging="305"/>
        <w:jc w:val="both"/>
        <w:rPr>
          <w:sz w:val="22"/>
        </w:rPr>
      </w:pPr>
      <w:r>
        <w:rPr>
          <w:sz w:val="22"/>
        </w:rPr>
        <w:t>протокол о намерениях с оператором связи в случае аренды технических средств.</w:t>
      </w:r>
    </w:p>
    <w:p>
      <w:pPr>
        <w:pStyle w:val="21"/>
        <w:ind w:left="709" w:hanging="425"/>
        <w:rPr/>
      </w:pPr>
      <w:r>
        <w:rPr/>
        <w:t>1</w:t>
      </w:r>
      <w:r>
        <w:rPr>
          <w:lang w:val="en-US"/>
        </w:rPr>
        <w:t>0</w:t>
      </w:r>
      <w:r>
        <w:rPr/>
        <w:t>.12. Расчет зоны, покрываемой вещанием, с картой и с указанием численности проживающего на ней населения.</w:t>
      </w:r>
    </w:p>
    <w:p>
      <w:pPr>
        <w:pStyle w:val="Normal"/>
        <w:ind w:left="5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2" w:hanging="0"/>
        <w:jc w:val="both"/>
        <w:rPr/>
      </w:pPr>
      <w:r>
        <w:rPr/>
        <w:t>** - документ заверяется нотариально, либо органом,  его выдавш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/>
        <w:t>***</w:t>
      </w:r>
      <w:r>
        <w:rPr>
          <w:sz w:val="22"/>
        </w:rPr>
        <w:t xml:space="preserve">- </w:t>
      </w:r>
      <w:r>
        <w:rPr/>
        <w:t>Выписка действительна для рассмотрения в течение  3-х месяцев с момента выд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0325</wp:posOffset>
                </wp:positionV>
                <wp:extent cx="9144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4.7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.П.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явитель _________________________                                       Подпись 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/>
        <w:t>(Ф.И.О. полностью, должность)</w:t>
      </w:r>
      <w:r>
        <w:rPr>
          <w:sz w:val="22"/>
        </w:rPr>
        <w:t xml:space="preserve">                                                         </w:t>
      </w:r>
      <w:r>
        <w:rPr/>
        <w:t>(первое лицо)</w:t>
      </w:r>
    </w:p>
    <w:sectPr>
      <w:type w:val="nextPage"/>
      <w:pgSz w:w="11906" w:h="16838"/>
      <w:pgMar w:left="1800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87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-99"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36:00Z</dcterms:created>
  <dc:creator>Oleg Sobolev</dc:creator>
  <dc:description/>
  <cp:keywords/>
  <dc:language>en-US</dc:language>
  <cp:lastModifiedBy>Ivanov</cp:lastModifiedBy>
  <cp:lastPrinted>2006-10-12T15:45:00Z</cp:lastPrinted>
  <dcterms:modified xsi:type="dcterms:W3CDTF">2007-08-16T15:36:00Z</dcterms:modified>
  <cp:revision>2</cp:revision>
  <dc:subject/>
  <dc:title>В соответствии с действующим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275758</vt:r8>
  </property>
  <property fmtid="{D5CDD505-2E9C-101B-9397-08002B2CF9AE}" pid="3" name="_AuthorEmail">
    <vt:lpwstr>lulikova@rosohrancult.ru</vt:lpwstr>
  </property>
  <property fmtid="{D5CDD505-2E9C-101B-9397-08002B2CF9AE}" pid="4" name="_AuthorEmailDisplayName">
    <vt:lpwstr>Люликова О.С.</vt:lpwstr>
  </property>
  <property fmtid="{D5CDD505-2E9C-101B-9397-08002B2CF9AE}" pid="5" name="_EmailSubject">
    <vt:lpwstr>б/т</vt:lpwstr>
  </property>
  <property fmtid="{D5CDD505-2E9C-101B-9397-08002B2CF9AE}" pid="6" name="_ReviewingToolsShownOnce">
    <vt:lpwstr/>
  </property>
</Properties>
</file>