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АЯ КОНКУРСНАЯ КОМИССИЯ </w:t>
        <w:br/>
        <w:t>ПО ТЕЛЕРАДИОВЕЩ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тайгородский пр., д.7, стр. 2, г. Москва, 10907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(495) 987-68-0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Федеральной конкурсной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телерадиовещанию от 26 ноября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 члены комисс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.А. Жаров, Е.Г. Ларина, А.Ю. Романченко, М.В. Авдеева, С.Л. Шумаков, </w:t>
        <w:br/>
        <w:t>а также члены региональной части Федеральной конкурсной комиссии по телерадиовещанию согласно Приложению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: С.П. Михе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Федеральной конкурсной комиссии по телерадиовещанию А.А. Жаров определил повестку дня заседания Федеральной конкурсной комиссии по телерадиовеща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е конкурса на получение права на наземное эфирное радиовеща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пределение характера и вида голос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Федеральной конкурсной комиссии по телерадиовещанию постановили единогласно следующе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 голосования – открыт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голосования в заседании –  рейтингов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частия в конкурсе одного участника проводится простое </w:t>
        <w:tab/>
        <w:t>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Слушали: </w:t>
      </w:r>
      <w:r>
        <w:rPr>
          <w:rFonts w:cs="Times New Roman" w:ascii="Times New Roman" w:hAnsi="Times New Roman"/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азань, Республика Татарстан, 96,8 МГц, 1 кВт, концепция вещания «свободная», время вещания – «ежедневно, круглосуточно», размер единовременной платы – 5 6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724"/>
      </w:tblGrid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Открыто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ФН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О «Коммерсантъ. Издательский Д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Артик-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 приобретенные программы «Радио для двоих – Регион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АО «ИД «Комсомольская прав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Информационные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Литературная коллек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 с голосом председателя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РК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РОМАНТИКА» (СМИ «Русские песни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ось от участия в конкурс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РОМАНТИКА» (СМИ «Романтик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ОАО «ТРК ВС РФ «ЗВЕЗ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 с голосом председателя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ООО «Центр новых технолог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 с голосом председателя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ООО «Инфомедиабизне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ЗАО «Корпорация «Радио-Ар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ООО «ММ-Прес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 ООО «Наш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п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 ООО «Технополи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азань, Республика Татарстан, 96,8 МГц, 1 кВт, концепция вещания «свободная», время вещания – «ежедневно, круглосуточно», признать победителем ООО «Наше Радио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1.1 (приложение № 3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Слушали: </w:t>
      </w:r>
      <w:r>
        <w:rPr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азань, Республика Татарстан, 98,0 МГц, 1 кВт, концепция вещания «свободная», время вещания – «ежедневно, круглосуточно», размер единовременной платы – 5 6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724"/>
      </w:tblGrid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Открыто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ЗАО «Коммерсантъ. Издательский Д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Артик-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для двоих – Регион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О «ИД «Комсомольская прав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п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Информационные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РК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РОМАНТИКА» (СМИ «Русские песни»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ось от участия в конкурс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РОМАНТИКА» (СМИ «Романтик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АО «ТРК ВС РФ «ЗВЕЗ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 с голосом председателя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Центр новых технолог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ООО «Электр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ООО «Инфомедиабизне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 с голосом председателя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ЗАО «Корпорация «Радио-А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ООО «ММ-Прес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ООО «Наш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ось от участия в конкурс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 ООО «Технополи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азань, Республика Татарстан, 98,0 МГц, 1 кВт, концепция вещания «свободная», время вещания – «ежедневно, круглосуточно», признать победителем ЗАО «ИД «Комсомольская правд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1.2 (приложение № 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Слушали: </w:t>
      </w:r>
      <w:r>
        <w:rPr>
          <w:rFonts w:cs="Times New Roman" w:ascii="Times New Roman" w:hAnsi="Times New Roman"/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Воронеж, Воронежская область, 98,1 МГц, 0,5 кВт, концепция вещания «свободная», время вещания – «ежедневно, круглосуточно», размер единовременной платы – 3 0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Открыто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ФН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адио-Рекорд Воронеж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СКВ Меди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АО «ИД «Комсомольская правд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ООО «Междуречье»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Кострома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омантик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Литературная коллекци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п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Новое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приобретенные программы «Эхо Москвы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РОМАНТИКА» (СМИ «Русские песни»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ось от участия в конкур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ООО «СТАРС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ОАО «ТРК ВС РФ «ЗВЕЗД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ООО «Инфомедиабизне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ЗАО «Корпорация «Радио-Арт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ООО «Радиостанция «СЕРЕБРЯНЫЙ ДОЖДЬ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Воронеж, Воронежская область, 98,1 МГц, 0,5 кВт, концепция вещания «свободная», время вещания – «ежедневно, круглосуточно», признать победителем ООО «Литературная коллекция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1.3 (приложение № 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оломна, Московская область, 94,2 МГц, 0,1 кВт, концепция вещания «свободная», время вещания – «ежедневно, круглосуточно», размер единовременной платы – 1 1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ГАУ МО «ТРК «РТВ-Подмосковье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ФН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О «МЕЖГОСУДАРСТВЕННАЯ ТЕЛЕРАДИОКОМПАНИЯ «МИР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ось от участия в конкур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Инфомедиабизне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оломна, Московская область, 94,2 МГц, 0,1 кВт, концепция вещания «свободная», время вещания – «ежедневно, круглосуточно», признать победителем ГАУ МО «ТРК «РТВ-Подмосковье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1.4 (приложение № 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Копейск (пункт установки передатчика Челябинск), Челябинская область, </w:t>
        <w:br/>
        <w:t>94,0 МГц, 0,25 кВт, концепция вещания «свободная», время вещания – «ежедневно, круглосуточно», размер единовременной платы – 9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ФН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ЗАО «МЕЖГОСУДАРСТВЕННАЯ ТЕЛЕРАДИОКОМПАНИЯ «МИ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Копейск (пункт установки передатчика Челябинск), Челябинская область, </w:t>
        <w:br/>
        <w:t xml:space="preserve">94,0 МГц, 0,25 кВт, концепция вещания «свободная», время вещания – «ежедневно, круглосуточно», признать победителем </w:t>
        <w:br/>
        <w:t>ЗАО «МЕЖГОСУДАРСТВЕННАЯ ТЕЛЕРАДИОКОМПАНИЯ «МИР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1.5 (приложение № 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Магнитогорск, Челябинская область, 96,2 МГц, 0,5 кВт, концепция вещания «свободная», время вещания – «ежедневно, круглосуточно», размер единовременной платы – 2 2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КомКо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Фишк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адио-Дач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-Дач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Инфомедиабизне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Магнитогорск, Челябинская область, 96,2 МГц, 0,5 кВт, концепция вещания «свободная», время вещания – «ежедневно, круглосуточно», признать победителем ООО «Радио-Дач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1.6 (приложение № 8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Магнитогорск, Челябинская область, 101,4 МГц, 0,5 кВт, концепция вещания «свободная», время вещания – «ежедневно, круглосуточно», размер единовременной платы – 2 2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КомКо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Фишк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адио-Дач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ось от участия в конкур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Инфомедиабизне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шесть с голосом председателя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</w:t>
      </w:r>
      <w:r>
        <w:rPr>
          <w:sz w:val="26"/>
          <w:szCs w:val="26"/>
        </w:rPr>
        <w:t xml:space="preserve">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Магнитогорск, Челябинская область, 101,4 МГц, 0,5 кВт, концепция вещания «свободная», время вещания – «ежедневно, круглосуточно»,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 победителем ООО «Инфомедиабизнес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1.7 (приложение № 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очи, Краснодарский край, 100,6 МГц, 0,1 кВт, концепция вещания «свободная», время вещания – «ежедневно, круглосуточно», размер единовременной платы – 2 5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ФН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Радиокомпания РАДИО РОКС – Регион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Концерн Радио Цент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Юмор FM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Лав Радио се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-ЛЮБОВЬ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РК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 приобретенные программы «Радио для двоих – Регион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ООО «РОМАНТИКА» </w:t>
              <w:br/>
              <w:t>(СМИ «Русские песни»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ось от участия в конкур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ЗАО «СА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Электронная Волн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Инфомедиабизне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ЗАО «Корпорация «Радио-Арт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очи, Краснодарский край, 100,6 МГц, 0,1 кВт, концепция вещания «свободная», время вещания – «ежедневно, круглосуточно», признать победителем ООО «Радиокомпания РАДИО РОКС – Регион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1.8 (приложение № 1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9. Слушали: </w:t>
      </w:r>
      <w:r>
        <w:rPr>
          <w:rFonts w:cs="Times New Roman" w:ascii="Times New Roman" w:hAnsi="Times New Roman"/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Белово, г. Ленинск-Кузнецкий (пункт установки передатчика – г. Белово), Кемеровская область, 105,7 МГц, 1 кВт, концепция вещания «свободная», </w:t>
        <w:br/>
        <w:t>время вещания – «ежедневно, круглосуточно», размер единовременной платы – 1 700 000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Провести открытое простое голосован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835"/>
      </w:tblGrid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личество голосов, поданных 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ФН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-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– 8 (восемь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ось – нет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Прай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-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– 8 (восемь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ось – нет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ТРК «ТВМ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станция «Ради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-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– 5 (пя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ось – 3 (три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результате проведения конкурса на получение права на осуществление эфирного наземного вещания с использованием радиочастоты - </w:t>
        <w:br/>
        <w:t xml:space="preserve">при осуществлении наземного эфирного аналогового радиовещания, г. Белово, </w:t>
        <w:br/>
        <w:t>г. Ленинск-Кузнецкий (пункт установки передатчика – г. Белово), Кемеровская область, 105,7 МГц, 1 кВт, концепция вещания «свободная», время вещания – «ежедневно, круглосуточно», ни один из участников конкурса не признан Федеральной конкурсной комиссией по телерадиовещанию победите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овести повторный конкурса на получение права на осуществление эфирного наземного вещания с использованием радиочастоты - </w:t>
        <w:br/>
        <w:t xml:space="preserve">при осуществлении наземного эфирного аналогового радиовещания, г. Белово, </w:t>
        <w:br/>
        <w:t>г. Ленинск-Кузнецкий (пункт установки передатчика – г. Белово), Кемеровская область, 105,7 МГц, 1 кВт, о дате конкурса сообщить дополнитель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1.9 (приложение № 1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«Список участников заседания Федеральной конкурсной комиссии по телерадиовещанию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01.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01.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01.3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01.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01.5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01.6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01.7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01.8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01.9.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(ствующий) ФКК</w:t>
        <w:tab/>
        <w:tab/>
        <w:tab/>
        <w:t xml:space="preserve">                                   </w:t>
        <w:tab/>
        <w:tab/>
        <w:tab/>
        <w:tab/>
        <w:tab/>
        <w:tab/>
        <w:t>А.А. Жаров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</w:t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>С.П. Михеев</w:t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22325" cy="9975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7"/>
        <w:tab w:val="left" w:pos="1440" w:leader="none"/>
      </w:tabs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7"/>
        <w:tab w:val="left" w:pos="864" w:leader="none"/>
      </w:tabs>
      <w:spacing w:before="240" w:after="60"/>
      <w:ind w:left="864" w:hanging="144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1008" w:leader="none"/>
      </w:tabs>
      <w:spacing w:before="240" w:after="60"/>
      <w:ind w:left="1008" w:hanging="432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1152" w:leader="none"/>
      </w:tabs>
      <w:spacing w:before="240" w:after="60"/>
      <w:ind w:left="1152" w:hanging="43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1296" w:leader="none"/>
      </w:tabs>
      <w:spacing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1440" w:leader="none"/>
      </w:tabs>
      <w:spacing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Peterburg;Times New Roman" w:hAnsi="Peterburg;Times New Roman" w:cs="Peterburg;Times New Roman"/>
      <w:sz w:val="16"/>
      <w:szCs w:val="16"/>
    </w:rPr>
  </w:style>
  <w:style w:type="character" w:styleId="Style6">
    <w:name w:val="Основной текст Знак"/>
    <w:basedOn w:val="Style5"/>
    <w:qFormat/>
    <w:rPr>
      <w:rFonts w:ascii="Peterburg;Times New Roman" w:hAnsi="Peterburg;Times New Roman" w:cs="Peterburg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54:00Z</dcterms:created>
  <dc:creator>starostenko</dc:creator>
  <dc:description/>
  <dc:language>en-US</dc:language>
  <cp:lastModifiedBy>Молчанова Светлана Владимировна</cp:lastModifiedBy>
  <cp:lastPrinted>2014-12-01T17:34:00Z</cp:lastPrinted>
  <dcterms:modified xsi:type="dcterms:W3CDTF">2014-12-01T14:47:00Z</dcterms:modified>
  <cp:revision>13</cp:revision>
  <dc:subject/>
  <dc:title/>
</cp:coreProperties>
</file>