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ых органов Федеральной службы по надзору в сфере связи, информационных технологий и массовых коммуникаций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995"/>
        <w:gridCol w:w="1137"/>
        <w:gridCol w:w="847"/>
        <w:gridCol w:w="990"/>
        <w:gridCol w:w="992"/>
        <w:gridCol w:w="850"/>
        <w:gridCol w:w="988"/>
        <w:gridCol w:w="1276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янин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– 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Республике Башкорто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 603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бренников К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Бур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6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Фрег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5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аров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Дагест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42 58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Булгуче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4правления -начальник отдел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Ингуше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ВАЗ-21723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87.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1.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управления  -начальник отдела Управления Роскомнадзора по Кабардино-Балкарской Республике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</w:t>
            </w: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13 197,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3 092,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 управления -начальник отдела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Карачаево-Черкесской Республ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 27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ж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Карел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 8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066 819,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8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йн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Марий Э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7 109,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HYUNDAI IX35 GLS 2.0 M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2 74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 управления -начальник отдела Управления Роскомнадзора по Республике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к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roen C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99 823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19 0897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Республике Саха (Якут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528 920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утдинов 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Республике Татарстан (Татарстан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населен-ных пунктов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легковой 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804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7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34,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населен-ных пунктов (под индивидуальное жилищное строительст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67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населен-ных пунктов (под индивидуальное жилищное строительст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ли населен-ных пунктов (под индивидуальное жилищное строительств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Республике Татарстан (Татарстан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87 05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 пасс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шехо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Удмуртской Республ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B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20 832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6 429,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Чувашской Республике-Чуваш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земли 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022 695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38 986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япин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Роскомнадзора по Алтайскому краю и Республике Алт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бщая долевая собственность </w:t>
            </w:r>
            <w:r>
              <w:rPr>
                <w:sz w:val="16"/>
                <w:szCs w:val="16"/>
              </w:rPr>
              <w:t>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бщая долевая собственность </w:t>
            </w:r>
            <w:r>
              <w:rPr>
                <w:sz w:val="16"/>
                <w:szCs w:val="16"/>
              </w:rPr>
              <w:t>2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5 339,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303,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2/3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1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 2/7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108,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вк М.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гара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Ауди А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232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а садов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018 132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ьш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Южному федеральному округ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325,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валов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Юж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515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175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-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ляк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Енисейского управления Роскомнадзор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302 238,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646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  Lada 21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ВОСХОД 3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30 512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9 435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Северо-Кавказскому федеральному ок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7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49 053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Op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045 601,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елье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 -начальник отдела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 xml:space="preserve"> Управления Роскомнадзора по Дальневосточ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 072 097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 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738 125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Шахматова О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Дальневосточ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353 734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h</w:t>
            </w:r>
            <w:r>
              <w:rPr>
                <w:sz w:val="16"/>
                <w:szCs w:val="16"/>
              </w:rPr>
              <w:t>, 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90 035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дк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Управления Роскомнадзора по Архангельской области  и Ненецкому автоном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 4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570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яшин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Управления Роскомнадзора по Астраха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5 969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щ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</w:t>
            </w:r>
            <w:r>
              <w:rPr>
                <w:rStyle w:val="StrongEmphasis"/>
                <w:b w:val="false"/>
                <w:color w:val="333333"/>
                <w:sz w:val="16"/>
                <w:szCs w:val="16"/>
              </w:rPr>
              <w:t>Роскомнадзора по 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ьксваген По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08 228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21 062,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Бря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5 336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9 607,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а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ладими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41 825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10 861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  <w:r>
              <w:rPr>
                <w:bCs/>
                <w:color w:val="333333"/>
                <w:sz w:val="16"/>
                <w:szCs w:val="16"/>
                <w:u w:val="single"/>
              </w:rPr>
              <w:t xml:space="preserve"> Роскомнадзора по </w:t>
            </w:r>
            <w:r>
              <w:rPr>
                <w:bCs/>
                <w:color w:val="333333"/>
                <w:sz w:val="16"/>
                <w:szCs w:val="16"/>
              </w:rPr>
              <w:t>Волгоградской области и Республике Калмык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1 507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4 709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Вологод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177 489,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ГАЗ 31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1 531,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ма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Воронеж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00 084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1 379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юм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Иван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390,6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377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озд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19 449,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2 1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лининград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46 468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34 005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забот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руководителя Управления Роскомнадзора по Калуж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асть земельного участка 7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02 020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 73/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асть земельного участка 7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РЕНО Logan (20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98 182,8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амчат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в гаражно-строительном кооперати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-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Ямаха ВК-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1 651 991,57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Ниссан Дуал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11 499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данов Г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емер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9 003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956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ир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79 738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77 832,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м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Костром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223 14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Курга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943,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 128 03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апонт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10 364,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6 063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рю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нгковой ТАГАЗ А21-ВОРТЕКС ЭСТ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246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096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ич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7 256,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0 588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ВАЗ 2107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 670, 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502, 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ьева Т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 358, 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ин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риволж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9 852</w:t>
            </w:r>
            <w:r>
              <w:rPr>
                <w:sz w:val="16"/>
                <w:szCs w:val="16"/>
              </w:rPr>
              <w:t>, 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150, 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Роскомнадзора по Новгородской области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о Санде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710,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469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ибир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 185 872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6"/>
                <w:szCs w:val="16"/>
              </w:rPr>
              <w:t>Слепцов А.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Сибир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ан Икс Трай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24 272,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30 479,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глое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 Управления Роскомнадзора по Ом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Honda CR-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025 866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40 740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на Н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меститель руководителя Управления Роскомнадзора по Оренбург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/м легковой ШЕВРОЛЕ </w:t>
            </w:r>
            <w:r>
              <w:rPr>
                <w:b w:val="false"/>
                <w:sz w:val="16"/>
                <w:szCs w:val="16"/>
                <w:lang w:val="en-US"/>
              </w:rPr>
              <w:t>J</w:t>
            </w:r>
            <w:r>
              <w:rPr>
                <w:b w:val="false"/>
                <w:sz w:val="16"/>
                <w:szCs w:val="16"/>
              </w:rPr>
              <w:t>200/</w:t>
            </w:r>
            <w:r>
              <w:rPr>
                <w:b w:val="false"/>
                <w:sz w:val="16"/>
                <w:szCs w:val="16"/>
                <w:lang w:val="en-US"/>
              </w:rPr>
              <w:t>CHEV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2 357,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½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2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200,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2 200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ких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Орл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84 06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гр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Управления Роскомнадзора по Перм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- бокс с 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ба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сар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теп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теп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-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Юпитер-3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285,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ба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сар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теп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 (теплиц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38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рм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 551,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60,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ск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398 582.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38 474.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шеенко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начальник отдела Управления Роскомнадзора по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ПЕЖО 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 070, 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остовск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СХ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 660, 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619,6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отае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руководителя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631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комнадзора по Сама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8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77 247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дасю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ления Роскомнадзора по Сара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Мицубиси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07 297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81 963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Ермак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 224 631,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Уральск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Ниссан кашкай тек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 431 053,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139 435,8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им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ве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 xml:space="preserve">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2 084,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Байка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меститель руководителя Управления Роскомнадзора по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адовый земельный учас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/м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цубиси Аутлендер Х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7 095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 702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этаж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илой при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рамов Н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уль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76 341,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63 505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ш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Тюменской области, Ханты-Мансийскому автономному округу-Югре и Ямало-Ненецкому автоном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Киа </w:t>
            </w:r>
            <w:r>
              <w:rPr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45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021,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н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Заместитель руководителя управления -начальник отдела Управления Роскомнадзора по Ульяновской обла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Кали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678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72,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ако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Челяби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160,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195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ронов В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Забайкальскому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 694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01,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ь Управления Роскомнадзора по Яросла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KL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798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, кредитный договор, ипотека (кварти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Volkswagen golf pl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 764 64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757 49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че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Централь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 7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76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«Ху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348 053,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09 448,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сон И.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155 227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79 137,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ехин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Северо-Западному федеральному округ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127 279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шенинник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- начальник отдела  Управления Роскомнадзора по Республике Крым и городу Севастопо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 легковой 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"Прогресс 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5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79,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29 582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Роскомнадзора по Республике Ко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41 118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53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 Э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Управления Роскомнадзора по Примор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Land Cruiser 1GR120L-G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1 826,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471,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ч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риморскому кра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Br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ице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B TRAIL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9 859,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45,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н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 Роскомнадзора по Пенз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22 867,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52 201,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rStyle w:val="StrongEmphasis"/>
          <w:color w:val="333333"/>
          <w:sz w:val="16"/>
          <w:szCs w:val="16"/>
        </w:rPr>
        <w:t xml:space="preserve">**) </w:t>
      </w:r>
      <w:r>
        <w:rPr>
          <w:rStyle w:val="StrongEmphasis"/>
          <w:b w:val="false"/>
          <w:color w:val="333333"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4:00Z</dcterms:created>
  <dc:creator>Карпенко Н.И.</dc:creator>
  <dc:description/>
  <dc:language>en-US</dc:language>
  <cp:lastModifiedBy>Синельников Александр Федорович</cp:lastModifiedBy>
  <cp:lastPrinted>2014-04-25T12:59:00Z</cp:lastPrinted>
  <dcterms:modified xsi:type="dcterms:W3CDTF">2017-05-25T09:54:00Z</dcterms:modified>
  <cp:revision>2</cp:revision>
  <dc:subject/>
  <dc:title/>
</cp:coreProperties>
</file>