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населенных пунктов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78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ного пункта, 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аселенного пун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5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рносызга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 Красная Сос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арносызга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олжник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ик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аздоль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ик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апшау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пшау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усская Хомуте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пшау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Юрл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пуз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одяй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овобо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ыш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вл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дов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амород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дов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ая Ханине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айлов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ец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оловц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ая Поля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ая Бекша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усская Бекша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малей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й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исел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й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удажлей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й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с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й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ая Зорь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ничне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есная Дач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ничне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лин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хомуте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рышская Дурас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хомуте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ый До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хомуте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дора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шкайм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Озё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шкайм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Ховр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шкайм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елый Клю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шкайм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рез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фаро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имн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рмол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ченя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г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яя Туар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г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ем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мас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зе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Неклюдов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ото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роиц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зе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ксау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гус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ое Шуват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гус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алат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гус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гус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ят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гус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ияп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гус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ра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ж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роломих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ж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амзи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ж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ума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ж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в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ь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юксю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юксюм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Юл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слей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еремуш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муш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рист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муш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. Борис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муш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яр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муш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епь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муш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су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ЧФ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сун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д. Пес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сун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лое Станичное (всего по с/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сун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рислоних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Малая Кандара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ьдиват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ть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ьдиват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атарские Гор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е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еловодь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е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Татарская Голыш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е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дыш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е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с. Ураз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зарный Ур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ено-Кар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оват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т.Безвод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д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-Бор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д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риволь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д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ая Бал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ел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коль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ел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Увар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мысл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востих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шне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осн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нато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. Жеребятник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н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яз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н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Новочуфаров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нненк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ущ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нненк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езлес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езреч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лб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епьевка-Космы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епное Матюн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лин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уфар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маклауш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ирике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маклауш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иу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гай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екес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Лесно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ллов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.Реч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ай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Авра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бяж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римор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бяж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епная Василь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бяж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Утк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овыль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ид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росто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оисе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ордово-Озер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ир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.Суск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ише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ригадир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сахч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ор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сахч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ппак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сахч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еренть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ина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наса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опорн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елое Озер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ордовский Канад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л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дей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расковь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дей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кул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у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урма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у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Нагор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у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ызл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у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т. Никул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у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спел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пел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увашский Сайм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пел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Эзеке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пел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уроед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хотереша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алыкл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бдре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сококолк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овая Бес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сококолк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тарая Кулик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алык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чкаю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алык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ороний Ку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черемша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тарый Сантими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антими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тарая Малык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якушк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пас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окотуш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пас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тарое Томыш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лака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Репь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сель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ая Л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осунгу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амай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бричновыселк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ш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ш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лексе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чеу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е Чирк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чеу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ст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штан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ст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ремуч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ордовский Шмала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малак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ще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оловчих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Гремяч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Куб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яз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ижняя М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Шевченк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х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ордовская Карагу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х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офь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х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олча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х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гилее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Куч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икатне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орд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ау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ран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лобод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ырыстай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лобод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кулатк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хте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кулатки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. Кул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кулатки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Усть Кул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кулатки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язовый Г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елен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. Мостя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тяк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мал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атлаш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ерхняя Тереш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еша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ирюш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еша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май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есная Поля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а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Ертуган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а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ое Рождествен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а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твеевк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.М. Юрткул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риб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осх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режне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ем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режне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Ясашное Помряс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й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р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удене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р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ля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р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ернен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р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ирзя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р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улюш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р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Лебед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адам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рка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адам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-Клю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в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кит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ыполз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езьм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ужеевщ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мел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мел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Щеевщ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мел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рап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мел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няжух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мел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атраша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отае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рхангель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отае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ьгуль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олв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ьгуль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олв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ьгуль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азай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ьгуль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ладчих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ьгуль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логор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го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хайл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лин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очил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сашноташ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лдомас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ее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ксим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ее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никий Клю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лючище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о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лючище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рощ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агуда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тюш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т. Лаиш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иряз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ихайл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иряз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рутоя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дор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усская Бедень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дор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льн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елеш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льни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редние Алгаш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аш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илюг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енк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лое Нагат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нагат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рл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нагат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ад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нагат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йсар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ховоозе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ородская Репь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обугурн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усская Циль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обугурн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Устере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нику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дакл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огдаш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гдаш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етров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гдаш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т.Матюш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гдаш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рянд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янд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танция Брянд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янд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дуллов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янд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оров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маю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ув.Калмаю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маю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т.Уренба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о 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ип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«Город Новоульяновс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лово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«Город Новоульяновс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арносызга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пуз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пуз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основый Б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овобо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ыш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умянц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л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тимошкинское 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ареч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тимошкинское 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Живай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й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агар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й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риозер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й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емлянич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ничне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лая Хомуте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хомуте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увашская Реше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хомуте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оливан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кшуа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ан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шкайм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Залес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шкайм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ешкай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шкайм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ый Б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шкайм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кет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кет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ое Погорел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кет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Ермол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рмол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Шарло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рмол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ордовский Белый Клю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рмол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г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клемиш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мас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зе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алгусс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гус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рж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ж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сь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ь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абалуй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ь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нцир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ь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руслей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слей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рга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слей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ддуб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муш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су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аволжа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сун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пол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сун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Большие Посел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поселк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альдиват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ьдиват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Кандара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ьдиват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Усть-Ур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ьдиват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е Погорел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погорел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ага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погорел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ухой Карсу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погорел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. Соснов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но-Карлин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ено-Кар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ьк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ено-Кар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зерь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ено-Кар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оват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звод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д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омыл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д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удене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д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лынщ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д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Едел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ел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ива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ел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ромысл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мысл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мысл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мышля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мысл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узоват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мысл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.-Матюн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оматюн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т.Налей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оматюн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пешн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шне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шне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ертан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шне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ирик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шне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ог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шне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п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нато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агос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нато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лое Озер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нато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одниковые Пру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нато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рез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н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епьевка Колхоз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н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н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ненково Лес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нненк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Новоаненков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нненк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т.Вы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м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ые Маклауш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маклауш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ые Маклауш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маклауш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аг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гай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длес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гай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пыш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гай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Уржум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гай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екес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Мелеке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ай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ебяжь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бяж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ллагул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бяж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абака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бяж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рыклин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черемша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илипп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Александр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Див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т.Сахч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сахч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иин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есная Хмел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усский Мелеке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лобода Выходце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ран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н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выд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н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елятник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н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олов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епл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убр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хметл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у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атарский Сайм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пел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лав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ндре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ухая Тереш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хотереша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алыкл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ысокий Кол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сококолк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Елховый Ку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сококолк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 Якуш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алык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ександр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алык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тарая  Тюгальбу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черемша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тарая Бес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антими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редний Сантими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антими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редняя Якуш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якушк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ерхняя Якуш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якушк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ижняя Якуш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якушк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пас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лая Андре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пас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урул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пас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е Томыш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пас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опт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расносель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сель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епь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сель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рупозав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сель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рас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сель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адов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роицкий Сунгу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осунгу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Фабричные Высел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бричновыселк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лей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луш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клуш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клуш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ый Пичеу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чеу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ст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ст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ст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ов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к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малак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атарский Шмала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малак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ще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доевщ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щев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ая  Дмитри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щев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митри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лин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Октябрь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ерхняя М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Орех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х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гилее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Цемзав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гилеев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лау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ау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усская Бектяш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ау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екет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ау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отк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ау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ая Слоб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лобод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леш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лобод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уш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шн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катерин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шн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Шил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шн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ртюш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шн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кулатк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увашская Кул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кулатки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. Зелен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елен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. Мостя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тяк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. Атла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атлаш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осе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атлаш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редняя Тереш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еша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ая Тереш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еша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май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Жедя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дя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лостник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дя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Большая Канд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а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лая Канд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а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есное Николь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а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ая Ре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рече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ик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рече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мел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усский Юртку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рибреж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режне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м. Помряс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режне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ат.Урай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й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р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усадьба совхоза "Сурский"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р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страдам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адам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-Кув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адам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в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рышская Слоб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Ждамир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мел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ебота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отае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ьгуль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йдул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ьгуль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ум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ьгуль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Федь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ьгуль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осн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го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Бор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го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елене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бо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бор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бо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аврил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Елша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кугаре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ур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дкур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ур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олдатская Таш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ур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алман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ее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. Бедень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ее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Елша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лючище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т. Охотничь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рощ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расноармей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рощ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имирязев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иряз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. Ур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иряз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Новая Бирюч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иряз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ум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ирязе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ыш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дор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льн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рбуз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льни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ые Алгаш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аш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даш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аш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ые Алгаш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аш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епное Анненк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енк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естник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нагат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ые Тимерся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нагат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тепная Репь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нагат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Елховое Озер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ховоозе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ундюк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ховоозе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окрая Бугур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обугурн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кров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обугурн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е Никул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нику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аба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нику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ие Тимерся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ерся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ерхние Тимерся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ерся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редние Тимерся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ерся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дакл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ервомай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ятисот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нгана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дакли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ый Белый Я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уходо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тарый Белый Я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тарое Ерем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янд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Уразгильд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маю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ндре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маю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ат.Калмаю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маю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оп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маю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олхоз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ый Я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естово-Городищ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овогородище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рхангель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н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Оз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ала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р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риуш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«Город Новоульяновс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арносызга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азарный Сызг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арносызган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ыш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 Жад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дов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 Измайл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айлов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п им. В.И. Лен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п Старотимош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тимошкинское 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шкайм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Вешкай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шкайм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.п. Чуфар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фаро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зе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Глот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ото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су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Карсу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сун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Язык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оват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Кузоват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овато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Игнат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нато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Май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н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екес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Мулл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лло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Новая Май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айн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коль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черемша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Новосел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язан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п Никола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над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дей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ой Чиркл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у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алыкл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овая Малык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алык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овочеремшан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черемша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авл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ще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Радищ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щев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гилее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Красный Гуля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уляев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енгил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гилеев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Силикат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икатне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кулатк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Старая Кул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кулатки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май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Старая Май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май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р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Сур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р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ьгуль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Терень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ьгуль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Ясашная Таш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сашноташл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. Ключищ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лючище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еленая Рощ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рощ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етюш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тюш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Ундо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доров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льн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п Циль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льни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ое Нагатк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нагаткин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дакл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ир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н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0 до 5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Новоульянов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«Город Новоульяновс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ыш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ары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ыш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зе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н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зе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пас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Новоспа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пас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Ише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еевское город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дакл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Чердак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даклинское городское по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00 до 1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населенных пунк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0:00Z</dcterms:created>
  <dc:creator>ivanovdv</dc:creator>
  <dc:description/>
  <cp:keywords/>
  <dc:language>en-US</dc:language>
  <cp:lastModifiedBy>Администратор</cp:lastModifiedBy>
  <cp:lastPrinted>2011-01-27T14:54:00Z</cp:lastPrinted>
  <dcterms:modified xsi:type="dcterms:W3CDTF">2011-03-04T08:20:00Z</dcterms:modified>
  <cp:revision>3</cp:revision>
  <dc:subject/>
  <dc:title>Приложение</dc:title>
</cp:coreProperties>
</file>