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333333"/>
          <w:sz w:val="16"/>
          <w:szCs w:val="16"/>
        </w:rPr>
        <w:t xml:space="preserve">Сведе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b w:val="false"/>
          <w:color w:val="333333"/>
          <w:sz w:val="16"/>
          <w:szCs w:val="16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территориальных органов Федеральной службы по надзору в сфере связи, информационных технологий и массовых коммуникаций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b w:val="false"/>
          <w:color w:val="333333"/>
          <w:sz w:val="16"/>
          <w:szCs w:val="16"/>
        </w:rPr>
        <w:t>за период с 1 января 2018 г. по 31 декабря 2018 г.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color w:val="333333"/>
          <w:sz w:val="16"/>
          <w:szCs w:val="16"/>
        </w:rPr>
      </w:pPr>
      <w:r>
        <w:rPr/>
      </w:r>
    </w:p>
    <w:tbl>
      <w:tblPr>
        <w:tblW w:w="163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701"/>
        <w:gridCol w:w="992"/>
        <w:gridCol w:w="1559"/>
        <w:gridCol w:w="851"/>
        <w:gridCol w:w="850"/>
        <w:gridCol w:w="993"/>
        <w:gridCol w:w="844"/>
        <w:gridCol w:w="988"/>
        <w:gridCol w:w="1276"/>
        <w:gridCol w:w="1711"/>
        <w:gridCol w:w="2334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п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, (вид, марка), принадлежащие на праве собственност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&lt;1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&lt;2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дуллин И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 управления – начальник отдела </w:t>
            </w:r>
            <w:r>
              <w:rPr>
                <w:rStyle w:val="StrongEmphasis"/>
                <w:b w:val="false"/>
                <w:color w:val="333333"/>
                <w:sz w:val="16"/>
                <w:szCs w:val="16"/>
              </w:rPr>
              <w:t>Управления Роскомнадзора по Республике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31 113,6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ми получения средств, за счет которых совершена сделка по приобретению квартиры, являются доход от продажи квартиры и кредитные средств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/м легковой ВАЗ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alina</w:t>
            </w:r>
            <w:r>
              <w:rPr>
                <w:sz w:val="16"/>
                <w:szCs w:val="16"/>
              </w:rPr>
              <w:t xml:space="preserve"> 2194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 743?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ми получения средств, за счет которых совершена сделка по приобретению квартиры, являются доход от продажи квартиры и кредитные средств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рамов Н.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 517,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 382,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имов М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 Управления Роскомнадзора по Костр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-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 316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739,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ципе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Ряз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Фаб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 837,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Sportag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6 817,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окин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Приволжск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03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Volkswagen Pol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 419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0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 020,4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03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гненко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управления -начальник отдела Управления Роскомнадзора по Ульян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1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дж Калиб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 443,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 912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Байкал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меститель руководителя Управления Роскомнадзора по Т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при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а/м легк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ицубиси Аутлендер Х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4 802,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при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не имеет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2 931,7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при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 804,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при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женова И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Заместитель руководителя управления -начальник отдела Управления Роскомнадзора по Кали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 190,3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иков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Заместитель руководителя Управления Роскомнадзора по Калу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1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 102,7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1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lm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cett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80 163</w:t>
            </w:r>
            <w:r>
              <w:rPr>
                <w:sz w:val="16"/>
                <w:szCs w:val="16"/>
              </w:rPr>
              <w:t>, 6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1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1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рляк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управления - начальник отдела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Енисейского управления Роскомнадз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Кор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7 891,3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2 321,6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дасюк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меститель руководителя Управления Роскомнадзора по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а/м легковой Мицубиси </w:t>
            </w:r>
            <w:r>
              <w:rPr>
                <w:b w:val="false"/>
                <w:sz w:val="16"/>
                <w:szCs w:val="16"/>
                <w:lang w:val="en-US"/>
              </w:rPr>
              <w:t>Pajero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  <w:lang w:val="en-US"/>
              </w:rPr>
              <w:t>Sport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36 594,5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 243,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рюко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Заместитель руководителя управления -начальник отдела Управления Роскомнадзора по Липец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нгковой ТАГАЗ А21-ВОРТЕКС ЭСТ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 391,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 060,6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дарения от 17.07.2018, б/н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гданов Г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Кеме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3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общая долевая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7 725,9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 003,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гров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- начальник отдела Управления Роскомнадзора по Перм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п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S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тран-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-Юпитер-3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 348 254.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п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7 562,8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сова О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-начальник отдела Управления Роскомнадзора по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 284 750,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/м легковой Хундай </w:t>
            </w:r>
            <w:r>
              <w:rPr>
                <w:sz w:val="16"/>
                <w:szCs w:val="16"/>
                <w:lang w:val="en-US"/>
              </w:rPr>
              <w:t>iX</w:t>
            </w:r>
            <w:r>
              <w:rPr>
                <w:sz w:val="16"/>
                <w:szCs w:val="16"/>
              </w:rPr>
              <w:t xml:space="preserve">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ГАЗ 31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каватор погрузчик </w:t>
            </w:r>
            <w:r>
              <w:rPr>
                <w:sz w:val="16"/>
                <w:szCs w:val="16"/>
                <w:lang w:val="en-US"/>
              </w:rPr>
              <w:t>VOLV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L</w:t>
            </w:r>
            <w:r>
              <w:rPr>
                <w:sz w:val="16"/>
                <w:szCs w:val="16"/>
              </w:rPr>
              <w:t>61</w:t>
            </w: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3 004,9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вк М.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Южн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/4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48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Ауди А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6 199,8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4 265,8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хмянина Е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 </w:t>
            </w:r>
            <w:r>
              <w:rPr>
                <w:rStyle w:val="StrongEmphasis"/>
                <w:b w:val="false"/>
                <w:color w:val="333333"/>
                <w:sz w:val="16"/>
                <w:szCs w:val="16"/>
              </w:rPr>
              <w:t>Управления Роскомнадзора по Республике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 247,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глое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 Управления Роскомнадзора по 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-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  <w:r>
              <w:rPr>
                <w:sz w:val="16"/>
                <w:szCs w:val="16"/>
                <w:lang w:val="en-US"/>
              </w:rPr>
              <w:t xml:space="preserve"> Land Rover Freelander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0 991,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 444,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аутдинов Р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- начальник отдела Управления Роскомнадзора по Республике Татарстан (Татарст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общая долевая 3/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7/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 легковой Фольксваген </w:t>
            </w:r>
            <w:r>
              <w:rPr>
                <w:sz w:val="16"/>
                <w:szCs w:val="16"/>
                <w:lang w:val="en-US"/>
              </w:rPr>
              <w:t>tigua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9 298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17/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 594 798,5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11/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1/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 00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11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1/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 00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11/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1/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 00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дких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- начальник отдела Управления Роскомнадзора по Орл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АН СОЛА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 52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бунов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Камчат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ный бо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-Терр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ход Ямаха ВК-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МЗ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1 953 854,25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Ниссан Дуали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210 638,3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игорьева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Республике Татарстан (Татарст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 041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ФОЛЬКС ВАГЕН  пасс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 428,6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омовенко Ж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</w:t>
            </w:r>
            <w:r>
              <w:rPr>
                <w:rStyle w:val="StrongEmphasis"/>
                <w:b w:val="false"/>
                <w:sz w:val="16"/>
                <w:szCs w:val="16"/>
              </w:rPr>
              <w:t>Енисейского управления Роском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аури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 063,7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ещенко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Управления </w:t>
            </w:r>
            <w:r>
              <w:rPr>
                <w:rStyle w:val="StrongEmphasis"/>
                <w:b w:val="false"/>
                <w:color w:val="333333"/>
                <w:sz w:val="16"/>
                <w:szCs w:val="16"/>
              </w:rPr>
              <w:t>Роскомнадзора по Белгородской област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color w:val="333333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ьксваген Пол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 229,4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 593,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маков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Заместитель руководителя управления Роскомнадзора по Владим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Кал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 459,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обственность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 538,3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ис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Заместитель руководителя управления Роскомнадзора по П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 421,7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ров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– начальник территориального отдела Роскомнадзора по Алтайскому краю и Республике Ал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Россия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eren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53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884,8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 301,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44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н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 Управления Роскомнадзора по Северо-Кавказск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/м  легковой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219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ВОСХОД 3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 155,0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35,9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ше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Тюменской области, Ханты-Мансийскому автономному округу-Югре и Ямало-Ненецкому автоном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Хонда </w:t>
            </w: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 518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63 740,9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оздо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Заместитель руководителя Управления Роскомнадзора по Иркут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олевая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  <w:r>
              <w:rPr>
                <w:sz w:val="16"/>
                <w:szCs w:val="16"/>
                <w:lang w:val="en-US"/>
              </w:rPr>
              <w:t xml:space="preserve"> MITSUBISHI OUTLANDE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 856,8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74 40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жумасов Р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– начальник отдела Управления Роскомнадзора по Тюменской области, Ханты-Мансийскому автономному округу-Югре и Ямало-Ненецкому автоном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 762,6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Ермаков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 Управления Роскомнадзора по Уральск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39552,4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отаев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я управления - начальник от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комнадзора по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 038,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ашникова К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комнадзора по Сибирск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 146,8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  <w:r>
              <w:rPr>
                <w:sz w:val="16"/>
                <w:szCs w:val="16"/>
                <w:lang w:val="en-US"/>
              </w:rPr>
              <w:t xml:space="preserve"> MITSUBISHI OUTLANDE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 552,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симо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Заместитель руководитель Управления Роскомнадзора по Яросла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3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а/м легковой Хундай Соляри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887 869,8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0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лина Н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Оренбург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2,0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ШЕВРОЛЕ 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200/</w:t>
            </w:r>
            <w:r>
              <w:rPr>
                <w:sz w:val="16"/>
                <w:szCs w:val="16"/>
                <w:lang w:val="en-US"/>
              </w:rPr>
              <w:t>CHEV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784 013,5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2,0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9200,0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 890,7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илл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</w:t>
            </w:r>
            <w:r>
              <w:rPr>
                <w:rStyle w:val="StrongEmphasis"/>
                <w:b w:val="false"/>
                <w:color w:val="333333"/>
                <w:sz w:val="16"/>
                <w:szCs w:val="16"/>
              </w:rPr>
              <w:t xml:space="preserve"> Управления Роскомнадзора по Республике Саха (Яку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долевая 1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u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34 881,5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мако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 465,8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ORTAG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 819,8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нов Р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Республике Кар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 443,5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 легковой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288,6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512,9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513,8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Крашенинников П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аместитель руководителя управления - начальник отдела  Управления Роскомнадзора по Республике Крым и городу Севастоп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 легковой FORD 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655 445,6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09 322,5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вошеенко А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-начальник отдела Управления Роскомнадзора по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ПЕЖО 2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 871,8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yellow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highlight w:val="cyan"/>
                <w:lang w:val="en-US"/>
              </w:rPr>
            </w:pPr>
            <w:r>
              <w:rPr>
                <w:sz w:val="16"/>
                <w:szCs w:val="16"/>
                <w:highlight w:val="cyan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т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Центральн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1 076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кв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управления  -начальник отдела Управления Роскомнадзора по Кабардино-Балкарской Республик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ortag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 037 698,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7 575,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нгур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Удмуртской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одка надувная гребная </w:t>
            </w:r>
            <w:r>
              <w:rPr>
                <w:sz w:val="16"/>
                <w:szCs w:val="16"/>
                <w:lang w:val="en-US"/>
              </w:rPr>
              <w:t>BESTWAY 65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2 898,7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 легковой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RG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6 129,8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пряшина Ю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Роскомнадзора по Астрах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 412,5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аренко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Заместитель руководителя Управления Роскомнадзора по Центральн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fusio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12 374,6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полученный от продажи квартиры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Фольксваген Пол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 959,4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аров С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Управления Роскомнадзора по Мурм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3 280,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ченко П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 684,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 549,6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как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Роскомнадзора по Республике Бур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 000,4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ньшик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Управления Роскомнадзора по Южному федеральному округ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 681,5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еева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16"/>
                <w:szCs w:val="16"/>
              </w:rPr>
              <w:t xml:space="preserve">Заместитель руководителя управления  -начальник отдела Управления Роскомнадзора по Магаданской области и Чукотскому автономному округу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6 268,7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льников С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Северо-Западн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ВАЗ 2107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 671 955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получен от продажи квартир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78 256,5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получен от продажи квартир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аров С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 управления -начальник отдела Управления Роскомнадзора по Республике Морд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itro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 454,9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84 401,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м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Нов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84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 924,5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ДЭУ Некс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 335,6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ик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ЦУБИСИ </w:t>
            </w:r>
            <w:r>
              <w:rPr>
                <w:sz w:val="16"/>
                <w:szCs w:val="16"/>
                <w:lang w:val="en-US"/>
              </w:rPr>
              <w:t>CARIS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Sportag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 838,8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иков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 Управления Роскомнадзора по Северо-Кавказскому федеральному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7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17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18?0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Op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pe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STR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147 213?7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9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маров Г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Роскомнадзора по Республике Даге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 667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ельева Т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Приволжск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 392,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арсон И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Северо-Западн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5 795 120,6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вартира приобретена на единовременную субсидию на приобретение жилого помещения, кредит на приобретение недвижимого имущества бпнк ПАО «ВТБ»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апов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usio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98 805,8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приобретена от продажи квартиры, ипотечный кредит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 104,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приобретена от продажи квартиры, ипотечный кредит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отехин И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Северо-Западн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 400 518,7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 И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Центральн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Соляри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1 341,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доход, полученный от продажи автомобиля Хундай Солярис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 802,4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хвалов А.Ю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Южному федеральному округу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Ри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 821,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Пежо 2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 131,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пин В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- начальник отдела Управления Роскомнадзора по Приволжск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ko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api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 316,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 679,0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дов У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– начальник отдела управления Роскомнадзора по Чеченской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9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ссан </w:t>
            </w:r>
            <w:r>
              <w:rPr>
                <w:sz w:val="16"/>
                <w:szCs w:val="16"/>
                <w:lang w:val="en-US"/>
              </w:rPr>
              <w:t>Tean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337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918?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90</w:t>
            </w:r>
            <w:r>
              <w:rPr>
                <w:sz w:val="16"/>
                <w:szCs w:val="16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0</w:t>
            </w:r>
            <w:r>
              <w:rPr>
                <w:sz w:val="16"/>
                <w:szCs w:val="16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12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28,4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9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9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9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манов А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Роскомнадзора по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МАЗДА СХ-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1 483,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51 843,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манова Я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Управления Роскомнадзора по Амур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 005,8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Corolla Fielde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 757,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велье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Заместитель руководителя управления  -начальник территориального отдела</w:t>
            </w:r>
            <w:r>
              <w:rPr>
                <w:rStyle w:val="StrongEmphasis"/>
                <w:b w:val="false"/>
                <w:color w:val="333333"/>
                <w:sz w:val="16"/>
                <w:szCs w:val="16"/>
              </w:rPr>
              <w:t xml:space="preserve"> Управления Роскомнадзора по Дальневосточному федеральному округу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color w:val="333333"/>
                <w:sz w:val="16"/>
                <w:szCs w:val="16"/>
              </w:rPr>
              <w:t>г. Биробидж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2809,9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  <w:r>
              <w:rPr>
                <w:sz w:val="16"/>
                <w:szCs w:val="16"/>
                <w:lang w:val="en-US"/>
              </w:rPr>
              <w:t xml:space="preserve">  Mitsubishi Outlande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87 789,4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фронов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Забайкаль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общая долевая 1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1 551,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752,3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япина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Роскомнадзора по Алтайскому краю и Республике Ал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41/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общая долевая  2/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0 399,8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/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2/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mr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8 063?6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кае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2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41/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2/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ев Н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</w:t>
            </w:r>
            <w:r>
              <w:rPr>
                <w:rStyle w:val="StrongEmphasis"/>
                <w:b w:val="false"/>
                <w:color w:val="333333"/>
                <w:sz w:val="16"/>
                <w:szCs w:val="16"/>
              </w:rPr>
              <w:t xml:space="preserve"> Управления Роскомнадзора по Чувашской Республике-Чуваш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n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aptu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3 177,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2 775,8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маков С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oga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 749,6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 091,3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ипин В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Волгоградской области и Республике Калмык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общая долевая 1/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е Элант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 241,0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 441,9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Слепцов А.В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- начальник отдела Управления Роскомнадзора по Сибирск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Нисан Икс Трай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0 583,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ом получения средств, за счет которых совершена сделка по приобретению жилого помещения являются – доход по основному месту работы, доход супруги, доход полученный в порядке дарения, ипотечный креди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 600,6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одкий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– начальник отдела управления Роскомнадзора по Уральск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 ТУ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4 059,9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54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лима Е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ko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ctavia</w:t>
            </w:r>
            <w:r>
              <w:rPr>
                <w:sz w:val="16"/>
                <w:szCs w:val="16"/>
              </w:rPr>
              <w:t xml:space="preserve"> А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ubar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utbac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6 857,6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мофее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Роскомнадзора по Кург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5 273,8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7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221,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тьяч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 управления -начальник отдела </w:t>
            </w:r>
            <w:r>
              <w:rPr>
                <w:rStyle w:val="StrongEmphasis"/>
                <w:b w:val="false"/>
                <w:color w:val="333333"/>
                <w:sz w:val="16"/>
                <w:szCs w:val="16"/>
              </w:rPr>
              <w:t>Управления Роскомнадзора по Карачаево-Черкесской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2 553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 623,9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тьяк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Заместитель руководителя управления – начальник отдела Управления Роскомнадзора по Примор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ицуби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utle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5 632,6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 929,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оше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Роскомнадзора по Республике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9 576,7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 885,0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рюмов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 Управления Роскомнадзора по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>yota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RAV</w:t>
            </w:r>
            <w:r>
              <w:rPr>
                <w:sz w:val="16"/>
                <w:szCs w:val="16"/>
              </w:rPr>
              <w:t>-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7 022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5 767,9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рапонтов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 043,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 979,8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лчева Т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Центральн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6 181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ortag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39 027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риязданова И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Архангельской области и Ненецкому автоном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2 953,7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75 988,3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балк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 Управления Роскомнадзора по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Акко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 948,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 440,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ур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 Управления Роскомнадзора по Уральскому федера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Ниссан кашкай тек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3 120,3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68 538,9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рченко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Примор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  <w:r>
              <w:rPr>
                <w:sz w:val="16"/>
                <w:szCs w:val="16"/>
                <w:lang w:val="en-US"/>
              </w:rPr>
              <w:t xml:space="preserve"> Toyota Land Cruiser P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ВАЗ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21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ая лодка Bri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ALTIK</w:t>
            </w:r>
            <w:r>
              <w:rPr>
                <w:sz w:val="16"/>
                <w:szCs w:val="16"/>
              </w:rPr>
              <w:t>8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Прицеп </w:t>
            </w:r>
            <w:r>
              <w:rPr>
                <w:sz w:val="16"/>
                <w:szCs w:val="16"/>
                <w:lang w:val="en-US"/>
              </w:rPr>
              <w:t>SB</w:t>
            </w:r>
            <w:r>
              <w:rPr>
                <w:sz w:val="16"/>
                <w:szCs w:val="16"/>
              </w:rPr>
              <w:t xml:space="preserve"> к а/м легковому </w:t>
            </w:r>
            <w:r>
              <w:rPr>
                <w:sz w:val="16"/>
                <w:szCs w:val="16"/>
                <w:lang w:val="en-US"/>
              </w:rPr>
              <w:t>TRAILER</w:t>
            </w:r>
            <w:r>
              <w:rPr>
                <w:sz w:val="16"/>
                <w:szCs w:val="16"/>
              </w:rPr>
              <w:t xml:space="preserve"> SBR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3 523,3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 415,6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ш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Перм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 193,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 983,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color w:val="333333"/>
          <w:sz w:val="16"/>
          <w:szCs w:val="16"/>
        </w:rPr>
      </w:pPr>
      <w:r>
        <w:rPr>
          <w:highlight w:val="cyan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color w:val="333333"/>
          <w:sz w:val="16"/>
          <w:szCs w:val="16"/>
          <w:highlight w:val="cyan"/>
        </w:rPr>
      </w:pPr>
      <w:r>
        <w:rPr>
          <w:highlight w:val="cy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color w:val="333333"/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16"/>
          <w:szCs w:val="16"/>
        </w:rPr>
      </w:pPr>
      <w:r>
        <w:rPr/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color w:val="333333"/>
          <w:sz w:val="16"/>
          <w:szCs w:val="16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eastAsia="Times New Roman"/>
      <w:b/>
      <w:bCs/>
      <w:shd w:fill="FFFFFF" w:val="clear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eastAsia="Times New Roman"/>
      <w:b/>
      <w:bCs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29:00Z</dcterms:created>
  <dc:creator>Карпенко Н.И.</dc:creator>
  <dc:description/>
  <cp:keywords/>
  <dc:language>en-US</dc:language>
  <cp:lastModifiedBy>Синельников Александр Федорович</cp:lastModifiedBy>
  <cp:lastPrinted>2019-05-24T18:28:00Z</cp:lastPrinted>
  <dcterms:modified xsi:type="dcterms:W3CDTF">2019-06-05T14:06:00Z</dcterms:modified>
  <cp:revision>9</cp:revision>
  <dc:subject/>
  <dc:title/>
</cp:coreProperties>
</file>