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b w:val="false"/>
          <w:color w:val="333333"/>
          <w:sz w:val="16"/>
          <w:szCs w:val="16"/>
        </w:rPr>
        <w:t xml:space="preserve">Сведения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Style w:val="StrongEmphasis"/>
          <w:b w:val="false"/>
          <w:color w:val="333333"/>
          <w:sz w:val="16"/>
          <w:szCs w:val="16"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служащими территориальных органов Федеральной службы по надзору в сфере связи, информационных технологий и массовых коммуникаций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Style w:val="StrongEmphasis"/>
          <w:color w:val="333333"/>
          <w:sz w:val="16"/>
          <w:szCs w:val="16"/>
        </w:rPr>
        <w:t>за период с 1 января 2019 г. по 31 декабря 2019 г.</w:t>
      </w:r>
    </w:p>
    <w:p>
      <w:pPr>
        <w:pStyle w:val="Normal"/>
        <w:spacing w:lineRule="auto" w:line="240" w:before="0" w:after="0"/>
        <w:rPr>
          <w:rStyle w:val="StrongEmphasis"/>
          <w:color w:val="333333"/>
          <w:sz w:val="16"/>
          <w:szCs w:val="16"/>
        </w:rPr>
      </w:pPr>
      <w:r>
        <w:rPr/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1701"/>
        <w:gridCol w:w="992"/>
        <w:gridCol w:w="1559"/>
        <w:gridCol w:w="851"/>
        <w:gridCol w:w="850"/>
        <w:gridCol w:w="993"/>
        <w:gridCol w:w="283"/>
        <w:gridCol w:w="561"/>
        <w:gridCol w:w="290"/>
        <w:gridCol w:w="698"/>
        <w:gridCol w:w="148"/>
        <w:gridCol w:w="1128"/>
        <w:gridCol w:w="148"/>
        <w:gridCol w:w="1705"/>
        <w:gridCol w:w="6"/>
        <w:gridCol w:w="2186"/>
        <w:gridCol w:w="76"/>
      </w:tblGrid>
      <w:tr>
        <w:trPr>
          <w:trHeight w:val="6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п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, (вид, марка), принадлежащие на праве собственности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&lt;1&gt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&lt;2&gt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-щадь (кв.м)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бдуллин И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руководителя  управления – начальник отдела </w:t>
            </w:r>
            <w:r>
              <w:rPr>
                <w:rStyle w:val="StrongEmphasis"/>
                <w:b w:val="false"/>
                <w:color w:val="333333"/>
                <w:sz w:val="16"/>
                <w:szCs w:val="16"/>
              </w:rPr>
              <w:t>Управления Роскомнадзора по Республике Башкорто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 772,97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а/м легковой ВАЗ </w:t>
            </w:r>
            <w:r>
              <w:rPr>
                <w:sz w:val="16"/>
                <w:szCs w:val="16"/>
                <w:lang w:val="en-US"/>
              </w:rPr>
              <w:t>La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Kalina</w:t>
            </w:r>
            <w:r>
              <w:rPr>
                <w:sz w:val="16"/>
                <w:szCs w:val="16"/>
              </w:rPr>
              <w:t xml:space="preserve"> 21941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00 004,26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Доход  получен  от продажи квартиры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циперо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Роскомнадзора по Ряза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да Фабия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 666,60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IA Sportage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29 393,12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покин Д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Роскомнадзора по Приволжскому федераль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034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легковой </w:t>
            </w:r>
            <w:r>
              <w:rPr>
                <w:sz w:val="16"/>
                <w:szCs w:val="16"/>
                <w:lang w:val="en-US"/>
              </w:rPr>
              <w:t>Volkswagen Polo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09 787,26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03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 617,70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Байкалов А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аместитель руководителя Управления Роскомнадзора по Томской област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жилой пристр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земельный участок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62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а/м легково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ицубиси Аутлендер Х</w:t>
            </w:r>
            <w:r>
              <w:rPr>
                <w:rFonts w:eastAsia="Times New Roman"/>
                <w:sz w:val="16"/>
                <w:szCs w:val="16"/>
                <w:lang w:val="en-US" w:eastAsia="ru-RU"/>
              </w:rPr>
              <w:t>L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58 627,06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жилой пристр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не имеет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93 458,92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жилой пристр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земельный участок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62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2 402,00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жилой пристр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земельный участок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62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ликова Т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Роскомнадзора по Калу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2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 271,27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2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1/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а/м легковой </w:t>
            </w:r>
            <w:r>
              <w:rPr>
                <w:sz w:val="16"/>
                <w:szCs w:val="16"/>
                <w:lang w:val="en-US"/>
              </w:rPr>
              <w:t>Nissa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lm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легковой </w:t>
            </w:r>
            <w:r>
              <w:rPr>
                <w:sz w:val="16"/>
                <w:szCs w:val="16"/>
                <w:lang w:val="en-US"/>
              </w:rPr>
              <w:t>Chevrole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acetti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 968,15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2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жилой дом 2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рляков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руководителя управления - начальник отдела </w:t>
            </w:r>
            <w:r>
              <w:rPr>
                <w:rStyle w:val="StrongEmphasis"/>
                <w:b w:val="false"/>
                <w:sz w:val="16"/>
                <w:szCs w:val="16"/>
              </w:rPr>
              <w:t xml:space="preserve">Енисейского управления Роскомнадзо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ль Корс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81 005,94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9 395,94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рюко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-начальник отдела Управления Роскомнадзора по Липец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нгковой ТАГАЗ А21-ВОРТЕКС ЭСТИН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 674,03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ом получения средств, за счет которых совершена сделка по приобретению жилого помещения являются – доход по основному месту работы,  ипотечный кредит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 734,43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гданов Г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Роскомнадзора по Кеме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1/3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1/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КИА РИО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61 801,47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1/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общая долевая 1/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 801,52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ласова О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-начальник отдела Управления Роскомнадзора по Волог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 833 217,21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а/м легковой Хундай </w:t>
            </w:r>
            <w:r>
              <w:rPr>
                <w:sz w:val="16"/>
                <w:szCs w:val="16"/>
                <w:lang w:val="en-US"/>
              </w:rPr>
              <w:t>iX</w:t>
            </w:r>
            <w:r>
              <w:rPr>
                <w:sz w:val="16"/>
                <w:szCs w:val="16"/>
              </w:rPr>
              <w:t xml:space="preserve"> 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ГАЗ 310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кскаватор погрузчик </w:t>
            </w:r>
            <w:r>
              <w:rPr>
                <w:sz w:val="16"/>
                <w:szCs w:val="16"/>
                <w:lang w:val="en-US"/>
              </w:rPr>
              <w:t>VOLV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BL</w:t>
            </w:r>
            <w:r>
              <w:rPr>
                <w:sz w:val="16"/>
                <w:szCs w:val="16"/>
              </w:rPr>
              <w:t>61</w:t>
            </w:r>
            <w:r>
              <w:rPr>
                <w:sz w:val="16"/>
                <w:szCs w:val="16"/>
                <w:lang w:val="en-US"/>
              </w:rPr>
              <w:t>B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48 438,50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хмянина Е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руководителя  </w:t>
            </w:r>
            <w:r>
              <w:rPr>
                <w:rStyle w:val="StrongEmphasis"/>
                <w:b w:val="false"/>
                <w:color w:val="333333"/>
                <w:sz w:val="16"/>
                <w:szCs w:val="16"/>
              </w:rPr>
              <w:t>Управления Роскомнадзора по Республике Башкорто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 031,66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глоев С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 Управления Роскомнадзора по Ом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а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легковой</w:t>
            </w:r>
            <w:r>
              <w:rPr>
                <w:sz w:val="16"/>
                <w:szCs w:val="16"/>
                <w:lang w:val="en-US"/>
              </w:rPr>
              <w:t xml:space="preserve"> Land Rover Freelander 2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67 942,45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 137,09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лаутдинов Р.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- начальник отдела Управления Роскомнадзора по Республике Татарстан (Татарст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общая долевая 7/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общая долевая 7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87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 легковой Фольксваген </w:t>
            </w:r>
            <w:r>
              <w:rPr>
                <w:sz w:val="16"/>
                <w:szCs w:val="16"/>
                <w:lang w:val="en-US"/>
              </w:rPr>
              <w:t>tiguan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87 586,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 получен от продажи земельного участка и жилого дом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общая долевая 7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1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общая долевая 7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 354 076,71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Доход получен от продажи земельного участка и жилого дома -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общая долевая 1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 801,00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Доход получен от продажи земельного участка и жилого дома 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общая долевая 1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общая долевая 1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 801,00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Доход получен от продажи земельного участка и жилого дома -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рбунов О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Роскомнадзора по Камчатскому кра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ссан-Терр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гоход Ямаха ВК-5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прицеп МЗСА 817711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3 292 680,61 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Ниссан Дуалис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sz w:val="16"/>
                <w:szCs w:val="16"/>
              </w:rPr>
              <w:t>222 589,01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игорьева Е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Роскомнадзора по Республике Татарстан (Татарст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 171,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ЛЬКС ВАГЕН  пасса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 733,37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омовенко Ж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руководителя </w:t>
            </w:r>
            <w:r>
              <w:rPr>
                <w:rStyle w:val="StrongEmphasis"/>
                <w:b w:val="false"/>
                <w:sz w:val="16"/>
                <w:szCs w:val="16"/>
              </w:rPr>
              <w:t>Енисейского управления Роском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аурис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37 532,98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маков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Заместитель руководителя управления Роскомнадзора по Владим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ВАЗ Лада Калин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 220,10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собственность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 052,93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 получен от продажи земельного участка и жилого дом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исенко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Заместитель руководителя Управления Роскомнадзора по П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 818,20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маров Ю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Заместитель руководителя управления – начальник территориального отдела Управления Роскомнадзора по Алтайскому краю и Республике Алт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issa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erena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18 752,41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 272,14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аков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я Управления Роскомнадзора по Южному федераль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2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 легковой ХЕНДЭ Соляр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67 000,66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ронин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я Управления Роскомнадзора по Северо-Кавказскому федераль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а/м  легковой </w:t>
            </w:r>
            <w:r>
              <w:rPr>
                <w:sz w:val="16"/>
                <w:szCs w:val="16"/>
                <w:lang w:val="en-US"/>
              </w:rPr>
              <w:t>Lada</w:t>
            </w:r>
            <w:r>
              <w:rPr>
                <w:sz w:val="16"/>
                <w:szCs w:val="16"/>
              </w:rPr>
              <w:t xml:space="preserve"> 219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LA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GRA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цикл ВОСХОД 3М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76 639,77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1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рошенко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Роскомнадзора по Тюменской области, Ханты-Мансийскому автономному округу-Югре и Ямало-Ненецкому автоном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легковой Хонда </w:t>
            </w:r>
            <w:r>
              <w:rPr>
                <w:sz w:val="16"/>
                <w:szCs w:val="16"/>
                <w:lang w:val="en-US"/>
              </w:rPr>
              <w:t>CR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18 578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 373,62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оздов А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Заместитель руководителя Управления Роскомнадзора по Иркут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общая долевая 1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а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легковой</w:t>
            </w:r>
            <w:r>
              <w:rPr>
                <w:sz w:val="16"/>
                <w:szCs w:val="16"/>
                <w:lang w:val="en-US"/>
              </w:rPr>
              <w:t xml:space="preserve"> MITSUBISHI OUTLANDER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 473,05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 000,00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жумасов Р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– начальник отдела Управления Роскомнадзора по Тюменской области, Ханты-Мансийскому автономному округу-Югре и Ямало-Ненецкому автоном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60 797,51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Ермаков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я Управления Роскомнадзора по Уральскому федераль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493 352,82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мотаев С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ителя управления - начальник отде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я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комнадзора по Сама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7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DA GFL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86 405,47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лашникова К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ите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комнадзора по Сибирскому федераль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99 440,75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а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легковой</w:t>
            </w:r>
            <w:r>
              <w:rPr>
                <w:sz w:val="16"/>
                <w:szCs w:val="16"/>
                <w:lang w:val="en-US"/>
              </w:rPr>
              <w:t xml:space="preserve"> MITSUBISHI OUTLANDER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 432,83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е имее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симова О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ь Управления Роскомнадзора по Яросла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3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Хундай Солярис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 136,12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плина Н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Роскомнадзора по Оренбург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42,0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легковой ШЕВРОЛЕ </w:t>
            </w:r>
            <w:r>
              <w:rPr>
                <w:sz w:val="16"/>
                <w:szCs w:val="16"/>
                <w:lang w:val="en-US"/>
              </w:rPr>
              <w:t>J</w:t>
            </w:r>
            <w:r>
              <w:rPr>
                <w:sz w:val="16"/>
                <w:szCs w:val="16"/>
              </w:rPr>
              <w:t>200/</w:t>
            </w:r>
            <w:r>
              <w:rPr>
                <w:sz w:val="16"/>
                <w:szCs w:val="16"/>
                <w:lang w:val="en-US"/>
              </w:rPr>
              <w:t>CHEVR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 341,51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42,0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79200,0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 244,74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ирилло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</w:t>
            </w:r>
            <w:r>
              <w:rPr>
                <w:rStyle w:val="StrongEmphasis"/>
                <w:b w:val="false"/>
                <w:color w:val="333333"/>
                <w:sz w:val="16"/>
                <w:szCs w:val="16"/>
              </w:rPr>
              <w:t xml:space="preserve"> Управления Роскомнадзора по Республике Саха (Якут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общая долевая 1/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oy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Fu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Gar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39 151,90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макова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Роскомнадзора по Вороне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 207,54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</w:rPr>
              <w:t>И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PORTAGE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 523,40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снов Р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Роскомнадзора по Республике Кар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91 354,43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ом получения средств, за счет которых совершена сделка по приобретению жилого помещения являются – единовременная субсидия на приобретение жилого помещения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1/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 легковой </w:t>
            </w:r>
            <w:r>
              <w:rPr>
                <w:sz w:val="16"/>
                <w:szCs w:val="16"/>
                <w:lang w:val="en-US"/>
              </w:rPr>
              <w:t>La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GRA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61 200,85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155,59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155,59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ивошеенко А.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-начальник отдела Управления Роскомнадзора по Рос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Шкода Октавия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 263,98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 666,31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ротова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Роскомнадзора по Центральному федераль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928 030,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нгуров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Роскомнадзора по Удмуртской Республ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Лодка надувная гребная </w:t>
            </w:r>
            <w:r>
              <w:rPr>
                <w:sz w:val="16"/>
                <w:szCs w:val="16"/>
                <w:lang w:val="en-US"/>
              </w:rPr>
              <w:t>BESTWAY 6501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61 449,81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 легковой </w:t>
            </w:r>
            <w:r>
              <w:rPr>
                <w:sz w:val="16"/>
                <w:szCs w:val="16"/>
                <w:lang w:val="en-US"/>
              </w:rPr>
              <w:t>La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ARG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76 836,56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пряшина Ю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я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я Роскомнадзора по Астраха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 485,20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каренко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Роскомнадзора по Центральному федераль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легковой </w:t>
            </w:r>
            <w:r>
              <w:rPr>
                <w:sz w:val="16"/>
                <w:szCs w:val="16"/>
                <w:lang w:val="en-US"/>
              </w:rPr>
              <w:t>For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fusion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01 474,44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Фольксваген Поло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 367,76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каров С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я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я Роскомнадзора по Мурма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810 120,68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ченко П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 571,94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ом получения средств, за счет которых совершена сделка по приобретению жилого помещения являются – доход по основному месту работы,  ипотечный кредит.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 569,17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е имеет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каков А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я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я Роскомнадзора по Республике Бур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 703,24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 584,59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ущак Р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Роскомнадзора по Сиьирскому федераль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8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 955,01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onda Fit Shuttle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52 824,86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ньшикова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руководителя Управления Роскомнадзора по Южному федеральному округ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27 783,44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еева О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Заместитель руководителя управления  -начальник отдела Управления Роскомнадзора по Магаданской области и Чукотскому автономному округу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90 042,37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льников С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Роскомнадзора по Северо-Западному федераль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ВАЗ 21074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 648 740,85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 834,82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аров С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 управления -начальник отдела Управления Роскомнадзора по Республике Мордо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TO</w:t>
            </w:r>
            <w:r>
              <w:rPr>
                <w:sz w:val="16"/>
                <w:szCs w:val="16"/>
              </w:rPr>
              <w:t>ЙОТА</w:t>
            </w:r>
            <w:r>
              <w:rPr>
                <w:sz w:val="16"/>
                <w:szCs w:val="16"/>
                <w:lang w:val="en-US"/>
              </w:rPr>
              <w:t xml:space="preserve"> Avensis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28 256,01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584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306,09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ум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Роскомнадзора по Новгор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84/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yundai Creta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 304,05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легковой ДЭУ </w:t>
            </w:r>
            <w:r>
              <w:rPr>
                <w:sz w:val="16"/>
                <w:szCs w:val="16"/>
                <w:lang w:val="en-US"/>
              </w:rPr>
              <w:t>Nexia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6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307,33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виков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Роскомнадзора по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ЦУБИСИ </w:t>
            </w:r>
            <w:r>
              <w:rPr>
                <w:sz w:val="16"/>
                <w:szCs w:val="16"/>
                <w:lang w:val="en-US"/>
              </w:rPr>
              <w:t>CARIS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IA SLS Sportage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566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425?1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виков М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я Управления Роскомнадзора по Север-Кавказскому федеральному о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 049 891,94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.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Op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Opel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J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STRA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 </w:t>
            </w:r>
            <w:r>
              <w:rPr>
                <w:sz w:val="16"/>
                <w:szCs w:val="16"/>
              </w:rPr>
              <w:t>471 157,20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9.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маров Г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я Роскомнадзора по Республике Даге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 864,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 242,36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вельева Т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Роскомнадзора по Приволжскому федераль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22 495,55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Парсон И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Заместитель руководителя Управления Роскомнадзора по Северо-Западному федераль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комната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1 591 771,00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верзев В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– начальник отдела Управления Роскомнадзора по Северо-Кавказскому федераль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тоцикл </w:t>
            </w:r>
            <w:r>
              <w:rPr>
                <w:sz w:val="16"/>
                <w:szCs w:val="16"/>
                <w:lang w:val="en-US"/>
              </w:rPr>
              <w:t>Yamaha FZ6-N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 476,14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For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Fiesta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 915,51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тапов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Роскомнадзора по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For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Fusion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 219,23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ом получения средств, за счет которых совершена сделка по приобретению жилого помещения являются – доход по основному месту работы, продажа квартиры, ипотечный кредит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 825,18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ом получения средств, за счет которых совершена сделка по приобретению жилого помещения являются – доход по основному месту работы, прлдажа кваритры ипотечный кредит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9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Потехин И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Заместитель руководителя Управления Роскомнадзора по Северо-Западному федераль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7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</w:rPr>
              <w:t>Рено Каптюр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1 564 243,87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к И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Роскомнадзора по Центральному федераль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ндай Солярис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34 710,82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 075,76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епин В.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- начальник отдела Управления Роскомнадзора по Приволжскому федераль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ko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Rapid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70 479,37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 065,77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шедов У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– начальник отдела управления Роскомнадзора по Чеченской Республ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ссан </w:t>
            </w:r>
            <w:r>
              <w:rPr>
                <w:sz w:val="16"/>
                <w:szCs w:val="16"/>
                <w:lang w:val="en-US"/>
              </w:rPr>
              <w:t>Teana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54 791,47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90</w:t>
            </w:r>
            <w:r>
              <w:rPr>
                <w:sz w:val="16"/>
                <w:szCs w:val="16"/>
              </w:rPr>
              <w:t>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20</w:t>
            </w:r>
            <w:r>
              <w:rPr>
                <w:sz w:val="16"/>
                <w:szCs w:val="16"/>
              </w:rPr>
              <w:t>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96 473,17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,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,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манов А.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я Роскомнадзора по Рос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МАЗДА СХ-5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59 926,66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 получен от продажи легкового автомобиля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130 301,20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зентуль Н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Роскомнадзора по Дальневосточному федераль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61 021,47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япина Н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</w:t>
            </w:r>
            <w:r>
              <w:rPr>
                <w:rStyle w:val="StrongEmphasis"/>
                <w:b w:val="false"/>
                <w:sz w:val="16"/>
                <w:szCs w:val="16"/>
              </w:rPr>
              <w:t xml:space="preserve"> Роскомнадзора по Алтайскому краю и Республике Алт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41/1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 2/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52 952,85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/1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2/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легковой </w:t>
            </w: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am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 32213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 985,49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2/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41/1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2/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1/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9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ргеев Н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</w:t>
            </w:r>
            <w:r>
              <w:rPr>
                <w:rStyle w:val="StrongEmphasis"/>
                <w:b w:val="false"/>
                <w:color w:val="333333"/>
                <w:sz w:val="16"/>
                <w:szCs w:val="16"/>
              </w:rPr>
              <w:t xml:space="preserve"> управления – начальник отдела Управления Роскомнадзора по Чувашской Республике-Чуваш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Ren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Kaptur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59 540,09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 488,37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ребряковаА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о заместителя руководителя управления – начальника отдела контроля и надзора за соблюдением законодательства в сфере персональных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 390,65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1/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koda Yeti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 997,65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1/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имаков С.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Роскомнадзора по Челяби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Renaul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ogan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 636,96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 744,30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кипин В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Роскомнадзора по Волгоградской области и Республике Калмык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1/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енде Элантра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 719,89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 096,46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Слепцов А.В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- начальник отдела Управления Роскомнадзора по Сибирскому федераль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Нисан Икс Трайл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47 449,97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1/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 522,76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лодкий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– начальник отдела управления Роскомнадзора по Уральскому федераль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да Октавия ТУР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61 731,02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 200,00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732,93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траева З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– начальник отдела управления Роскомнадзора по Республике Северная Осетия-Ал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yundai Santa Fe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 001,83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мофеев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я Роскомнадзора по Курга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65 273,89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KIA RIO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26 600,18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етьяченко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руководителя  управления -начальник отдела </w:t>
            </w:r>
            <w:r>
              <w:rPr>
                <w:rStyle w:val="StrongEmphasis"/>
                <w:b w:val="false"/>
                <w:color w:val="333333"/>
                <w:sz w:val="16"/>
                <w:szCs w:val="16"/>
              </w:rPr>
              <w:t>Управления Роскомнадзора по Карачаево-Черкесской Республ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95 336,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 374,92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етьяков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– начальник отдела Управления Роскомнадзора по Приморскому кра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ицуби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utlen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71 587,03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 640,04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грюмов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 Управления Роскомнадзора по Иван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</w:rPr>
              <w:t>о</w:t>
            </w:r>
            <w:r>
              <w:rPr>
                <w:sz w:val="16"/>
                <w:szCs w:val="16"/>
                <w:lang w:val="en-US"/>
              </w:rPr>
              <w:t>yota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RAV</w:t>
            </w:r>
            <w:r>
              <w:rPr>
                <w:sz w:val="16"/>
                <w:szCs w:val="16"/>
              </w:rPr>
              <w:t>-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29 966,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 335,00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лчева Т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Роскомнадзора по Центральному федераль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09 996,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легковой </w:t>
            </w:r>
            <w:r>
              <w:rPr>
                <w:sz w:val="16"/>
                <w:szCs w:val="16"/>
                <w:lang w:val="en-US"/>
              </w:rPr>
              <w:t>For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Foc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Ki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portage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 113 073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риязданова И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Роскомнадзора по Архангельской области и Ненецкому автоном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51 366,25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легковой </w:t>
            </w:r>
            <w:r>
              <w:rPr>
                <w:sz w:val="16"/>
                <w:szCs w:val="16"/>
                <w:lang w:val="en-US"/>
              </w:rPr>
              <w:t>JEEP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GRAN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HTROKE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81 134,23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 получен от продажи легкового автомобиля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ибалкова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 Управления Роскомнадзора по Пенз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а/м легковой </w:t>
            </w:r>
            <w:r>
              <w:rPr>
                <w:sz w:val="16"/>
                <w:szCs w:val="16"/>
                <w:lang w:val="en-US"/>
              </w:rPr>
              <w:t>HONDA</w:t>
            </w:r>
            <w:r>
              <w:rPr>
                <w:sz w:val="16"/>
                <w:szCs w:val="16"/>
              </w:rPr>
              <w:t xml:space="preserve"> Аккор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 077,50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 804,27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умейко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я Управления Роскомнадзора по Южному федераль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 951,93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Юшков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Роскомнадзора по Пермскому кра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 217,68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3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464,20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StrongEmphasis"/>
          <w:color w:val="333333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color w:val="333333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b w:val="false"/>
          <w:color w:val="333333"/>
          <w:sz w:val="16"/>
          <w:szCs w:val="16"/>
        </w:rPr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spacing w:lineRule="auto" w:line="240" w:before="0" w:after="0"/>
        <w:jc w:val="both"/>
        <w:rPr>
          <w:rStyle w:val="StrongEmphasis"/>
          <w:b w:val="false"/>
          <w:b w:val="false"/>
          <w:color w:val="333333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200"/>
        <w:jc w:val="both"/>
        <w:rPr/>
      </w:pPr>
      <w:r>
        <w:rPr>
          <w:rStyle w:val="StrongEmphasis"/>
          <w:b w:val="false"/>
          <w:color w:val="333333"/>
          <w:sz w:val="16"/>
          <w:szCs w:val="16"/>
        </w:rPr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rFonts w:eastAsia="Times New Roman"/>
      <w:b/>
      <w:bCs/>
      <w:shd w:fill="FFFFFF" w:val="clear"/>
    </w:rPr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jc w:val="both"/>
    </w:pPr>
    <w:rPr>
      <w:rFonts w:eastAsia="Times New Roman"/>
      <w:b/>
      <w:bCs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1:11:00Z</dcterms:created>
  <dc:creator>Карпенко Н.И.</dc:creator>
  <dc:description/>
  <dc:language>en-US</dc:language>
  <cp:lastModifiedBy>Синельников Александр Федорович</cp:lastModifiedBy>
  <cp:lastPrinted>2019-05-24T18:28:00Z</cp:lastPrinted>
  <dcterms:modified xsi:type="dcterms:W3CDTF">2020-07-10T11:13:00Z</dcterms:modified>
  <cp:revision>3</cp:revision>
  <dc:subject/>
  <dc:title/>
</cp:coreProperties>
</file>