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333333"/>
          <w:sz w:val="16"/>
          <w:szCs w:val="16"/>
        </w:rPr>
        <w:t xml:space="preserve">Сведе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b w:val="false"/>
          <w:color w:val="333333"/>
          <w:sz w:val="16"/>
          <w:szCs w:val="16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территориальных органов Федеральной службы по надзору в сфере связи, информационных технологий и массовых коммуникаций 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color w:val="333333"/>
          <w:sz w:val="16"/>
          <w:szCs w:val="16"/>
        </w:rPr>
      </w:pPr>
      <w:r>
        <w:rPr>
          <w:rStyle w:val="StrongEmphasis"/>
          <w:color w:val="333333"/>
          <w:sz w:val="16"/>
          <w:szCs w:val="16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rPr>
          <w:rStyle w:val="StrongEmphasis"/>
          <w:color w:val="333333"/>
          <w:sz w:val="16"/>
          <w:szCs w:val="16"/>
        </w:rPr>
      </w:pPr>
      <w:r>
        <w:rPr/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42"/>
        <w:gridCol w:w="1699"/>
        <w:gridCol w:w="992"/>
        <w:gridCol w:w="1707"/>
        <w:gridCol w:w="851"/>
        <w:gridCol w:w="850"/>
        <w:gridCol w:w="1276"/>
        <w:gridCol w:w="6"/>
        <w:gridCol w:w="848"/>
        <w:gridCol w:w="850"/>
        <w:gridCol w:w="1422"/>
        <w:gridCol w:w="1705"/>
        <w:gridCol w:w="6"/>
        <w:gridCol w:w="1825"/>
        <w:gridCol w:w="142"/>
      </w:tblGrid>
      <w:tr>
        <w:trPr>
          <w:trHeight w:val="6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п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, (вид, марка), принадлежащие на праве собственности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&lt;1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циперов А.В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Заместитель руководителя управления – начальник отдела Управления Роскомнадзора по Ряз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Фаб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2 347,1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получен от продажи квартиры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Sportage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15 428,9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окин Д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Приволжск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Volkswagen P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4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1 882,5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 274,3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щеулова К.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деля управления - начальник отдела Управления Роскомнадзора по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 865,0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Байкалов А.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меститель руководителя Управления Роскомнадзора по Т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при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а/м легк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ицубиси Аутлендер Х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L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78 420,1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при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не имеет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10 254,9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при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това В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– начальник отдела Управления Роскомнадзора по Волгоградской области и Республике Калмык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6 606,8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оссия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253,2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икова Т.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Калу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4 820,3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/м легковой ФОЛЬКСВАГЕН </w:t>
            </w:r>
            <w:r>
              <w:rPr>
                <w:sz w:val="16"/>
                <w:szCs w:val="16"/>
                <w:lang w:val="en-US"/>
              </w:rPr>
              <w:t>P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cetti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 962,6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рляков И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управления - начальник отдела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Енисейского управления Роскомнадз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Корс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48 430,1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 968,7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гданов Г.К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Кемеровской области- Кузбас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3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КИА РИО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3 674,2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 706,5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ликанова Е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 управлени – начальник отдел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Роскомнадзора по Тамб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2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 700,2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ВАЗ ЛАДА 21310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 633,6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сова О.Ю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 667 877,2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получен от продажи квартиры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/м легковой Хундай </w:t>
            </w:r>
            <w:r>
              <w:rPr>
                <w:sz w:val="16"/>
                <w:szCs w:val="16"/>
                <w:lang w:val="en-US"/>
              </w:rPr>
              <w:t>iX</w:t>
            </w:r>
            <w:r>
              <w:rPr>
                <w:sz w:val="16"/>
                <w:szCs w:val="16"/>
              </w:rPr>
              <w:t xml:space="preserve">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1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каватор погрузчик </w:t>
            </w:r>
            <w:r>
              <w:rPr>
                <w:sz w:val="16"/>
                <w:szCs w:val="16"/>
                <w:lang w:val="en-US"/>
              </w:rPr>
              <w:t>VOLV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L</w:t>
            </w:r>
            <w:r>
              <w:rPr>
                <w:sz w:val="16"/>
                <w:szCs w:val="16"/>
              </w:rPr>
              <w:t>61</w:t>
            </w: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каватор погрузч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JCB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sz w:val="16"/>
                <w:szCs w:val="16"/>
                <w:lang w:val="en-US"/>
              </w:rPr>
              <w:t>CX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M2W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Хундай Генези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08 700,0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получен в порядке дарения физическим лицом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хмянина Е.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 </w:t>
            </w:r>
            <w:r>
              <w:rPr>
                <w:rStyle w:val="StrongEmphasis"/>
                <w:b w:val="false"/>
                <w:color w:val="333333"/>
                <w:sz w:val="16"/>
                <w:szCs w:val="16"/>
              </w:rPr>
              <w:t>Управления Роскомнадзора по Республике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2 382,9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аутдинов Р.З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- начальник отдела Управления Роскомнадзора по Республике Татарстан (Татарст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7/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7/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 легковой Фольксваген </w:t>
            </w:r>
            <w:r>
              <w:rPr>
                <w:sz w:val="16"/>
                <w:szCs w:val="16"/>
                <w:lang w:val="en-US"/>
              </w:rPr>
              <w:t>tigua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8 262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7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7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 447 397,3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бунов О.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Камчат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-Терр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 Ямаха ВК-540</w:t>
            </w:r>
            <w:r>
              <w:rPr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прицеп МЗСА 81771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 086 739,15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Ниссан Икс-трей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335 859,7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горьева Е.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Республике Татарстан (Татарст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 137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kswagen Passat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 139,0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маков М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Заместитель руководителя управления Роскомнадзора по Владим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Лада Калин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 251,0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2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 389,0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исенко А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Заместитель руководителя управления -начальник территориального отдела по Псковской области Управления Роскомнадзора по Северо-Западн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3 270,2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ров Ю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Заместитель руководителя управления - начальник территориального отдела Управления Роскомнадзора по Алтайскому краю и Республике Ал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 251 613,2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9 840,1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получен от продажи жилого дома с земельным участком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акова Е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 Управления Роскомнадзора по Южн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 легковой ХЕНДЭ Соля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2 232,6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 272,6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нцова Д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 Управления Роскомнадзора по Республике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3 507,4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1 419,1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нин А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 Управления Роскомнадзора по Северо-Кавказск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/м  легковой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219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ВОСХОД 3М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1 871,5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шенко Е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Тюменской области, Ханты-Мансийскому автономному округу-Югре и Ямало-Ненецкому автоном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Хонда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3 571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 822,9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оздов А.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Заместитель руководителя Управления Роскомнадзора по Иркут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 xml:space="preserve"> MITSUBISHI OUTLANDER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7 725,7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 400,0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жумасов Р.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– начальник отдела Управления Роскомнадзора по Тюменской области, Ханты-Мансийскому автономному округу-Югре и Ямало-Ненецкому автоном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1 831,6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TIIDA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10 235,5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получен от продажи квартиры 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Евдокимова Т.Л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– начальник территориального одела в Чувашской Республике-Чувашии Управления Роскомнадзора по Приволжск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ЛЬ </w:t>
            </w:r>
            <w:r>
              <w:rPr>
                <w:sz w:val="16"/>
                <w:szCs w:val="16"/>
                <w:lang w:val="en-US"/>
              </w:rPr>
              <w:t>CORSA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5 898,6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ашникова К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комнадзора по Сибирск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2 244,3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 xml:space="preserve"> MITSUBISHI OUTLANDER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 847,7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злов Р.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 692,1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макова И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 960,3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ORTAGE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 937,7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овальцева О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Алтайскму краю и Республике Ал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Camry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 539,0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ная ячей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 547,4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Котенко В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Забайкаль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9 431,0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льков С.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-начальник отдела Управления Роскомнадзора по Костр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>yota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RAV</w:t>
            </w:r>
            <w:r>
              <w:rPr>
                <w:sz w:val="16"/>
                <w:szCs w:val="16"/>
              </w:rPr>
              <w:t>-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3 979,6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 833,4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вошеенко А. 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Шкода Октав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 809,7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72 490,5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получен от продажи квартиры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това О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Центральн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53 007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нгуров С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Удмурт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Лодка надувная гребная </w:t>
            </w:r>
            <w:r>
              <w:rPr>
                <w:sz w:val="16"/>
                <w:szCs w:val="16"/>
                <w:lang w:val="en-US"/>
              </w:rPr>
              <w:t>BESTWAY 650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 170 699,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 легковой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RG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8 787,9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чина Н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Республике Крым и городу Севастоп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 486 608,4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пряшина Ю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я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Роскомнадзора по Астрах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 789,6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выгин А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– начальник отдела Управления Роскомнадзора по Перм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4 357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 540,0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аренко Н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Центральн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fusion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9 084,7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Фольксваген Поло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 569,1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аров С.Ю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Роскомнадзора по Мурм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6375/70105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8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50,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97 546,9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аков А.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Роскомнадзора по Республике Бур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КИА РИО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8 112,2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 687,8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ущак Р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Сибирск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32 907,0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получен от продажи квартиры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Honda Fit Shuttle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6 795,8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ченко П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– начальник территориального отдела по Республике Марий Эл Управления Роскомнадзора по Приволжск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8 330,6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6 844,0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получен от продажи квартиры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озов Е.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 622,8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ньшикова В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Управления Роскомнадзора по Южному федеральному округ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43 138,9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еева О.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аместитель руководителя управления  -начальник отдела Управления Роскомнадзора по Магаданской области и Чукотскому автономному округу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33 763,0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еев В.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Уральск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ФОЛЬКСВАГЕН </w:t>
            </w:r>
            <w:r>
              <w:rPr>
                <w:sz w:val="16"/>
                <w:szCs w:val="16"/>
                <w:lang w:val="en-US"/>
              </w:rPr>
              <w:t>TIGUAN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3 943,2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 1/2</w:t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,0</w:t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 422,8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льников С.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Северо-Западн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ВАЗ 21074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 984 334,8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 591,2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аров С.Ю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 управления -начальник территориального отдела в Республике Мордовия Управления Роскомнадзора по Приволжск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Avensis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7 099,1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ugeot 107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 807 056,3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ифорова Ж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-начальник отдела Управления Роскомнадзора по Орл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постро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APTUR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 465,0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/м легковой Ниссан </w:t>
            </w:r>
            <w:r>
              <w:rPr>
                <w:sz w:val="16"/>
                <w:szCs w:val="16"/>
                <w:lang w:val="en-US"/>
              </w:rPr>
              <w:t>PATHFIND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5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 </w:t>
            </w:r>
            <w:r>
              <w:rPr>
                <w:sz w:val="16"/>
                <w:szCs w:val="16"/>
                <w:lang w:val="en-US"/>
              </w:rPr>
              <w:t>504 025?9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иков В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ЦУБИСИ </w:t>
            </w:r>
            <w:r>
              <w:rPr>
                <w:sz w:val="16"/>
                <w:szCs w:val="16"/>
                <w:lang w:val="en-US"/>
              </w:rPr>
              <w:t>CARIS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SLS Sportag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03 986,3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иков М.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 Управления Роскомнадзора по Север-Кавказск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130 391,5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Op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p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STR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 </w:t>
            </w:r>
            <w:r>
              <w:rPr>
                <w:sz w:val="16"/>
                <w:szCs w:val="16"/>
              </w:rPr>
              <w:t>389 569,6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маров Г.О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Роскомнадзора по Республике Даге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 485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 736,4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ельева Т.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Приволжск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92 130,6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арсон И.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Северо-Западн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 059 612,0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олякова М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725 784,5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а М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Роскомнадзора по Ам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5 725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IS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93 197,19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верзев В.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-начальник отдела Управления Роскомнадзора по Северо-Кавказск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цикл </w:t>
            </w:r>
            <w:r>
              <w:rPr>
                <w:sz w:val="16"/>
                <w:szCs w:val="16"/>
                <w:lang w:val="en-US"/>
              </w:rPr>
              <w:t>Yamaha FZ6-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4 821,49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рыга Г.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Центральн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Тии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81 360,99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8 363,3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полученный от продажи кваптир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апов О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usi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 239,0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 032,8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отехин И.Ю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Северо-Западн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</w:rPr>
              <w:t>Рено Каптю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 172 086,0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 И.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-начальник территориального отдела в г. Королеве Управления Роскомнадзора по Центральн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Соляри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94 592,2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 674,0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пин В.В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- начальник отдела Управления Роскомнадзора по Приволжск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ko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pi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7 295,6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 500,8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дов У.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– начальник отдела Управления Роскомнадзора по Чечен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ссан </w:t>
            </w:r>
            <w:r>
              <w:rPr>
                <w:sz w:val="16"/>
                <w:szCs w:val="16"/>
                <w:lang w:val="en-US"/>
              </w:rPr>
              <w:t>Tea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63 751,4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36 979,1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зентуль Н.О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Хабаровскому краю, Сазалинской области и Еврейской автономн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24 251,3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атусь А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Енисейк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 xml:space="preserve"> Toyota Corolla Fiel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5 423,8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маков С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ому автомобилю ММЗ ММЗ 81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1 491,4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 824,5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ипин В.Ю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Волгоградской области и Республике Калмык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е Элант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4 847,8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КИА РИ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 553,7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Слепцов А.В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- начальник отдела Управления Роскомнадзора по Сибирск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Нисан Икс Трай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3 659,9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 127,9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дкий В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– начальник отдела управления Роскомнадзора по Уральск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 ТУ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8 186,8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54 705,3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полученный от продажи кваптиры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83,7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рова Т.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Яросла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НИССАН </w:t>
            </w:r>
            <w:r>
              <w:rPr>
                <w:sz w:val="16"/>
                <w:szCs w:val="16"/>
                <w:lang w:val="en-US"/>
              </w:rPr>
              <w:t>QASHQA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 892,8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я 1/2</w:t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ПОЛ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 921,1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раева З.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-начальник отдела Управления Роскомнадзора по Республике Северная Осетия-Ал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 308,5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мофеев Н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Роскомнадзора по Кург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 879,4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5 596,0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менко С.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-начальник отдела  Управления Роскомнадзора по Кабардино-Балкар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2 214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O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 322,49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лчева Т.Ю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Центральн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т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 863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ortag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1 975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менко Е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Дальневосточн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т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60 59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СУЗУКИ </w:t>
            </w:r>
            <w:r>
              <w:rPr>
                <w:sz w:val="16"/>
                <w:szCs w:val="16"/>
                <w:lang w:val="en-US"/>
              </w:rPr>
              <w:t>Escu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7 504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мюк И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- начальник территориального отдела по Карачаево-Черкесской Республике Управления Роскомнадзора по Северо-Кавказск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РЕНО Да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9 717,1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 087,0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ченко М.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Бел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0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1 073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риязданова И.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Архангельской области и Ненецкому автоном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4 191,0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JEE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HTROK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36 054,0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балкова С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 Управления Роскомнадзора по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/м легковой ФОРД </w:t>
            </w:r>
            <w:r>
              <w:rPr>
                <w:sz w:val="16"/>
                <w:szCs w:val="16"/>
                <w:lang w:val="en-US"/>
              </w:rPr>
              <w:t>Fi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 570,3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ХОНДА Аккор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249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429,1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ршень Д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 Управления Роскомнадзора по Уральск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РЕНО </w:t>
            </w:r>
            <w:r>
              <w:rPr>
                <w:sz w:val="16"/>
                <w:szCs w:val="16"/>
                <w:lang w:val="en-US"/>
              </w:rPr>
              <w:t>DUST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 039,6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9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МАЗДА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 489,5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мейко В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 Управления Роскомнадзора по Южн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8 624,1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color w:val="333333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color w:val="333333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color w:val="333333"/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>
          <w:rStyle w:val="StrongEmphasis"/>
          <w:b w:val="false"/>
          <w:color w:val="333333"/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eastAsia="Times New Roman"/>
      <w:b/>
      <w:bCs/>
      <w:shd w:fill="FFFFFF" w:val="clear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eastAsia="Times New Roman"/>
      <w:b/>
      <w:bCs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38:00Z</dcterms:created>
  <dc:creator>Карпенко Н.И.</dc:creator>
  <dc:description/>
  <cp:keywords/>
  <dc:language>en-US</dc:language>
  <cp:lastModifiedBy>Синельников Александр Федорович</cp:lastModifiedBy>
  <cp:lastPrinted>2019-05-24T18:28:00Z</cp:lastPrinted>
  <dcterms:modified xsi:type="dcterms:W3CDTF">2022-05-31T14:00:00Z</dcterms:modified>
  <cp:revision>208</cp:revision>
  <dc:subject/>
  <dc:title/>
</cp:coreProperties>
</file>