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16"/>
          <w:szCs w:val="16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 w:val="16"/>
          <w:szCs w:val="16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территориальных органов Федеральной службы по надзору в сфере связи, информационных технологий и массовых коммуникаций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 w:val="16"/>
          <w:szCs w:val="16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tbl>
      <w:tblPr>
        <w:tblW w:w="16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701"/>
        <w:gridCol w:w="995"/>
        <w:gridCol w:w="1415"/>
        <w:gridCol w:w="847"/>
        <w:gridCol w:w="854"/>
        <w:gridCol w:w="1128"/>
        <w:gridCol w:w="850"/>
        <w:gridCol w:w="988"/>
        <w:gridCol w:w="1276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п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, (вид, марка), принадлежащие на праве собственно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хмянина Е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 управления – начальник отдела 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Управления Роскомнадзора по Республике Башкортост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 770,5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аров Г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Республике Дагест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 637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</w:rPr>
              <w:t>Булгучев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Заместитель руководителя у4правления -начальник отдела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Республике Ингуше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ВАЗ-21723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 530,6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2 785,2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к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Заместитель руководителя управления  -начальник отдела Управления Роскомнадзора по Кабардино-Балкарской Республике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/м легковой</w:t>
            </w: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068 713,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 442 467,7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квартиры, являютс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отечный кредит, заём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тьяч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 управления -начальник отдела 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Управления Роскомнадзора по Карачаево-Черкесской Республи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71 70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 430,9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жик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Республике Карел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Рено-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Рено-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КМЗ 8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5 082,5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 069,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аров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 управления -начальник отдела Управления Роскомнадзора по Республике Мордов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roen C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 498,6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92 850,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л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 xml:space="preserve"> Управления Роскомнадзора по Республике Саха (Якут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4 077,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аутдинов Р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Управления Роскомнадзора по Республике Татарстан (Татарстан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7/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7/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 легковой Фольксваген </w:t>
            </w:r>
            <w:r>
              <w:rPr>
                <w:sz w:val="16"/>
                <w:szCs w:val="16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 525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 508 124,3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8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ье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Республике Татарстан (Татарстан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 262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 пасса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 677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 xml:space="preserve"> Управления Роскомнадзора по Чувашской Республике-Чуваш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,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o Kaptu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695,4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 905,6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япин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Роскомнадзора по Алтайскому краю и Республике Алта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41/10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2/7 до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 129 047,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10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2/7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64 303,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ка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2/3 до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41/10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2/7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 695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вк М.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Южн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эксплуатации гараж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на садов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/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Ауди А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 158 459,5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на садов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3 618,8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ьшик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правления Роскомнадзора по Южному федеральному округу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982,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хвалов А.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Южному федеральному округу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 942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Пежо 2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7 413,6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ляк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Заместитель руководителя 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 xml:space="preserve">Енисейского управления Роскомнадзора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Кор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5 249,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 441,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Северо-Кавказск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 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9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ВОСХОД 3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 968,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24,8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Северо-Кавказскому федеральному окр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7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053,5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Op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T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 601,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велье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 -начальник территориального отдела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 xml:space="preserve"> Управления Роскомнадзора по Дальневосточному федеральному округу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г. Биробидж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809,9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 Mitsubishi Outland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 062,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хматова О.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Дальневосточн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9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2 606,7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us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05,8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пряшина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Астраха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 529,5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ещенко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правления 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Роскомнадзора по Белгородской област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ьксваген Пол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 473,6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 092,3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ин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Бря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6 084,7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 455,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ако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Роскомнадзора по Владимир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н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Ка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 030,5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бственность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8 921,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</w:t>
            </w:r>
            <w:r>
              <w:rPr>
                <w:bCs/>
                <w:color w:val="333333"/>
                <w:sz w:val="16"/>
                <w:szCs w:val="16"/>
                <w:u w:val="single"/>
              </w:rPr>
              <w:t xml:space="preserve"> </w:t>
            </w:r>
            <w:r>
              <w:rPr>
                <w:bCs/>
                <w:color w:val="333333"/>
                <w:sz w:val="16"/>
                <w:szCs w:val="16"/>
              </w:rPr>
              <w:t>Роскомнадзора по</w:t>
            </w:r>
            <w:r>
              <w:rPr>
                <w:bCs/>
                <w:color w:val="333333"/>
                <w:sz w:val="16"/>
                <w:szCs w:val="16"/>
                <w:u w:val="single"/>
              </w:rPr>
              <w:t xml:space="preserve"> </w:t>
            </w:r>
            <w:r>
              <w:rPr>
                <w:bCs/>
                <w:color w:val="333333"/>
                <w:sz w:val="16"/>
                <w:szCs w:val="16"/>
              </w:rPr>
              <w:t>Волгоградской области и Республике Калмык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ВАЗ 2194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 508,6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658,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со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начальник отдела Управления Роскомнадзора по Вологод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492 328,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Хундай 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ГАЗ 31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 420,4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мак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Воронеж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97 929,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 629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рюм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 Управления Роскомнадзора по Иван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yot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>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 721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 680,4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озд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Роскомнадзора по Иркут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 (под гар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MITSUBISHI OUTLAND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 551,5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онтьев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алининград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 729,5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5 040,9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забот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 руководителя Управления Роскомнадзора по Калуж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73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емельного участка 73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 184,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жилого дома 73/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емельного участка 73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РЕНО Logan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368,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бунов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амчатскому кра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-Тер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Ямаха ВК-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МЗ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631 899,96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Ниссан Дуали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183 375,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гданов Г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емер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4 111,7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180,9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ап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ир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 738,7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832,7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имов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Костром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бок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 040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042,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фее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Курга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EE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 623,3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 048,9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рапонтов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ур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 363,4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563,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рюк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начальник отдела Управления Роскомнадзора по Липец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нгковой ТАГАЗ А21-ВОРТЕКС ЭСТ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 530,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072,8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ич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Сузуки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Корол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7 437,9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0 914,9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окин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риволжск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 733,4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 154,4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ельева Т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риволжск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 153,9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пин В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Управления Роскомнадзора по Приволжск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pi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5 167,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005,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правления Роскомнадзора по Новгородской области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о Санде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55 756,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532,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енко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ибирск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4 852,4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Слепцов А.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Управления Роскомнадзора по Сибирск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Нисан Икс Трай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 911,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 460,7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глое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 Управления Роскомнадзора по Ом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бок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Land Rover Freelander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9 910,8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 929,8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лина Н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Оренбург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2,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ШЕВРОЛЕ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200/</w:t>
            </w:r>
            <w:r>
              <w:rPr>
                <w:sz w:val="16"/>
                <w:szCs w:val="16"/>
                <w:lang w:val="en-US"/>
              </w:rPr>
              <w:t>CHEV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 340,9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2,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9200,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 490,6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дких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Управления Роскомнадзора по Орл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 52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гр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Управления Роскомнадзора по Пермскому кра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гараж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п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-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-Юпитер-3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360 937,5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п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4 702,6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ш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ермскому кра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8 339,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Источниками получения средств, 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  <w:sz w:val="16"/>
                <w:szCs w:val="16"/>
              </w:rPr>
              <w:t>за счет которых совершена сделка по приобретению  квартиры, являются доход от продажи квартиры, принадлежавшей на праве общей совместной собственности</w:t>
            </w:r>
            <w:r>
              <w:rPr>
                <w:sz w:val="16"/>
                <w:szCs w:val="16"/>
              </w:rPr>
              <w:t xml:space="preserve"> и кредитные средств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 711,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вошеенко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начальник отдела Управления Роскомнадзора по Рост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ПЕЖО 2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 655,6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ов А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Ростовск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МАЗДА СХ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1 137,8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48 216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отае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я управления - начальник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мнадзора по Самар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 410,6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комнадзора по Самар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780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859 037,6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7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дасюк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руководителя Управления Роскомнадзора по Сарат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а/м легковой Мицубиси </w:t>
            </w:r>
            <w:r>
              <w:rPr>
                <w:b w:val="false"/>
                <w:sz w:val="16"/>
                <w:szCs w:val="16"/>
                <w:lang w:val="en-US"/>
              </w:rPr>
              <w:t>Pajero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Sport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0 372,5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 075,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Ермаков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Уральск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18 485,6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ур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Уральск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бствен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Ниссан кашкай тек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6 008,6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94 586,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има Е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Твер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ctavia</w:t>
            </w:r>
            <w:r>
              <w:rPr>
                <w:sz w:val="16"/>
                <w:szCs w:val="16"/>
              </w:rPr>
              <w:t xml:space="preserve"> А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bar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bac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8 371,7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Байкал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меститель руководителя Управления Роскомнадзора по 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адовый земельный участ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-этаж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/м легк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ицубиси Аутлендер Х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8 097,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под ИЖ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1 525,7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 61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рамов Н.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Туль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 996,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 440,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гн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правления -начальник отдела Управления Роскомнадзора по Ульяновской област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½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ж Калиб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 951,7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 869,8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ш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Тюменской области, Ханты-Мансийскому автономному округу-Югре и Ямало-Ненецкому автоном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Хонда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5 82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80 535,0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аков С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Челяби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 397,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 273,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им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ь Управления Роскомнадзора по Яросла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ШЕВРОЛЕ </w:t>
            </w:r>
            <w:r>
              <w:rPr>
                <w:sz w:val="16"/>
                <w:szCs w:val="16"/>
                <w:lang w:val="en-US"/>
              </w:rPr>
              <w:t>KL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VE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 568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т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Центральн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Volkswagen golf plu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 179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лчев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Центральн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2 86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949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ов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еверо-Западн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ВАЗ 2107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 907 361,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 190,3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арсон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еверо-Западн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 155 227,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71 965,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отехин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еверо-Западн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 217725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рашенинников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 Управления Роскомнадзора по Республике Крым и городу Севастопо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 легковой 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"Прогресс 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07 756,8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55 092,8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ош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Республике Ко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 811,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 183,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тов Э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– начальник отдела Управления Роскомнадзора по Приморскому кра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Toyota Land Cruiser 1GR120L-G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8 319,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938,8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ченко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риморскому кра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Bri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ALTIK</w:t>
            </w:r>
            <w:r>
              <w:rPr>
                <w:sz w:val="16"/>
                <w:szCs w:val="16"/>
              </w:rPr>
              <w:t>8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Прицеп </w:t>
            </w:r>
            <w:r>
              <w:rPr>
                <w:sz w:val="16"/>
                <w:szCs w:val="16"/>
                <w:lang w:val="en-US"/>
              </w:rPr>
              <w:t>SB</w:t>
            </w:r>
            <w:r>
              <w:rPr>
                <w:sz w:val="16"/>
                <w:szCs w:val="16"/>
              </w:rPr>
              <w:t xml:space="preserve"> к а/м легковому </w:t>
            </w:r>
            <w:r>
              <w:rPr>
                <w:sz w:val="16"/>
                <w:szCs w:val="16"/>
                <w:lang w:val="en-US"/>
              </w:rPr>
              <w:t>TRAILER</w:t>
            </w:r>
            <w:r>
              <w:rPr>
                <w:sz w:val="16"/>
                <w:szCs w:val="16"/>
              </w:rPr>
              <w:t xml:space="preserve"> SBR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3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21?4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 166,4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Центральн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01 410,7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, полученный от продажи квартиры 3 000 000,00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, полученный от продажи квартиры 2 800 000,00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4 741,5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мерчева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Тамб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 519,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CARISM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 871,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ипин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Волгоградской области и Республике Калмык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е Элант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 567,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ова Я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правления Роскомнадзора по Амурской област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 412,9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orolla Field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 121,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дов У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Чеченской Республи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Toyota Coroll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 887,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 585,8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ртик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Республике Северная Осетия-Ал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502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дки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Уральск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 ТУ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1 979,8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6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роно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Забайкальскому кра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4 241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237,7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ципе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Ряза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Фаб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 287,6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9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674?6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6"/>
          <w:szCs w:val="16"/>
        </w:rPr>
      </w:pPr>
      <w:r>
        <w:rPr>
          <w:rStyle w:val="StrongEmphasis"/>
          <w:color w:val="333333"/>
          <w:sz w:val="16"/>
          <w:szCs w:val="16"/>
        </w:rPr>
        <w:t xml:space="preserve">**) </w:t>
      </w:r>
      <w:r>
        <w:rPr>
          <w:rStyle w:val="StrongEmphasis"/>
          <w:b w:val="false"/>
          <w:color w:val="333333"/>
          <w:sz w:val="16"/>
          <w:szCs w:val="16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а (супруги) за три последних года, предшествующих совершению сделки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eastAsia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eastAsia="Times New Roman"/>
      <w:b/>
      <w:bCs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7:00Z</dcterms:created>
  <dc:creator>Карпенко Н.И.</dc:creator>
  <dc:description/>
  <cp:keywords/>
  <dc:language>en-US</dc:language>
  <cp:lastModifiedBy>Синельников Александр Федорович</cp:lastModifiedBy>
  <cp:lastPrinted>2014-04-25T12:59:00Z</cp:lastPrinted>
  <dcterms:modified xsi:type="dcterms:W3CDTF">2018-05-18T10:57:00Z</dcterms:modified>
  <cp:revision>118</cp:revision>
  <dc:subject/>
  <dc:title/>
</cp:coreProperties>
</file>