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b w:val="false"/>
          <w:color w:val="333333"/>
          <w:sz w:val="16"/>
          <w:szCs w:val="16"/>
        </w:rPr>
        <w:t xml:space="preserve">Сведения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trongEmphasis"/>
          <w:b w:val="false"/>
          <w:color w:val="333333"/>
          <w:sz w:val="16"/>
          <w:szCs w:val="16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территориальных органов Федеральной службы по надзору в сфере связи, информационных технологий и массовых коммуникаций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trongEmphasis"/>
          <w:color w:val="333333"/>
          <w:sz w:val="16"/>
          <w:szCs w:val="16"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rPr>
          <w:rStyle w:val="StrongEmphasis"/>
          <w:color w:val="333333"/>
          <w:sz w:val="16"/>
          <w:szCs w:val="16"/>
        </w:rPr>
      </w:pPr>
      <w:r>
        <w:rPr/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842"/>
        <w:gridCol w:w="1699"/>
        <w:gridCol w:w="992"/>
        <w:gridCol w:w="1707"/>
        <w:gridCol w:w="851"/>
        <w:gridCol w:w="850"/>
        <w:gridCol w:w="1276"/>
        <w:gridCol w:w="6"/>
        <w:gridCol w:w="848"/>
        <w:gridCol w:w="850"/>
        <w:gridCol w:w="1422"/>
        <w:gridCol w:w="1705"/>
        <w:gridCol w:w="6"/>
        <w:gridCol w:w="1825"/>
        <w:gridCol w:w="142"/>
      </w:tblGrid>
      <w:tr>
        <w:trPr>
          <w:trHeight w:val="64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п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, (вид, марка), принадлежащие на праве собственности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&lt;1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&lt;2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циперов А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Ряза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6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i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Фаб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 178,57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и гараж по наследству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A Sportage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53 238,42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окин Д.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Приволжскому федераль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0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  <w:r>
              <w:rPr>
                <w:sz w:val="16"/>
                <w:szCs w:val="16"/>
                <w:lang w:val="en-US"/>
              </w:rPr>
              <w:t>Volkswagen Polo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64 084,52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получен от продажи квартиры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0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 973,0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Байкалов А.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меститель руководителя Управления Роскомнадзора по Т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прист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а/м легк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ицубиси Аутлендер Х</w:t>
            </w:r>
            <w:r>
              <w:rPr>
                <w:rFonts w:eastAsia="Times New Roman"/>
                <w:sz w:val="16"/>
                <w:szCs w:val="16"/>
                <w:lang w:val="en-US" w:eastAsia="ru-RU"/>
              </w:rPr>
              <w:t>L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10 860,81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прист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не имеет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57 116,3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прист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 402,0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прист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Беликова Т.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Калу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3 951,43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1/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/м легковой ФОЛЬКСВАГЕН </w:t>
            </w:r>
            <w:r>
              <w:rPr>
                <w:sz w:val="16"/>
                <w:szCs w:val="16"/>
                <w:lang w:val="en-US"/>
              </w:rPr>
              <w:t>P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  <w:r>
              <w:rPr>
                <w:sz w:val="16"/>
                <w:szCs w:val="16"/>
                <w:lang w:val="en-US"/>
              </w:rPr>
              <w:t>Chevrol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cetti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1 735,68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рляков И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руководителя управления - начальник отдела 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Енисейского управления Роскомнадз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ль Корс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13 065,03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1 725,63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гданов Г.К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Кеме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1/3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1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КИА РИО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4 090,13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1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общая долевая 1/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 990,1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ликанова Е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 Роскомнадзора по Тамб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1/2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 248,4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ВАЗ ЛАДА 213100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 685,28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сова О.Ю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-начальник отдела Управления Роскомнадзора по Волог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08 410,8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а/м легковой Хундай </w:t>
            </w:r>
            <w:r>
              <w:rPr>
                <w:sz w:val="16"/>
                <w:szCs w:val="16"/>
                <w:lang w:val="en-US"/>
              </w:rPr>
              <w:t>iX</w:t>
            </w:r>
            <w:r>
              <w:rPr>
                <w:sz w:val="16"/>
                <w:szCs w:val="16"/>
              </w:rPr>
              <w:t xml:space="preserve">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31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скаватор погрузчик </w:t>
            </w:r>
            <w:r>
              <w:rPr>
                <w:sz w:val="16"/>
                <w:szCs w:val="16"/>
                <w:lang w:val="en-US"/>
              </w:rPr>
              <w:t>VOLV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L</w:t>
            </w:r>
            <w:r>
              <w:rPr>
                <w:sz w:val="16"/>
                <w:szCs w:val="16"/>
              </w:rPr>
              <w:t>61</w:t>
            </w: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Хундай Генезис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82 546,72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хмянина Е.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руководителя  </w:t>
            </w:r>
            <w:r>
              <w:rPr>
                <w:rStyle w:val="StrongEmphasis"/>
                <w:b w:val="false"/>
                <w:color w:val="333333"/>
                <w:sz w:val="16"/>
                <w:szCs w:val="16"/>
              </w:rPr>
              <w:t>Управления Роскомнадзора по Республике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 356,57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1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глоев С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 Управления Роскомнадзора по 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егковой</w:t>
            </w:r>
            <w:r>
              <w:rPr>
                <w:sz w:val="16"/>
                <w:szCs w:val="16"/>
                <w:lang w:val="en-US"/>
              </w:rPr>
              <w:t xml:space="preserve"> Land Rover Freelander 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42 698,29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 830,68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аутдинов Р.З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- начальник отдела Управления Роскомнадзора по Республике Татарстан (Татарст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7/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общая долевая 7/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 легковой Фольксваген </w:t>
            </w:r>
            <w:r>
              <w:rPr>
                <w:sz w:val="16"/>
                <w:szCs w:val="16"/>
                <w:lang w:val="en-US"/>
              </w:rPr>
              <w:t>tigua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59 361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7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7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 202 619,7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 1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бунов О.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Камчатскому кр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-Терр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оход Ямаха ВК-540</w:t>
            </w:r>
            <w:r>
              <w:rPr>
                <w:sz w:val="16"/>
                <w:szCs w:val="16"/>
                <w:lang w:val="en-US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прицеп МЗСА 81771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 053 593,60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Ниссан Дуалис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  <w:t>240 414,12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игорьева Е.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Республике Татарстан (Татарст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 810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olkswagen Passat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 601,36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маков М.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Заместитель руководителя управления Роскомнадзора по Владим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1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Лада Калин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 641,11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2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601 823,59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исенко А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Заместитель руководителя Управления Роскомнадзора по П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 823,28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аров Ю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Заместитель руководителя управления – начальник территориального отдела Управления Роскомнадзора по Алтайскому краю и Республике Алт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erena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86 071,2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 335,51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акова Е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 Управления Роскомнадзора по Южному федераль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 легковой ХЕНДЭ Соляр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29 181,4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 приобретена за счет кретита и денежных средства в размере        2 200 000,00 полученных от матери на бевозвратной основе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нцова Д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 Управления Роскомнадзора по Республике Ко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1 523,7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09 814,08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нин А.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 Управления Роскомнадзора по Северо-Кавказскому федераль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а/м  легковой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219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 ВОСХОД 3М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8 456,38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шенко Е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Тюменской области, Ханты-Мансийскому автономному округу-Югре и Ямало-Ненецкому автоном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Хонда </w:t>
            </w:r>
            <w:r>
              <w:rPr>
                <w:sz w:val="16"/>
                <w:szCs w:val="16"/>
                <w:lang w:val="en-US"/>
              </w:rPr>
              <w:t>CR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21 580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 684,28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оздов А.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Заместитель руководителя Управления Роскомнадзора по Иркут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 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егковой</w:t>
            </w:r>
            <w:r>
              <w:rPr>
                <w:sz w:val="16"/>
                <w:szCs w:val="16"/>
                <w:lang w:val="en-US"/>
              </w:rPr>
              <w:t xml:space="preserve"> MITSUBISHI OUTLANDER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 089,29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 020,0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жумасов Р.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– начальник отдела Управления Роскомнадзора по Тюменской области, Ханты-Мансийскому автономному округу-Югре и Ямало-Ненецкому автоном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92 652,31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SAN TIIDA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18 829,7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Ермаков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А.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 Управления Роскомнадзора по Уральскому федераль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755 816,49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отаев С.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я управления - начальник отде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комнадзора по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DA GFL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63 048,11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получен от продажи квартиры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лашникова К.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комнадзора по Сибирскому федераль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9 325,46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егковой</w:t>
            </w:r>
            <w:r>
              <w:rPr>
                <w:sz w:val="16"/>
                <w:szCs w:val="16"/>
                <w:lang w:val="en-US"/>
              </w:rPr>
              <w:t xml:space="preserve"> MITSUBISHI OUTLANDER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 811,99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лина Н.Д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Оренбург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2,0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ШЕВРОЛЕ 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200/</w:t>
            </w:r>
            <w:r>
              <w:rPr>
                <w:sz w:val="16"/>
                <w:szCs w:val="16"/>
                <w:lang w:val="en-US"/>
              </w:rPr>
              <w:t>CHEVR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 644,2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2,0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9200,0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 040,07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риллова О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</w:t>
            </w:r>
            <w:r>
              <w:rPr>
                <w:rStyle w:val="StrongEmphasis"/>
                <w:b w:val="false"/>
                <w:color w:val="333333"/>
                <w:sz w:val="16"/>
                <w:szCs w:val="16"/>
              </w:rPr>
              <w:t xml:space="preserve"> Управления Роскомнадзора по Республике Саха (Яку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1/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un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09 079,0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макова И.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 963,63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PORTAGE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 069,5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снов Р.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Республике Кар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47 496,6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1/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 легковой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 434,86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658,01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657,8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тенко В.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Забайкальскому кр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0 509,57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ольков С.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-начальник отдела Управления Роскомнадзора по Костр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1/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>о</w:t>
            </w:r>
            <w:r>
              <w:rPr>
                <w:sz w:val="16"/>
                <w:szCs w:val="16"/>
                <w:lang w:val="en-US"/>
              </w:rPr>
              <w:t>yota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RAV</w:t>
            </w:r>
            <w:r>
              <w:rPr>
                <w:sz w:val="16"/>
                <w:szCs w:val="16"/>
              </w:rPr>
              <w:t>-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 821,99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1/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1/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 713,1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ивошеенко А. 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-начальник отдела Управления Роскомнадзора по Рос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Шкода Октав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 399,7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 622,9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отова О.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Центральному федераль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12 830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нгуров С.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Удмуртской Республ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Лодка надувная гребная </w:t>
            </w:r>
            <w:r>
              <w:rPr>
                <w:sz w:val="16"/>
                <w:szCs w:val="16"/>
                <w:lang w:val="en-US"/>
              </w:rPr>
              <w:t>BESTWAY 6501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 085 994,19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получен от продажи садового дома с участком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 легковой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RG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5 889,99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чина Н.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Республике Крым и городу Севастоп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 339 485,0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пряшина Ю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я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 Роскомнадзора по Астраха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 969,66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выгин А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– начальник отдела Управления Роскомнадзора по Пермскому кр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 804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1 000,0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аренко Н.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Центральному федераль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fusion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72 323,82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Фольксваген Поло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 906,83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аров С.Ю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 Роскомнадзора по Мурма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47 561,4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ом получения средств, за счет которых совершена сделка по приобретению жилого помещения являются  ипотечный кредит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каков А.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 Роскомнадзора по Республике Бур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КИА РИО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 485,83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 815,7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ущак Р.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Сибирскому федераль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8 758,58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а/м легковой </w:t>
            </w:r>
            <w:r>
              <w:rPr>
                <w:sz w:val="16"/>
                <w:szCs w:val="16"/>
                <w:lang w:val="en-US"/>
              </w:rPr>
              <w:t>Honda Fit Shuttle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6 206,5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розов Е.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0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0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 169,5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 959,17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ньшикова В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руководителя Управления Роскомнадзора по Южному федеральному округ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5 682,76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еева О.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Заместитель руководителя управления  -начальник отдела Управления Роскомнадзора по Магаданской области и Чукотскому автономному округу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20 671,6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льников С.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Северо-Западному федераль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ВАЗ 21074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 794 667,4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 324,36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аров С.Ю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 управления -начальник отдела Управления Роскомнадзора по Республике Морд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yota Avensis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 398,0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ugeot 107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 134 635,42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мова Н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Нов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84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eta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 209,6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ДЭУ </w:t>
            </w:r>
            <w:r>
              <w:rPr>
                <w:sz w:val="16"/>
                <w:szCs w:val="16"/>
                <w:lang w:val="en-US"/>
              </w:rPr>
              <w:t>Nexia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62 730,8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ифорова Ж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-начальник отдела Управления Роскомнадзора по Орл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ая постро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 514,51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Ниссан </w:t>
            </w:r>
            <w:r>
              <w:rPr>
                <w:sz w:val="16"/>
                <w:szCs w:val="16"/>
                <w:lang w:val="en-US"/>
              </w:rPr>
              <w:t>PATHFINDER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 427 175,42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иков В.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ЦУБИСИ </w:t>
            </w:r>
            <w:r>
              <w:rPr>
                <w:sz w:val="16"/>
                <w:szCs w:val="16"/>
                <w:lang w:val="en-US"/>
              </w:rPr>
              <w:t>CARIS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A SLS Sportag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82 123,6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иков М.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 Управления Роскомнадзора по Север-Кавказскому федераль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 028 256,5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Op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pe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STR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 </w:t>
            </w:r>
            <w:r>
              <w:rPr>
                <w:sz w:val="16"/>
                <w:szCs w:val="16"/>
              </w:rPr>
              <w:t>541 459,48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маров Г.О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 Роскомнадзора по Республике Даге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 144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 476,4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лов В.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 Роскомнадзора по Кали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59 774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63/100 и 37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4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OL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фург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LKSWAGEN TRANSPORT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 686,7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вельева Т.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Приволжскому федераль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8 043,9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арсон И.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Северо-Западному федераль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 666 647,0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олякова М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594 040,5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ова М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 Роскомнадзора по Ам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 131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WIS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7 060,5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верзев В.Д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– начальник отдела Управления Роскомнадзора по Северо-Кавказскому федераль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цикл </w:t>
            </w:r>
            <w:r>
              <w:rPr>
                <w:sz w:val="16"/>
                <w:szCs w:val="16"/>
                <w:lang w:val="en-US"/>
              </w:rPr>
              <w:t>Yamaha FZ6-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 351,9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апов О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usi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 482,0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 163,3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отехин И.Ю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Северо-Западному федераль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</w:rPr>
              <w:t>Рено Каптю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 648 929,5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 И.П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Центральному федераль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Соляри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61 641,96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 738,08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пин В.В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- начальник отдела Управления Роскомнадзора по Приволжскому федераль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ko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api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93 657,6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 624,0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едов У.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– начальник отдела управления Роскомнадзора по Чеченской Республ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ссан </w:t>
            </w:r>
            <w:r>
              <w:rPr>
                <w:sz w:val="16"/>
                <w:szCs w:val="16"/>
                <w:lang w:val="en-US"/>
              </w:rPr>
              <w:t>Tea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80 143,2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90</w:t>
            </w:r>
            <w:r>
              <w:rPr>
                <w:sz w:val="16"/>
                <w:szCs w:val="16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20</w:t>
            </w:r>
            <w:r>
              <w:rPr>
                <w:sz w:val="16"/>
                <w:szCs w:val="16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55 099,0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зентуль Н.О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Дальневосточному федераль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75 484,1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япина Н.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Роскомнадзора по Алтайскому краю и Республике Алт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41/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 2/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1 107,29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/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2/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m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322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 066,06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2/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41/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2/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1/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маков С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enaul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o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 легковому автомобилю ММЗ ММЗ 81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 461,66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 933,1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ипин В.Ю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Волгоградской области и Республике Калмык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1/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нде Элант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 622,36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 624,1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Слепцов А.В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- начальник отдела Управления Роскомнадзора по Сибирскому федераль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Нисан Икс Трай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8 534,0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1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 887,18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лодкий В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– начальник отдела управления Роскомнадзора по Уральскому федераль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Октавия ТУ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10 949,78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 942,0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204,3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траева З.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– начальник отдела управления Роскомнадзора по Республике Северная Осетия-Ал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yundai Santa F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 052,6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мофеев Н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 Роскомнадзора по Курга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 740,66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34 032,7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тьяков С.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– начальник отдела Управления Роскомнадзора по Приморскому кр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ицуби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utle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07 745,7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 021,9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грюмов М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 Управления Роскомнадзора по Ива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>о</w:t>
            </w:r>
            <w:r>
              <w:rPr>
                <w:sz w:val="16"/>
                <w:szCs w:val="16"/>
                <w:lang w:val="en-US"/>
              </w:rPr>
              <w:t>yota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RAV</w:t>
            </w:r>
            <w:r>
              <w:rPr>
                <w:sz w:val="16"/>
                <w:szCs w:val="16"/>
              </w:rPr>
              <w:t>-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9 597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 772,0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менко С.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-начальник отдела  Управления Роскомнадзора по Кабардино-Балкарской Республ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ФО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 695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O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 352,3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лчева Т.Ю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Центральному федераль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т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34 189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в размере 1 893 296,36 получен в порядке дарения матерью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portag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4 991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менко Е.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Приморскому кр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т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42 473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СУЗУКИ </w:t>
            </w:r>
            <w:r>
              <w:rPr>
                <w:sz w:val="16"/>
                <w:szCs w:val="16"/>
                <w:lang w:val="en-US"/>
              </w:rPr>
              <w:t>Escu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32 449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ченко М.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Бел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т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0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 428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движимое умущества приобретено в кредит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25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от продажи квартир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риязданова И.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Архангельской области и Ненецкому автоном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73 158,4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  <w:r>
              <w:rPr>
                <w:sz w:val="16"/>
                <w:szCs w:val="16"/>
                <w:lang w:val="en-US"/>
              </w:rPr>
              <w:t>JEEP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HTROK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53 308,6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ибалкова С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 Управления Роскомнадзора по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а/м легковой </w:t>
            </w:r>
            <w:r>
              <w:rPr>
                <w:sz w:val="16"/>
                <w:szCs w:val="16"/>
                <w:lang w:val="en-US"/>
              </w:rPr>
              <w:t>HONDA</w:t>
            </w:r>
            <w:r>
              <w:rPr>
                <w:sz w:val="16"/>
                <w:szCs w:val="16"/>
              </w:rPr>
              <w:t xml:space="preserve"> Акко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 176,16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 391,25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умейко В.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 Управления Роскомнадзора по Южному федераль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48 398,98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шков А.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Пермскому кр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ES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76 081,1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rongEmphasis"/>
          <w:color w:val="333333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color w:val="333333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color w:val="333333"/>
          <w:sz w:val="16"/>
          <w:szCs w:val="16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color w:val="333333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>
          <w:rStyle w:val="StrongEmphasis"/>
          <w:b w:val="false"/>
          <w:color w:val="333333"/>
          <w:sz w:val="16"/>
          <w:szCs w:val="16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eastAsia="Times New Roman"/>
      <w:b/>
      <w:bCs/>
      <w:shd w:fill="FFFFFF" w:val="clear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rFonts w:eastAsia="Times New Roman"/>
      <w:b/>
      <w:bCs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43:00Z</dcterms:created>
  <dc:creator>Карпенко Н.И.</dc:creator>
  <dc:description/>
  <dc:language>en-US</dc:language>
  <cp:lastModifiedBy>Синельников Александр Федорович</cp:lastModifiedBy>
  <cp:lastPrinted>2019-05-24T18:28:00Z</cp:lastPrinted>
  <dcterms:modified xsi:type="dcterms:W3CDTF">2021-07-16T10:43:00Z</dcterms:modified>
  <cp:revision>2</cp:revision>
  <dc:subject/>
  <dc:title/>
</cp:coreProperties>
</file>