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работниками организаций, созданных для выполнения задач, поставленных перед Роскомнадзором, замещающими должности, замещение которых влечет за собой размещение таких сведений на официальных сайта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color w:val="333333"/>
          <w:sz w:val="24"/>
          <w:szCs w:val="24"/>
        </w:rPr>
        <w:t>за отчетный период с 1 января 2020 г. по 31 декабря 2020 г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992"/>
        <w:gridCol w:w="1559"/>
        <w:gridCol w:w="709"/>
        <w:gridCol w:w="851"/>
        <w:gridCol w:w="1417"/>
        <w:gridCol w:w="709"/>
        <w:gridCol w:w="850"/>
        <w:gridCol w:w="1276"/>
        <w:gridCol w:w="1559"/>
        <w:gridCol w:w="220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рам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Северо-Западн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8 036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 176,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арова И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Главный бухгалт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ГУП НТЦ  «Информрегис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8 174,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Центральн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fini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X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25 977,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884,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в сфере массовых коммуникаций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BM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5 929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Mercedes-Benz E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3 092,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XC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2 646,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 200,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к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директора в сфере связи (начальник управления)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25 177,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9 606,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ыл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Сибирск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1 861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яд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Дальневосточн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7 846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TOYOTA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1 310,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овская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рио генерального директора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9 232,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унь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Южном и Северо-Кавказск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-240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рогресс 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3 023,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 873,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директор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ГУП НТЦ  «Информрегис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97 116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50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Уральском 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МИЦУБ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9 191,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9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60,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ьни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безопасности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8 75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шкевич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Приволжск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TLY AT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8 073,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легкового автомоби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Республике Крым и городу 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3 231,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0 901,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4:00Z</dcterms:created>
  <dc:creator>Карпенко Н.И.</dc:creator>
  <dc:description/>
  <cp:keywords/>
  <dc:language>en-US</dc:language>
  <cp:lastModifiedBy>Синельников Александр Федорович</cp:lastModifiedBy>
  <cp:lastPrinted>2018-05-17T17:02:00Z</cp:lastPrinted>
  <dcterms:modified xsi:type="dcterms:W3CDTF">2021-05-24T12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