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 организаций, созданных для выполнения задач, поставленных перед Роскомнадзором, замещающими должности, замещение которых влечет за собой размещение таких сведений на официальных сайта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4"/>
          <w:szCs w:val="24"/>
        </w:rPr>
        <w:t>за отчетный период с 1 января 2018 г. по 31 декабря 2018 г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992"/>
        <w:gridCol w:w="1559"/>
        <w:gridCol w:w="709"/>
        <w:gridCol w:w="851"/>
        <w:gridCol w:w="1417"/>
        <w:gridCol w:w="709"/>
        <w:gridCol w:w="850"/>
        <w:gridCol w:w="1276"/>
        <w:gridCol w:w="1559"/>
        <w:gridCol w:w="220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ГУП НТЦ  «Информреги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7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74,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арова И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ГУП НТЦ  «Информреги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474 188,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ктае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генерального директора ФГУП «ГРЧЦ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низкого давления протяженность 28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Харлей Давидсон </w:t>
            </w:r>
            <w:r>
              <w:rPr>
                <w:sz w:val="16"/>
                <w:szCs w:val="16"/>
                <w:lang w:val="en-US"/>
              </w:rPr>
              <w:t>VRSCD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цикл </w:t>
            </w:r>
            <w:r>
              <w:rPr>
                <w:sz w:val="16"/>
                <w:szCs w:val="16"/>
                <w:lang w:val="en-US"/>
              </w:rPr>
              <w:t>S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o GTXLTD260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МЗСА 82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45 040 568,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ухору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енерального директора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LS60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84 044,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 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NX20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0 755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рат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60?5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41 677,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ьни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безопасности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60 71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яз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в сфере связи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Тойота </w:t>
            </w:r>
            <w:r>
              <w:rPr>
                <w:sz w:val="16"/>
                <w:szCs w:val="16"/>
                <w:lang w:val="en-US"/>
              </w:rPr>
              <w:t>LC</w:t>
            </w:r>
            <w:r>
              <w:rPr>
                <w:sz w:val="16"/>
                <w:szCs w:val="16"/>
              </w:rPr>
              <w:t xml:space="preserve">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Салют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1 980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в сфере массовых коммуникаций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BM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6 159,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Mercedes-Benz E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5 691,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д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научно-технического центра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Тойота </w:t>
            </w:r>
            <w:r>
              <w:rPr>
                <w:sz w:val="16"/>
                <w:szCs w:val="16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22 787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 089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се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центра поддержки функций Роскомнадзора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лян 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vo XC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94 085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лян д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144,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 С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Департамента административно-хозяйственной и закупочной деятельности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p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63 403,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Департамента административно-хозяйственной и закупочной деятельности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 Cruiser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3 528,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ребцов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Департамента административно-хозяйственной и закупочной деятельности 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3 635,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1 596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Заха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Директор филиала ФГУП «ГРЧЦ» в Центральн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lang w:val="en-US"/>
              </w:rPr>
              <w:t>Infiniti QX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5 045 567,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sz w:val="16"/>
                <w:szCs w:val="16"/>
                <w:lang w:val="en-US"/>
              </w:rPr>
              <w:t>Hyun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4 794 629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sz w:val="16"/>
                <w:szCs w:val="16"/>
              </w:rPr>
              <w:t>Директор филиала ФГУП «ГРЧЦ» в Северо-Западн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44 489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 133,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шкевич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sz w:val="16"/>
                <w:szCs w:val="16"/>
              </w:rPr>
              <w:t>Директор филиала ФГУП «ГРЧЦ» в Приволж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5 053,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унь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sz w:val="16"/>
                <w:szCs w:val="16"/>
              </w:rPr>
              <w:t>Директор филиала ФГУП «ГРЧЦ» в Южном и Северо-Кавказ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-24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1 611,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346,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sz w:val="16"/>
                <w:szCs w:val="16"/>
              </w:rPr>
              <w:t>Директор филиала ФГУП «ГРЧЦ» в Республике Крым и городу 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Даймлер Бе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5 349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45?9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ыл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sz w:val="16"/>
                <w:szCs w:val="16"/>
              </w:rPr>
              <w:t>Директор филиала ФГУП «ГРЧЦ» в Сибир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6 829,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ыденко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sz w:val="16"/>
                <w:szCs w:val="16"/>
              </w:rPr>
              <w:t>Директор филиала ФГУП «ГРЧЦ» в Уральском федер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2 854,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 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473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Коляд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«ГРЧЦ» в Дальневосточном федеральном округ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5 654 819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а/м легковой TOYOTA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</w:rPr>
              <w:t>304 449,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2:00Z</dcterms:created>
  <dc:creator>Карпенко Н.И.</dc:creator>
  <dc:description/>
  <cp:keywords/>
  <dc:language>en-US</dc:language>
  <cp:lastModifiedBy>Синельников Александр Федорович</cp:lastModifiedBy>
  <cp:lastPrinted>2018-05-17T17:02:00Z</cp:lastPrinted>
  <dcterms:modified xsi:type="dcterms:W3CDTF">2019-05-27T09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