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 w:val="24"/>
          <w:szCs w:val="24"/>
        </w:rPr>
        <w:t>о доходах, расходах, об имуществе и обязательствах имущественного характера, представленные работниками организаций, созданных для выполнения задач, поставленных перед Роскомнадзором, замещающими должности, замещение которых влечет за собой размещение таких сведений на официальных сайтах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color w:val="333333"/>
          <w:sz w:val="24"/>
          <w:szCs w:val="24"/>
        </w:rPr>
        <w:t>за отчетный период с 1 января 2017 г. по 31 декабря 2017 г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789"/>
        <w:gridCol w:w="1418"/>
        <w:gridCol w:w="992"/>
        <w:gridCol w:w="1559"/>
        <w:gridCol w:w="709"/>
        <w:gridCol w:w="851"/>
        <w:gridCol w:w="1417"/>
        <w:gridCol w:w="709"/>
        <w:gridCol w:w="850"/>
        <w:gridCol w:w="1134"/>
        <w:gridCol w:w="1560"/>
        <w:gridCol w:w="2344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п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2016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ид приобретенного имущества, источн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зарова И.Н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Главный бухгалтер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ФГУП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о – технический центр «Информреги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23 098,8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горова С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Главный бухгалтер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УП «ГРЧЦ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63 783,6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</w:t>
            </w:r>
            <w:r>
              <w:rPr>
                <w:sz w:val="16"/>
                <w:szCs w:val="16"/>
                <w:lang w:val="en-US"/>
              </w:rPr>
              <w:t>For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ocus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 182,9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вягинцев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УП «ГРЧ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470 754,7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ескаче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Врио заместителя директора ФГУ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научно – технический центр «Информрегистр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M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78 967,6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703,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ктаев Д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Врио генерального директора ФГУП «ГРЧЦ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-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долевая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собственность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 Харлей Давид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дроцикл </w:t>
            </w:r>
            <w:r>
              <w:rPr>
                <w:sz w:val="16"/>
                <w:szCs w:val="16"/>
                <w:lang w:val="en-US"/>
              </w:rPr>
              <w:t>Se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O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МЗСА 81771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к легковому автомобилю МЗСА 821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599 529,3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4:04:00Z</dcterms:created>
  <dc:creator>Карпенко Н.И.</dc:creator>
  <dc:description/>
  <dc:language>en-US</dc:language>
  <cp:lastModifiedBy>Синельников Александр Федорович</cp:lastModifiedBy>
  <cp:lastPrinted>2018-05-17T17:02:00Z</cp:lastPrinted>
  <dcterms:modified xsi:type="dcterms:W3CDTF">2018-05-17T14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