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Роскомнадзором, замещающими должности, замещение которых влечет за собой размещение таких сведений на официальных сайт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>за отчетный период с 1 января 2019 г. по 31 декабря 2019 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1559"/>
        <w:gridCol w:w="709"/>
        <w:gridCol w:w="851"/>
        <w:gridCol w:w="1417"/>
        <w:gridCol w:w="709"/>
        <w:gridCol w:w="850"/>
        <w:gridCol w:w="1276"/>
        <w:gridCol w:w="1559"/>
        <w:gridCol w:w="220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Северо-Запад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1 587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597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р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 537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научно-технического центра – руководитель департамента информационных технологий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4 581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Централь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fini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X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5 243,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 279,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в сфере массовых коммуникаций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BM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8 645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ercedes-Benz E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8 581,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ыл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Сибир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6 995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д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Дальневосточ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0 851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TOYOTA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4 08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овск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енерального директора ФГУП «ГРЧ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0 900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{ 2.4</w:t>
            </w:r>
            <w:r>
              <w:rPr>
                <w:sz w:val="16"/>
                <w:szCs w:val="16"/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5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тае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генерального директора ФГУП «ГРЧЦ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низкого давления протяженность 28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Харлей Давидсон </w:t>
            </w:r>
            <w:r>
              <w:rPr>
                <w:sz w:val="16"/>
                <w:szCs w:val="16"/>
                <w:lang w:val="en-US"/>
              </w:rPr>
              <w:t>VRSC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XLTD</w:t>
            </w: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15 476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унь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Южном и Северо-Кавказ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-24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7 579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996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92 617,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23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ц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в сфере связ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13 018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ЛЭНД РОВЕР Фри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933,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ьни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безопас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0 4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шкевич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Приволж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1 165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ерседес Даймлер Бе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9 657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7 361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5:00Z</dcterms:created>
  <dc:creator>Карпенко Н.И.</dc:creator>
  <dc:description/>
  <dc:language>en-US</dc:language>
  <cp:lastModifiedBy>Синельников Александр Федорович</cp:lastModifiedBy>
  <cp:lastPrinted>2018-05-17T17:02:00Z</cp:lastPrinted>
  <dcterms:modified xsi:type="dcterms:W3CDTF">2020-07-0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