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связи, информационных технологий и массовых коммуникаций за отчетный период с 1 января 2020 г. по 31 декабря 2020 г. 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228"/>
        <w:gridCol w:w="1607"/>
        <w:gridCol w:w="850"/>
        <w:gridCol w:w="992"/>
        <w:gridCol w:w="993"/>
        <w:gridCol w:w="665"/>
        <w:gridCol w:w="993"/>
        <w:gridCol w:w="1413"/>
        <w:gridCol w:w="1465"/>
        <w:gridCol w:w="230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адь (кв.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ьк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63 241,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единовременной субсидии на получ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 47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БМВ Х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 095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оронко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9 423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3 760,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6 412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3 347,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енский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6 134,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494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Chevrolet Traver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 493,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ряч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79 833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7 234,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7 86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 Тоур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 947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квартиры 1/2 до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ко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 206 26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продажи кварти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68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9 564,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ук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Suzuki Grand Vit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408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АУДИ А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R1200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 930,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8 883,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8 038,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 441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ysler PT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Piaggio MP 250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239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миров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2 828,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 198,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хмутов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 46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17 731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редства от продажи квартиры и единовременная субсидия на приобретение жилого помещения)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е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 399,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7 998,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4,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0 376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Опель Ас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9 215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2 328,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юшкова О.Н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Управлен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8 531,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тк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Tanoe GMT-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734 830,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о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 910,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afi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 </w:t>
            </w:r>
            <w:r>
              <w:rPr>
                <w:sz w:val="16"/>
                <w:szCs w:val="16"/>
              </w:rPr>
              <w:t>999 839,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янская М.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Управлен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 Эко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7 678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овникова 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5 603,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хн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 574,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41:00Z</dcterms:created>
  <dc:creator>Карпенко Н.И.</dc:creator>
  <dc:description/>
  <cp:keywords/>
  <dc:language>en-US</dc:language>
  <cp:lastModifiedBy>Синельников Александр Федорович</cp:lastModifiedBy>
  <cp:lastPrinted>2020-06-22T14:03:00Z</cp:lastPrinted>
  <dcterms:modified xsi:type="dcterms:W3CDTF">2021-10-20T15:18:00Z</dcterms:modified>
  <cp:revision>43</cp:revision>
  <dc:subject/>
  <dc:title/>
</cp:coreProperties>
</file>