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36"/>
        <w:gridCol w:w="1701"/>
        <w:gridCol w:w="3827"/>
      </w:tblGrid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де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став лиц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вующи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де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ижение дела</w:t>
            </w:r>
          </w:p>
          <w:p>
            <w:pPr>
              <w:pStyle w:val="Normal"/>
              <w:ind w:righ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  <w:p>
            <w:pPr>
              <w:pStyle w:val="Normal"/>
              <w:ind w:right="34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смотрения</w:t>
            </w:r>
          </w:p>
          <w:p>
            <w:pPr>
              <w:pStyle w:val="Normal"/>
              <w:ind w:right="34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0.10.2013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Арбитражный суд Республики Башкортостан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омер дела:                № </w:t>
            </w:r>
            <w:r>
              <w:rPr>
                <w:color w:val="000000"/>
                <w:szCs w:val="28"/>
              </w:rPr>
              <w:t>А07-9409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ООО «Коммерческая телерадиокомпания «Сладкая жизнь Радио Первый канал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изнании незаконным приказа Роскомнадзора от 28.02.2013 № 183  об отказе в продлении срока действия лицензии  на осуществление радиовещания  от 13.02.2008 № 13058. </w:t>
            </w:r>
          </w:p>
          <w:p>
            <w:pPr>
              <w:pStyle w:val="Normal"/>
              <w:rPr>
                <w:color w:val="383C45"/>
                <w:szCs w:val="28"/>
              </w:rPr>
            </w:pPr>
            <w:r>
              <w:rPr>
                <w:color w:val="383C45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Основное судебное 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color w:val="383C4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атайство Роскомнадзора о передаче дела на рассмотрение в Арбитражный суд г. Москвы удовлетворено. 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10.10.201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верской районный суд             г. Москвы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-4596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          </w:t>
            </w:r>
            <w:r>
              <w:rPr>
                <w:color w:val="000000"/>
                <w:szCs w:val="28"/>
              </w:rPr>
              <w:t xml:space="preserve">С.З. Сулеймано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 признании незаконными действий органов государственной власти по включению сведений в Единый реестр доменных имен, указателей страниц сайтов в информационно-телекоммуникаци-онной сети «Интернет»  и сетевых адресов, позволяющих идентифицировать сайты в информационно-телекоммуникаци-онной сети «Интернет», содержащие информацию, распространение которой в Российской Федерации запрещено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Основное судебное 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ебное разбирательство отложено на 16.12.2013. 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10.10.201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осковский городской суд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Cs w:val="28"/>
                <w:shd w:fill="FFFFFF" w:val="clear"/>
              </w:rPr>
              <w:t>2и-0030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ОО «Компания СТВ»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ООО «Хоствар»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ретье лицо, не заявляющее самостоятельных требований: Роскомнадзор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защите исключительных пра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Предвари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тельное судебное 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ое заседание назначено на </w:t>
            </w:r>
            <w:r>
              <w:rPr>
                <w:color w:val="000000"/>
                <w:sz w:val="28"/>
                <w:szCs w:val="28"/>
              </w:rPr>
              <w:t>25.10.2013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8"/>
              </w:rPr>
              <w:t>15.10.201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Арбитражный суд  Калужской области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омер дел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А23-3169/20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стец:              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скомнадзор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ветчик:               ООО «Радиоцентр-2»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аннулировании лицензий РВ             № 16531 от 07.07.2010,                      РВ № 17226 от 23.11.2010, выданных ООО «Радиоцентр-2».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szCs w:val="28"/>
              </w:rPr>
            </w:pPr>
            <w:r>
              <w:rPr>
                <w:szCs w:val="28"/>
              </w:rPr>
              <w:t>Предвари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тельное судебное засе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вые требования удовлетворен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425" w:top="48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2:00Z</dcterms:created>
  <dc:creator>User</dc:creator>
  <dc:description/>
  <dc:language>en-US</dc:language>
  <cp:lastModifiedBy>Фоломеев Алексей Олегович</cp:lastModifiedBy>
  <dcterms:modified xsi:type="dcterms:W3CDTF">2013-10-17T05:12:00Z</dcterms:modified>
  <cp:revision>3</cp:revision>
  <dc:subject/>
  <dc:title/>
</cp:coreProperties>
</file>