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-326" w:hanging="0"/>
        <w:jc w:val="center"/>
        <w:outlineLvl w:val="0"/>
        <w:rPr>
          <w:b/>
          <w:b/>
        </w:rPr>
      </w:pPr>
      <w:r>
        <w:rPr>
          <w:b/>
        </w:rPr>
        <w:t>Перечень судебных споров, а также принятых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4"/>
        <w:gridCol w:w="2835"/>
        <w:gridCol w:w="3260"/>
      </w:tblGrid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е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вующи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д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смотрения</w:t>
            </w:r>
          </w:p>
          <w:p>
            <w:pPr>
              <w:pStyle w:val="Normal"/>
              <w:ind w:right="34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25.09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рбитражный суд              г. Москвы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Номер дела:</w:t>
            </w:r>
            <w:r>
              <w:rPr>
                <w:szCs w:val="28"/>
              </w:rPr>
              <w:t xml:space="preserve">                         № А40-108628/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Российская партия народного управления»</w:t>
            </w:r>
          </w:p>
          <w:p>
            <w:pPr>
              <w:pStyle w:val="Normal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 xml:space="preserve">Ответчик: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 признании незаконным и отмене решения о возврате документов на регистрацию телеканала «Народ ТВ»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Предварительное судебное засед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изводство по делу прекращено в связи с неподсудностью дела арбитражному суду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5.09.2013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Таганский районный суд           г. Москвы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омера дел:</w:t>
            </w: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912/201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915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курор Кировского района г. Ярославля в интересах неопределенного круга лиц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Ответчик:</w:t>
            </w:r>
            <w:r>
              <w:rPr>
                <w:szCs w:val="28"/>
              </w:rPr>
              <w:t xml:space="preserve">               ЗАО «КОМСТАР-Регионы»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ье лицо, не заявляющее самостоятельных требований: Роскомнадзор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б ограничении доступа к сайтам в сети «Интернет»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Cs w:val="28"/>
              </w:rPr>
              <w:t xml:space="preserve">Основные судебные засе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изводсто по делам прекращено в связи с отказом прокурора от иска.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5.09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рбитражный суд               г. Москвы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Cs w:val="28"/>
              </w:rPr>
              <w:t>Номер дела: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А40-114762/201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ОО «Поволжье Телеком»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Ответчик:</w:t>
            </w:r>
            <w:r>
              <w:rPr>
                <w:szCs w:val="28"/>
              </w:rPr>
              <w:t xml:space="preserve">     Роскомнадзор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 признании приказа Роскомнадзора от 20.06.2013 № 670 недействительным (в части установления размеров платы за использование радиочастотного спектра)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Cs w:val="28"/>
              </w:rPr>
              <w:t>Предварительное судебное засе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szCs w:val="28"/>
              </w:rPr>
            </w:pPr>
            <w:r>
              <w:rPr>
                <w:szCs w:val="28"/>
              </w:rPr>
              <w:t>Судебное заседание назначено на 23.10.2013.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6.09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Арбитражный суд </w:t>
            </w:r>
            <w:r>
              <w:rPr>
                <w:color w:val="000000"/>
                <w:szCs w:val="28"/>
              </w:rPr>
              <w:t xml:space="preserve">              г. Москвы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Cs w:val="28"/>
              </w:rPr>
              <w:t>Номер дела: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А40-118601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Администрация городского округа Звездный городок Московской области 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чик: 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</w:rPr>
              <w:t>Роскомнадзор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 признании незаконным решения Роскомнадзора об отказе в регистрации средства массовой информации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Cs w:val="28"/>
              </w:rPr>
              <w:t>Предварительное судебное засе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е заседание назначено на 08.10.201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6.09.2013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битражный суд </w:t>
            </w:r>
            <w:r>
              <w:rPr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А07-9409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 xml:space="preserve">ООО «Коммерческая телерадиокомпания «Сладкая жизнь Радио Первый канал»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тветчик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Cs w:val="28"/>
              </w:rPr>
              <w:t>Роскомнадзор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 признании незаконным приказа Роскомнадзора       от 28.02.2013 № 183 об отказе в продлении срока действия лицензии  на осуществление радиовещания от 13.02.2008 № 1305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варительное судебное засед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е заседание назначено на 10.10.201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6.09.2013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Арбитражный суд           г. Москвы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А40-69247/2013</w:t>
            </w:r>
          </w:p>
          <w:p>
            <w:pPr>
              <w:pStyle w:val="Normal"/>
              <w:spacing w:lineRule="auto" w:line="276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ОО «Уралсибстрой-инвест»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чик: </w:t>
            </w:r>
            <w:r>
              <w:rPr>
                <w:color w:val="000000"/>
                <w:szCs w:val="28"/>
              </w:rPr>
              <w:t>Роскомнадзор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изнании незаконным предупреждения Роскомнадзора от 17.04.2013 № 05КМ-1038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судебное засед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изводство по делу прекращено в связи с неподсудностью дела арбитражному суду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7.09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осковский городской су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2и-14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О «Дирекция Кино»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чик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Роскомнад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 защите исключительных прав на фильмы, в том числе кинофильмы, телефильмы в информационно-телекоммуникационных сетях, в том числе в сети «Интернет»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Cs w:val="28"/>
              </w:rPr>
              <w:t>Предварительное</w:t>
            </w:r>
            <w:r>
              <w:rPr>
                <w:color w:val="000000"/>
                <w:szCs w:val="28"/>
              </w:rPr>
              <w:t xml:space="preserve"> судебное засе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е заседание назначено на 23.10.2013.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0.09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амбовский областной су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-246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окурор Советского района г. Тамбов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ОО «Ланта», Роскомнадзор, Роспотребнадзор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изнании информации запрещенн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Cs w:val="28"/>
              </w:rPr>
              <w:t>Апелляционная инста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е заседание назначено на 16.10.2013.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1.10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рбитражный суд Саратовской област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Cs w:val="28"/>
              </w:rPr>
              <w:t>Номер дела:</w:t>
            </w: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А60-30373/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скомнадзор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ОО «Русские звез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right="150" w:hanging="36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аннулировании лицензии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варительное судебное засе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ое заседание отложено на 29.10.2013.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2.10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Черемушкинский районный суд                     г. Москвы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Номера дела:                  № 2-3924/13,          </w:t>
            </w: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</w:rPr>
              <w:t xml:space="preserve">№ 2-3923/13,          </w:t>
            </w: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 xml:space="preserve">№ 2-3922/13,            </w:t>
            </w: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</w:rPr>
              <w:t>№ 2-393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Лефортовского межрайонного прокурор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ОО «2 КОМ»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ье лицо, не заявляющее самостоятельных требований: 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граничении доступа к сайтам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right="150" w:hanging="360"/>
              <w:textAlignment w:val="baseline"/>
              <w:rPr>
                <w:color w:val="383C45"/>
                <w:szCs w:val="28"/>
              </w:rPr>
            </w:pPr>
            <w:r>
              <w:rPr>
                <w:color w:val="383C45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Основные судебные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383C45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ложено на 15.10.2013 и 16.10.2013.</w:t>
              <w:br/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48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09:00Z</dcterms:created>
  <dc:creator>User</dc:creator>
  <dc:description/>
  <cp:keywords/>
  <dc:language>en-US</dc:language>
  <cp:lastModifiedBy>Folomeev 333</cp:lastModifiedBy>
  <dcterms:modified xsi:type="dcterms:W3CDTF">2013-10-03T02:09:00Z</dcterms:modified>
  <cp:revision>2</cp:revision>
  <dc:subject/>
  <dc:title/>
</cp:coreProperties>
</file>