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26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дебных споров, а также принятых решений</w:t>
      </w:r>
    </w:p>
    <w:p>
      <w:pPr>
        <w:pStyle w:val="Normal"/>
        <w:spacing w:lineRule="auto" w:line="360"/>
        <w:ind w:right="-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402"/>
        <w:gridCol w:w="3260"/>
        <w:gridCol w:w="3544"/>
      </w:tblGrid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у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ind w:right="34" w:hanging="0"/>
              <w:rPr>
                <w:b/>
                <w:b/>
                <w:lang w:val="en-US"/>
              </w:rPr>
            </w:pPr>
            <w:r>
              <w:rPr>
                <w:b/>
              </w:rPr>
              <w:t>рассмотрения</w:t>
            </w:r>
          </w:p>
          <w:p>
            <w:pPr>
              <w:pStyle w:val="Normal"/>
              <w:ind w:righ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18.09.201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дела: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А57-13576/2013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Истец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Роскомнадзор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В-Меди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аннулировании лицензии от 07.02.2011  серии ТВ № 17621 на осуществление телевизионного вещ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ое заседание назначено на 16.10.2013.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18.09.201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</w:t>
            </w:r>
            <w:r>
              <w:rPr>
                <w:color w:val="000000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дела: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№ А05-10157/201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Истец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Роскомнадзор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Cs/>
                <w:sz w:val="28"/>
                <w:szCs w:val="28"/>
              </w:rPr>
              <w:t>Ответчик:</w:t>
            </w:r>
            <w:r>
              <w:rPr>
                <w:sz w:val="28"/>
                <w:szCs w:val="28"/>
              </w:rPr>
              <w:t xml:space="preserve">                   ООО </w:t>
            </w:r>
            <w:r>
              <w:rPr>
                <w:color w:val="000000"/>
                <w:sz w:val="28"/>
                <w:szCs w:val="28"/>
              </w:rPr>
              <w:t xml:space="preserve">«Телевизионная вещательная </w:t>
            </w:r>
            <w:r>
              <w:rPr>
                <w:sz w:val="28"/>
                <w:szCs w:val="28"/>
              </w:rPr>
              <w:t>студ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аннулировании лицензии от 21.12.2010 серии ТВ № 17371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 w:val="28"/>
                <w:szCs w:val="28"/>
              </w:rPr>
              <w:t>Предваритель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 перерыв до 19.09.2013.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18.09.201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</w:t>
            </w:r>
            <w:r>
              <w:rPr>
                <w:color w:val="000000"/>
                <w:sz w:val="28"/>
                <w:szCs w:val="28"/>
              </w:rPr>
              <w:t xml:space="preserve">        г. Москвы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color w:val="FF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40-11509/2013</w:t>
            </w:r>
          </w:p>
          <w:p>
            <w:pPr>
              <w:pStyle w:val="Normal"/>
              <w:spacing w:lineRule="auto" w:line="27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Истец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ЙНЬЮС»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Бауэр СНГ и компания»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ье лицо, не заявляющее </w:t>
            </w:r>
            <w:r>
              <w:rPr>
                <w:sz w:val="28"/>
                <w:szCs w:val="28"/>
              </w:rPr>
              <w:t>самостоятельных требований: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комнадзор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прете использования товарного знака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 w:val="28"/>
                <w:szCs w:val="28"/>
              </w:rPr>
              <w:t>Основ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о делу приостановлено.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19.09.2013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суд Архангельской области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05-10157/2013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Истец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комнадзор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левизионная вещательная студ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аннулировании лицензии от 21.12.2010 серии ТВ № 17371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ое заседание назначено на 14.10.2013.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19.09.2013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битражный су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. Москвы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40-69247/2013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Истец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сибстрой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инвест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чик: </w:t>
            </w:r>
            <w:r>
              <w:rPr>
                <w:color w:val="000000"/>
                <w:sz w:val="28"/>
                <w:szCs w:val="28"/>
              </w:rPr>
              <w:t>Роскомнадзор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спаривании предупреждения Роскомнадзора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ое заседание назначено на 26.09.2013.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битражный суд Калужской области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23-3169/2013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Истец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комнадзор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ООО «Радиоцентр-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Об аннулировании лицензий РВ № 16531      от 07.07.2010, РВ № 17226 от 23.11.2010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ое заседание назначено на 15.10.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48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1:00Z</dcterms:created>
  <dc:creator>User</dc:creator>
  <dc:description/>
  <dc:language>en-US</dc:language>
  <cp:lastModifiedBy>Фоломеев Алексей Олегович</cp:lastModifiedBy>
  <dcterms:modified xsi:type="dcterms:W3CDTF">2013-09-25T12:31:00Z</dcterms:modified>
  <cp:revision>2</cp:revision>
  <dc:subject/>
  <dc:title/>
</cp:coreProperties>
</file>