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 № А40-118798/12-120-1168 Арбитражный суд г.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ВИП-техн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О признании незаконным приказа Роскомнадзора от 28.06.2012 № 650 в ч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еренесено на 03.12.2012 в связи с привлечением к участию в деле третьих лиц</w:t>
            </w:r>
          </w:p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Admin</dc:creator>
  <dc:description/>
  <dc:language>en-US</dc:language>
  <cp:lastModifiedBy>Фоломеев Алексей Олегович</cp:lastModifiedBy>
  <cp:lastPrinted>2012-10-17T17:21:00Z</cp:lastPrinted>
  <dcterms:modified xsi:type="dcterms:W3CDTF">2012-11-07T12:12:00Z</dcterms:modified>
  <cp:revision>2</cp:revision>
  <dc:subject/>
  <dc:title>Перечень судебных споров, а также принятых по ним решений</dc:title>
</cp:coreProperties>
</file>