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7"/>
        <w:gridCol w:w="3531"/>
        <w:gridCol w:w="1961"/>
        <w:gridCol w:w="3313"/>
        <w:gridCol w:w="249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ь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0.01.20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ело № А40-59515/12-79-6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едеральный арбитражный суд Московск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стец: Роскомнад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Ответчик: ООО «Айстрим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ассационная жалоба ООО «Айстрим» на решение Арбитражного суда г. Москвы от 09.07.2012 по делу о взыскании 1 215 000 руб. лицензионного сбора в доход федерального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ссационная инстан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ссационная жалоба оставлена без удовлетворения, решение суда без изме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.И. Морго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93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рбитражный суд г. 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Рекламное агентство «Бумеран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Об обжаловании отказа в переоформлении лиценз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Заседание перенесено на 15.02.201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.Н. Пантюш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веренность №181-Д 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31503/1247-2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рбитражный суд г. Москвы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ДатаЦентр»    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 взыскании 3 650 000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удебное заседание отложено до 18.02.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.С. Кожев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тив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088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118798/12-120-11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рбитражный суд г. 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ВИП-технолог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 признании незаконным приказа Роскомнадзора от 28.06.2012 № 650 в ч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е заседание отложено до 22.02.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.Е. Рогож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32-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.И. Морго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93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ганский районный суд г.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ЗАО «Медиахолдинг «Экспер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 обжаловании предупреждения, вынесенного журналу «Русский Репорте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 отказал в удовлетворении искового за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.Ю. Смеля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веренность №107-Д 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98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рбитражный суд г. 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Синьюс.р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 оспаривании предупреждения в адрес ООО «Синьюс.ру» от 07.12.2012 № 01КМ-27980, вынесенного по поводу размещения в сети «Интернет» информации ограниченного досту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варитель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е судебное заседание назначено на 27.02.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.Ю. Смеля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веренность №107-Д 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171418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рбитражный суд г. 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Наша се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тветчик: Минкомсвязь Росс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-е лицо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Об обжаловании решения Минкомсвязи России в отказе в назначении ООО «Наша сеть» кода выбора оператора связи, оказывающего услуги междугородной и международной телефонной связи и значение оконечного элемента сети связ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варитель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удебное заседание назначено на 19.02.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.Е. Рогож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32-Д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.zhukov\Documents\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5:00Z</dcterms:created>
  <dc:creator>Amir</dc:creator>
  <dc:description/>
  <cp:keywords/>
  <dc:language>en-US</dc:language>
  <cp:lastModifiedBy>Folomeev 333</cp:lastModifiedBy>
  <dcterms:modified xsi:type="dcterms:W3CDTF">2013-02-21T02:35:00Z</dcterms:modified>
  <cp:revision>2</cp:revision>
  <dc:subject/>
  <dc:title>МИНИСТЕРСТВО СВЯЗИ</dc:title>
</cp:coreProperties>
</file>