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Перечень судебных споров, а также принятых по ним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3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36"/>
        <w:gridCol w:w="3549"/>
        <w:gridCol w:w="1781"/>
        <w:gridCol w:w="345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де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ел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ассмотре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А40-118798/12-120-1168 Арбитражный суд г.Москв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: ООО «ВИП-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: Роскомнадз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изнании незаконным приказа Роскомнадзора от 28.06.2012 № 650 в ч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удебное засед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удебное заседание назначено на 21.12.2012</w:t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А40-68458/12-21-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ый арбитражный апелляционный су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: ООО «Связь-Рад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: Роскомнад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лицо: ФГУП «Российская телевизионная и радиовещательная сеть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апелляционной жалобы ООО «Связь-Радио» на решение Арбитражного суда г.Москвы по делу о признании незаконным отказа, оформленного письмом от 21.02.2012 № 06-01-2-07 без вызова стор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онная инстан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онная жалоба оставлена без удовлетворения, решение суда без изменения</w:t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А40-141382/1279-1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битражный суд г.Москв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: ООО "Регио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: Роскомнадз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спаривании бездействия, выразившегося в непереоформлении лицензии на осуществление эфирного вещ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удебное засед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основное судебное заседание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6:00Z</dcterms:created>
  <dc:creator>Admin</dc:creator>
  <dc:description/>
  <dc:language>en-US</dc:language>
  <cp:lastModifiedBy>Фоломеев Алексей Олегович</cp:lastModifiedBy>
  <cp:lastPrinted>2012-12-05T13:56:00Z</cp:lastPrinted>
  <dcterms:modified xsi:type="dcterms:W3CDTF">2012-12-05T12:06:00Z</dcterms:modified>
  <cp:revision>2</cp:revision>
  <dc:subject/>
  <dc:title>Перечень судебных споров, а также принятых по ним решений</dc:title>
</cp:coreProperties>
</file>