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 № А40-10956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.Мос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: Федеральное государственное бюджетное учреждение науки Институт экономики Р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чик: Некоммерческое партнерство «Редакция журнала «Вопросы эконом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лицо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зменении условий договора от 18 июля 1998 года между Учреждением Российской академии наук Институтом экономики РАН и Некоммерческим партнерством «Редакция журнала «Вопросы экономики» в редакции предложенного Истцом Дополнительного соглашения к Догово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удебное заседание назначено на 12.12.2012</w:t>
            </w:r>
          </w:p>
          <w:p>
            <w:pPr>
              <w:pStyle w:val="Style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77539/12-120-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ый арбитражный апелляционный су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"Электронные Радио Оптические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елляционная жалоба Роскомнадзора на решение Арбитражного суда г. Москвы от 08.12.2012 по заявлению ООО "Электронные Радио Оптические Системы" о признании незаконными действий по отказу в продлении лиценз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инста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жалоба оставлена без удовлетворения, решение суда без изменения</w:t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дело № 2-5203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су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Черников Вита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ОАО "Мегафон",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елляционная жалоба Черникова Виталия Павловича на решение Замоскворецкого районного суда г.Москвы от 25.07.2012 по иску Черникова Виталия Павловича к ОАО "Мегафон", Роскомнадзору об обязании провести замеры уровня сигнала сотовой сети, взыскать компенсацию морального вр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инста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жалоба оставлена без удовлетворения, решение суда без изменения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1:00Z</dcterms:created>
  <dc:creator>Admin</dc:creator>
  <dc:description/>
  <dc:language>en-US</dc:language>
  <cp:lastModifiedBy>Фоломеев Алексей Олегович</cp:lastModifiedBy>
  <cp:lastPrinted>2012-11-20T12:02:00Z</cp:lastPrinted>
  <dcterms:modified xsi:type="dcterms:W3CDTF">2012-11-29T07:11:00Z</dcterms:modified>
  <cp:revision>2</cp:revision>
  <dc:subject/>
  <dc:title>Перечень судебных споров, а также принятых по ним решений</dc:title>
</cp:coreProperties>
</file>