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7"/>
        <w:gridCol w:w="3531"/>
        <w:gridCol w:w="1836"/>
        <w:gridCol w:w="343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ганский районный суд г.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ц: ЗАО «Медиахолдинг «Эксп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Об обжаловании предупреждения, вынесенного журналу «Русский Репорте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е заседание отложено до 15.01.2013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суд г.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ец: ООО «Виасат глобал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чик: ООО «КТВ Домина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лицо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 взыскании денежных средств в размере 2 971 159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довлетворении исковых требований отказано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А40-31503/1247-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ый суд г.Москвы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ц: ООО «ДатаЦентр»    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зыскании 3 650 000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е заседание отложено на 29.01.2013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А40-118798/12-120-1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суд г.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ец: ООО «ВИП-технологи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О признании незаконным приказа Роскомнадзора от 28.06.2012 № 650 в ч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удебное засед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удебное заседание назначено на 04.02.2013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5:00Z</dcterms:created>
  <dc:creator>Admin</dc:creator>
  <dc:description/>
  <dc:language>en-US</dc:language>
  <cp:lastModifiedBy>Фоломеев Алексей Олегович</cp:lastModifiedBy>
  <cp:lastPrinted>2012-12-19T12:12:00Z</cp:lastPrinted>
  <dcterms:modified xsi:type="dcterms:W3CDTF">2012-12-26T07:15:00Z</dcterms:modified>
  <cp:revision>2</cp:revision>
  <dc:subject/>
  <dc:title>Перечень судебных споров, а также принятых по ним решений</dc:title>
</cp:coreProperties>
</file>