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районный суд г.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: Роскомнадз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чик: Автономная некоммерческая организация «Редакция газеты «Труд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  признании недействительным свидетельства о государственной регистрации СМИ «Труд в Бурят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отказал в удовлетворении исковых требований</w:t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 А40-126440/11-148-1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арбитражный суд Московск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ООО «СТРИМТОН», ООО «Фирма Геоком»        Ответчик: Минкомсвязь России, ГКРЧ, Роскомнадзор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ссационная жалоба </w:t>
            </w:r>
            <w:r>
              <w:rPr>
                <w:sz w:val="20"/>
                <w:szCs w:val="20"/>
              </w:rPr>
              <w:t xml:space="preserve">ООО «СТРИМТОН» на решение суда по делу </w:t>
            </w:r>
            <w:r>
              <w:rPr>
                <w:bCs/>
                <w:sz w:val="20"/>
                <w:szCs w:val="20"/>
              </w:rPr>
              <w:t>об аннулировании лицензий №№ 54781, 54783, 55438, 55446, 55450, 55452, 55454, 55456, 55460, 55462, выданных ОАО «Санкт-Петербург Телеком», ЗАО «Кемеровская Мобильная связь», ЗАО «Сотовая Связь Удмуртии»,  ЗАО «Вотек Мобайл», ЗАО «Смоленская Сотовая 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ционная инста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отложено до 13.11.2012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3:00Z</dcterms:created>
  <dc:creator>Admin</dc:creator>
  <dc:description/>
  <dc:language>en-US</dc:language>
  <cp:lastModifiedBy>Фоломеев Алексей Олегович</cp:lastModifiedBy>
  <cp:lastPrinted>2012-10-17T17:21:00Z</cp:lastPrinted>
  <dcterms:modified xsi:type="dcterms:W3CDTF">2012-11-07T12:13:00Z</dcterms:modified>
  <cp:revision>2</cp:revision>
  <dc:subject/>
  <dc:title>Перечень судебных споров, а также принятых по ним решений</dc:title>
</cp:coreProperties>
</file>