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3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36"/>
        <w:gridCol w:w="3549"/>
        <w:gridCol w:w="1781"/>
        <w:gridCol w:w="345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л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А40-131974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г.Москв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: ООО «ДАР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: Роскомнадзор, ТУ Роскомнадзора по Тюменской области, Ханты-Мансийскому автономному округу – Югр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изнании ненормативных правовых актов недействительны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удебное засед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удебное заседание назначено на 12.12.2012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2:00Z</dcterms:created>
  <dc:creator>Admin</dc:creator>
  <dc:description/>
  <dc:language>en-US</dc:language>
  <cp:lastModifiedBy>Фоломеев Алексей Олегович</cp:lastModifiedBy>
  <cp:lastPrinted>2012-11-20T12:02:00Z</cp:lastPrinted>
  <dcterms:modified xsi:type="dcterms:W3CDTF">2012-11-20T12:22:00Z</dcterms:modified>
  <cp:revision>2</cp:revision>
  <dc:subject/>
  <dc:title>Перечень судебных споров, а также принятых по ним решений</dc:title>
</cp:coreProperties>
</file>