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7"/>
        <w:gridCol w:w="3531"/>
        <w:gridCol w:w="1961"/>
        <w:gridCol w:w="3313"/>
        <w:gridCol w:w="24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 де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п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144952/1228-14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рбитражный суд г. Москв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АКГ "Новгородаудит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 взыскании долга в сумме 1 100 000 руб. и обеспечение в сумме 250 000 руб. на основании государственного контр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дебное заседание отложено до 27.02.201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.П. Дуб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06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11406/12-119-115 Федеральный арбитражный суд Московск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Сумма Телек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ГКРЧ, Минкомсвязь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-е лицо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ассационная жалоба ООО «Сумма Телеком» по делу о признании недействительным решения ГКРЧ от 08.09.2011 № 11-12-07-1/96 и обязании ГКРЧ выделить ООО «Сумма Телеком» полосы радиочастот 2500-2530 МГц, 2560-2570 МГц, 2620-2630 МГц, 2660-2670 МГц и 2680-2690 МГ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ссационная инстан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ассационная жалоба оставлена без удовлетворения, решение суда без измен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.П. Дуб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06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стец: ООО «Рекламное агентство «Бумеран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 обжаловании отказа в переоформлении лиценз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е заседание перенесено на 18.03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Ж.И. Шевыр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16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97501/12-149-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вятый арбитражный апелляционный су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М51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ассмотрение апелляционной жалобы ООО «М51» на решение Арбитражного суда г. Москвы по делу о признании незаконным решения Федеральной конкурсной комиссии по телерадиовещ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пелляционная инстан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оставлена без удовлетворения, решение суда без измен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К. Толпе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 85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31503/1247-2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рбитражный суд г. Москвы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ДатаЦентр»    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 взыскании 3 650 0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исковых требований отказа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.С. Кожев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тив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088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сненский районный суд г.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Капченкова С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 истребовании детализации телефонных звон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е заседание отложено до 04.04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Е. Рогож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32-Д,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9.02.20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155057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Администрация муниципального образования «Усть–Илимский рай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Об обжаловании от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в связи с неподсудностью дела арбитражному су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.Ю. Смеля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07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171418/1292-16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Наша се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Минкомсвязь России,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О признании незаконным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 перерыв до 26.02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Е. Рогож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32-Д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.zhukov\Documents\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5:00Z</dcterms:created>
  <dc:creator>Amir</dc:creator>
  <dc:description/>
  <cp:keywords/>
  <dc:language>en-US</dc:language>
  <cp:lastModifiedBy>Folomeev 333</cp:lastModifiedBy>
  <dcterms:modified xsi:type="dcterms:W3CDTF">2013-02-21T02:35:00Z</dcterms:modified>
  <cp:revision>2</cp:revision>
  <dc:subject/>
  <dc:title>МИНИСТЕРСТВО СВЯЗИ</dc:title>
</cp:coreProperties>
</file>