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36"/>
        <w:gridCol w:w="3549"/>
        <w:gridCol w:w="1781"/>
        <w:gridCol w:w="34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152690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  г. Моск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ОО «Коммерческая вещательная компания «ТВ-6.У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: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незаконным без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удебное заседание перенесено на 24.01.2013</w:t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евой су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.Г. Па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: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Апелляционная жалоба О.Г. Панькова на решение Центрального районного суда г. Комсомольска-на-Амуре по делу по иску О.Г. Панькова к Роскомнадзору о признании незаконным решения Роскомнадзора по выдаче лицензии ФГУП «ВГТР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инста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ая жалоба оставлена без удовлетворения, решение суда без изменения</w:t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131974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  г. Моск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ООО «Дар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чик: Роскомнадзор, Управление Роскомнадзора по Тюменской области, Ханты-Мансийскому автономному округу – Югре и Ямало-Ненецкому автономному округу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недействительным приказа Роскомнадзо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ОО «Дарк» удовлетворены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0:00Z</dcterms:created>
  <dc:creator>Admin</dc:creator>
  <dc:description/>
  <dc:language>en-US</dc:language>
  <cp:lastModifiedBy>Фоломеев Алексей Олегович</cp:lastModifiedBy>
  <cp:lastPrinted>2012-12-19T12:12:00Z</cp:lastPrinted>
  <dcterms:modified xsi:type="dcterms:W3CDTF">2012-12-20T11:40:00Z</dcterms:modified>
  <cp:revision>2</cp:revision>
  <dc:subject/>
  <dc:title>Перечень судебных споров, а также принятых по ним решений</dc:title>
</cp:coreProperties>
</file>