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Перечень судебных споров, а также принятых по ним решений</w:t>
      </w:r>
    </w:p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Федеральной службы по надзору в сфере связи, информационных технологий и массовых коммуникаций</w:t>
      </w:r>
    </w:p>
    <w:p>
      <w:pPr>
        <w:pStyle w:val="Normal"/>
        <w:ind w:right="-3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326" w:hanging="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3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27"/>
        <w:gridCol w:w="3531"/>
        <w:gridCol w:w="1836"/>
        <w:gridCol w:w="343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дел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став лиц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вующи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дел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ижение дела</w:t>
            </w:r>
          </w:p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 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рассмотрени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ганский районный суд г.Москв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ц: ЗАО «Медиахолдинг «Экспе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чик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Об обжаловании предупреждения, вынесенного журналу «Русский Репорте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удебное засед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е заседание отложено до 24.01.2013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425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3:00Z</dcterms:created>
  <dc:creator>Admin</dc:creator>
  <dc:description/>
  <dc:language>en-US</dc:language>
  <cp:lastModifiedBy>Фоломеев Алексей Олегович</cp:lastModifiedBy>
  <cp:lastPrinted>2012-12-19T12:12:00Z</cp:lastPrinted>
  <dcterms:modified xsi:type="dcterms:W3CDTF">2013-01-16T13:13:00Z</dcterms:modified>
  <cp:revision>2</cp:revision>
  <dc:subject/>
  <dc:title>Перечень судебных споров, а также принятых по ним решений</dc:title>
</cp:coreProperties>
</file>