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55472/12-84-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й арбитражный апелляционный с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: ОАО "Персональные системы связи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чик: Роскомнад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лицо: ООО "Персональные системы связи"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елляционная жалоба ОАО "Персональные системы связи"  на решение Арбитражного суда г. Москвы от 01.08.2012 по делу о признании незаконным отказа в переоформлении лицензии на осуществление деятельности в области оказания услуг связи и разрешении на использование радиочаст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инста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довлетворении апелляционной жалобы отказано, решение суда первой инстанции оставлено без изменения</w:t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126440/11-148-1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арбитражный суд Московск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: ООО «СТРИМТОН», ООО «Фирма Геоком»        Ответчик: Минкомсвязь России, ГКРЧ, Роскомнадзор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ссационная жалоба </w:t>
            </w:r>
            <w:r>
              <w:rPr>
                <w:sz w:val="20"/>
                <w:szCs w:val="20"/>
              </w:rPr>
              <w:t>ООО «СТРИМТОН»</w:t>
            </w:r>
            <w:r>
              <w:rPr>
                <w:bCs/>
                <w:sz w:val="20"/>
                <w:szCs w:val="20"/>
              </w:rPr>
              <w:t xml:space="preserve"> об аннулировании лицензий №№ 54781, 54783, 55438, 55446, 55450, 55452, 55454, 55456, 55460, 55462, выданных ОАО «Санкт-Петербург Телеком», ЗАО «Кемеровская Мобильная связь», ЗАО «Сотовая Связь Удмуртии»,  ЗАО «Вотек Мобайл», ЗАО «Смоленская Сотовая связ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ционная инста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довлетворении кассационной жалобы отказано, решение суда первой инстанции оставлено без изменения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2:00Z</dcterms:created>
  <dc:creator>Admin</dc:creator>
  <dc:description/>
  <dc:language>en-US</dc:language>
  <cp:lastModifiedBy>Фоломеев Алексей Олегович</cp:lastModifiedBy>
  <cp:lastPrinted>2012-10-17T17:21:00Z</cp:lastPrinted>
  <dcterms:modified xsi:type="dcterms:W3CDTF">2012-11-14T08:22:00Z</dcterms:modified>
  <cp:revision>2</cp:revision>
  <dc:subject/>
  <dc:title>Перечень судебных споров, а также принятых по ним решений</dc:title>
</cp:coreProperties>
</file>