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Перечень судебных споров, а также принятых по ним решений</w:t>
      </w:r>
    </w:p>
    <w:p>
      <w:pPr>
        <w:pStyle w:val="Normal"/>
        <w:ind w:right="-326" w:hanging="0"/>
        <w:jc w:val="center"/>
        <w:rPr>
          <w:b/>
          <w:b/>
        </w:rPr>
      </w:pPr>
      <w:r>
        <w:rPr>
          <w:b/>
        </w:rPr>
        <w:t>Федеральной службы по надзору в сфере связи, информационных технологий и массовых коммуникаций</w:t>
      </w:r>
    </w:p>
    <w:p>
      <w:pPr>
        <w:pStyle w:val="Normal"/>
        <w:ind w:right="-3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326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27"/>
        <w:gridCol w:w="3531"/>
        <w:gridCol w:w="1961"/>
        <w:gridCol w:w="3313"/>
        <w:gridCol w:w="249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 дел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п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6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рбитражный суд г. Моск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тец: Федеральное государственное бюджетное учреждение науки Институт экономики Р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ветчик: Некоммерческое партнерство «Редакция журнала «Вопросы экономи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-е лицо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изменении условий договора от 18 июля 1998 года между Учреждением Российской академии наук Институтом экономики РАН и Некоммерческим партнерством «Редакция журнала «Вопросы экономики» в редакции предложенного Истцом Дополнительного соглашения к Догово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Суд отказал в удовлетворении иск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К. Толпе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 85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1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68458/12-21-6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едеральный арбитражный суд Московского ок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Связь-Ради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-е лицо: ФГУП «Российская телевизионная и радиовещательная сеть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ассмотрение кассационной жалобы ООО «Связь-Радио» на решение Арбитражного суда г. Москвы от 26.07.2012, на постановление Девятого арбитражного апелляционного суда от 10.12.2012 по делу о признании незаконным отка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ассационная инста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ционная жалоба оставлена без удовлетворения, решение суда без изме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.А. Миро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 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20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осковский городской су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И.Г. Гребн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 оспаривании предуп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пелляционная инстан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ая жалоба оставлена без удовлетворения, решение суда без изме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.Ю. Смеля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107-Д</w:t>
            </w:r>
          </w:p>
        </w:tc>
      </w:tr>
      <w:tr>
        <w:trPr>
          <w:trHeight w:val="11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2.02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ло № А40-97501/12-149-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евятый арбитражный апелляционный су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стец: ООО «М51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ветчик: Роскомнадзо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ассмотрение апелляционной жалобы ООО «М51» на решение Арбитражного суда г. Москвы по делу о признании незаконным решения Федеральной конкурсной комиссии по телерадиовещ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судебное засед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е заседание отложено 19.02.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Ж.И. Шевыр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веренность №116-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.К. Толпе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тдел правового обеспечения в сфере массовых коммуникаций и информационных технолог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оверенность № 85-Д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.zhukov\Documents\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5:00Z</dcterms:created>
  <dc:creator>Amir</dc:creator>
  <dc:description/>
  <cp:keywords/>
  <dc:language>en-US</dc:language>
  <cp:lastModifiedBy>Folomeev 333</cp:lastModifiedBy>
  <dcterms:modified xsi:type="dcterms:W3CDTF">2013-02-21T02:35:00Z</dcterms:modified>
  <cp:revision>2</cp:revision>
  <dc:subject/>
  <dc:title>МИНИСТЕРСТВО СВЯЗИ</dc:title>
</cp:coreProperties>
</file>