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36"/>
        <w:gridCol w:w="3549"/>
        <w:gridCol w:w="1781"/>
        <w:gridCol w:w="345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 № А40-10956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.Мос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: Федеральное государственное бюджетное учреждение науки Институт экономики Р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чик: Некоммерческое партнерство «Редакция журнала «Вопросы эконом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лицо: Роскомнадз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зменении условий договора от 18 июля 1998 года между Учреждением Российской академии наук Институтом экономики РАН и Некоммерческим партнерством «Редакция журнала «Вопросы эконом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удебное засед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отложено до 06.02.2013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1:00Z</dcterms:created>
  <dc:creator>Admin</dc:creator>
  <dc:description/>
  <dc:language>en-US</dc:language>
  <cp:lastModifiedBy>Фоломеев Алексей Олегович</cp:lastModifiedBy>
  <cp:lastPrinted>2012-12-11T14:47:00Z</cp:lastPrinted>
  <dcterms:modified xsi:type="dcterms:W3CDTF">2012-12-11T13:31:00Z</dcterms:modified>
  <cp:revision>2</cp:revision>
  <dc:subject/>
  <dc:title>Перечень судебных споров, а также принятых по ним решений</dc:title>
</cp:coreProperties>
</file>