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Список правообладателей, фильмов и сетевых ресурсов, фигурирующих в определениях Мосгорсуда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7655"/>
        <w:gridCol w:w="26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облада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сурс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ъек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татус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«Сейчас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or.org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ашатаня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Интерны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ХБ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Универ. Новая Общаг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«Сейчас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ofilm.t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мпьютерщик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«Дирекция кино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nsharing.com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ысоцкий. Спасибо, что живой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иверсант»  (10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Две судьбы, новая жизнь» (12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Десантура»  (8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Адмирал»  (10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Исчезнувшие»  (4 серии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«Лето волков»  (6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«Каникулы строгого режим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«Подсадной»  (2 серии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«Любовь под прикрытием»  (2 сер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«Дирекция кино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nlinestepashka.com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ысоцкий. Спасибо, что живой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иверсант»  (10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Две судьбы, новая жизнь» (12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Десантура»  (8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Адмирал»  (10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Исчезнувшие»  (4 серии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«Лето волков»  (6 серий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«Каникулы строгого режим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«Подсадной»  (2 серии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«Любовь под прикрытием»  (2 сер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Пиманов и партнёры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sonvar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Александровский сад» (12 серий)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Александровский сад 2-ой сезон»  (10 серий)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Александровский сад 3-ий сезон»  (9 серий)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варительные обеспечительные меры отменены определением Мосгорсу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Пиманов и партнёры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otruonline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Жуков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варительные обеспечительные меры отменены определением Мосгорсу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ГУП «ВГТРК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or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Институт благородных девиц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НТВ-профи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st-torrent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ве луны, три солнц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ам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клонник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НТВ-профи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nozal.t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ве луны, три солнц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ам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клонник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День рождения буржуя» (15 сери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«Умирать легко»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«Ключи от смерт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«Крутые повороты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Новый диск-трей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or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Беременный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Упражнения в прекрасном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НТВ-профи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v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Две луны, три солнца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ё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А сериал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ofilm.t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Игра престолов» (1,2 сезон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А сериал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ofilm.tv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дпольная империя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ашни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расавцы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рджи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Служба новостей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Настоящая кровь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«Рим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«Рейдонован»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 Предварительные обеспечительные меры отменены определением Мосгорсу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«Всемирные русские студи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sonvar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ербное воскресенье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асточкино гнездо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Самар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 Предварительные обеспечительные меры отменены определением Мосгорсуда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Стар Медиа Дистрибьюшн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zal.net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Истребител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«Стар Медиа Дистрибьюшн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zal.net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Миллионе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нокомпания СТ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mix.net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ро Федота-стрельца - удалого молодц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ГУП «ВГТРК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otruonline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Точка взрыв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Централ Партнершип Сейлз Хау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m-club.me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Легенда 17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егенды о круге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арафон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Пять невес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О чем молчат девушк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Ликвидация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Централ Партнершип Сейлз Хау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or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Легенда 17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егенды о круге» (4 серии)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арафон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Пять невес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О чем молчат девушк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Ликвидация» (14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не удале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Централ Партнершип Сейлз Хау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m-club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Легенда 17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егенды о круге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арафон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Пять невес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О чем молчат девушк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Ликвидация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ент удален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Медиа Сей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supov-name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 имя жизн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Стар Медиа Дистрибьюшн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rx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Истребител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Анна Герман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Миллионе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"Телекомпания "СТРИМ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ldenshara.com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Особенности охоты на Руси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О "Телекомпания "СТРИМ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file.me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 легким паром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-torrents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Крутые повороты» (12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etkino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lyai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y-film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entszona.com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jtinga.net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Мам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m-club.me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ве луны, три солнца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Поклонник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Ключи от смерт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base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Мам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orrents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клонник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ldenshara.com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клонник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or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клонник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День рождения Буржуя» (15 се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nado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Умирать легко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ent-shara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клонник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НТВ-Профит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ntt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Вор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Русский бунт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День рождения буржуя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Крутые повороты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Централ Партнершип Сейлз Хау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racker.org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Иллюзия обмана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Заложница 2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"Централ Партнершип Сейлз Хау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tracker.ru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Легенда №17», 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Марафон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 чем молчат девушки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Иллюзия обмана», 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5. «Рэд 2», 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Заложница 2», 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«Паркер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ведомление направлено.</w:t>
            </w:r>
          </w:p>
        </w:tc>
      </w:tr>
    </w:tbl>
    <w:p>
      <w:pPr>
        <w:pStyle w:val="Normal"/>
        <w:widowControl w:val="false"/>
        <w:autoSpaceDE w:val="false"/>
        <w:ind w:firstLine="9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orient="landscape" w:w="16838" w:h="11906"/>
      <w:pgMar w:left="426" w:right="138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4:00Z</dcterms:created>
  <dc:creator>Folomeev 333</dc:creator>
  <dc:description/>
  <cp:keywords/>
  <dc:language>en-US</dc:language>
  <cp:lastModifiedBy>Folomeev 333</cp:lastModifiedBy>
  <dcterms:modified xsi:type="dcterms:W3CDTF">2013-09-10T00:08:00Z</dcterms:modified>
  <cp:revision>1</cp:revision>
  <dc:subject/>
  <dc:title/>
</cp:coreProperties>
</file>