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0"/>
        </w:rPr>
        <w:t xml:space="preserve">«Об отмене конкурсов на получение права на осуществление эфирного наземного вещания с использованием радиочастоты 95,3 МГц, 0,5 кВт, </w:t>
        <w:br/>
        <w:t xml:space="preserve">г. Балаково, Саратовская область, и радиочастоты 97,0 МГц, 0,5 кВт, </w:t>
        <w:br/>
        <w:t>г. Балаково, Саратовская область, от 29 октября 2014 г»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/>
          <w:bCs/>
          <w:color w:val="000000"/>
          <w:sz w:val="28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ab/>
      </w:r>
    </w:p>
    <w:p>
      <w:pPr>
        <w:pStyle w:val="2"/>
        <w:rPr>
          <w:szCs w:val="28"/>
        </w:rPr>
      </w:pPr>
      <w:r>
        <w:rPr/>
        <w:tab/>
        <w:t xml:space="preserve">Федеральная служба по надзору в сфере связи, информационных технологий и массовых коммуникаций сообщает, ввиду необходимости проведения дополнительных мероприятий, связанных с уточнением условий проведения конкурсов, заседание Федеральной конкурсной комиссии </w:t>
        <w:br/>
        <w:t xml:space="preserve">по телерадиовещанию (ФКК) по вопросу проведения конкурсов на получение </w:t>
      </w:r>
      <w:r>
        <w:rPr>
          <w:szCs w:val="28"/>
        </w:rPr>
        <w:t xml:space="preserve">права на осуществление эфирного наземного вещания с использованием радиочастоты </w:t>
      </w:r>
      <w:r>
        <w:rPr>
          <w:bCs/>
        </w:rPr>
        <w:t xml:space="preserve">95,3 МГц, 0,5 кВт, г. Балаково, Саратовская область, </w:t>
        <w:br/>
        <w:t xml:space="preserve">и радиочастоты 97,0 МГц, 0,5 кВт, г. Балаково, Саратовская область, </w:t>
      </w:r>
      <w:r>
        <w:rPr>
          <w:szCs w:val="28"/>
        </w:rPr>
        <w:t>назначенное на 29 октября 2014 года, отменяется.</w:t>
      </w:r>
    </w:p>
    <w:p>
      <w:pPr>
        <w:pStyle w:val="2"/>
        <w:rPr/>
      </w:pPr>
      <w:r>
        <w:rPr/>
        <w:t>Дата проведения заседания и условия вышеуказанных конкурсов</w:t>
      </w:r>
      <w:r>
        <w:rPr>
          <w:szCs w:val="28"/>
        </w:rPr>
        <w:t xml:space="preserve"> </w:t>
      </w:r>
      <w:r>
        <w:rPr/>
        <w:t>будут объявлены дополнитель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правки по телефону: </w:t>
      </w:r>
      <w:r>
        <w:rPr>
          <w:b/>
          <w:sz w:val="28"/>
          <w:u w:val="single"/>
        </w:rPr>
        <w:t>(495) 987-68-99 (доб. 3339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95F21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9:00Z</dcterms:created>
  <dc:creator>Ul_orfkk_233_2</dc:creator>
  <dc:description/>
  <dc:language>en-US</dc:language>
  <cp:lastModifiedBy>Молчанова Светлана Владимировна</cp:lastModifiedBy>
  <cp:lastPrinted>2014-01-22T11:44:00Z</cp:lastPrinted>
  <dcterms:modified xsi:type="dcterms:W3CDTF">2014-09-09T07:26:00Z</dcterms:modified>
  <cp:revision>3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