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«Об отмене конкурсов на получение права на осуществление эфирного наземного вещания с использованием радиочастоты 87,9 МГц, 1 кВт, </w:t>
        <w:br/>
        <w:t>г. Архангельск, Архангельская область и радиочастоты 89,6 МГц, 1 кВт, г. Архангельск, Архангельская область от 28 мая 2014 г.»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>
          <w:szCs w:val="28"/>
        </w:rPr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ввиду необходимости проведения дополнительных мероприятий, связанных с уточнением условий проведения конкурсов, заседание Федеральной конкурсной комиссии </w:t>
        <w:br/>
        <w:t xml:space="preserve">по телерадиовещанию (ФКК) по вопросу проведения конкурсов на получение </w:t>
      </w:r>
      <w:r>
        <w:rPr>
          <w:szCs w:val="28"/>
        </w:rPr>
        <w:t>права на осуществление эфирного наземного вещания с использованием радиочастоты 87,9 МГц, 1 кВт, г. Архангельск, Архангельская область, и радиочастоты 89,6 МГц, 1 кВт, г. Архангельск, Архангельская область, назначенное на 28 мая 2014 года, отменяется.</w:t>
      </w:r>
    </w:p>
    <w:p>
      <w:pPr>
        <w:pStyle w:val="2"/>
        <w:rPr/>
      </w:pPr>
      <w:r>
        <w:rPr/>
        <w:t>Дата проведения заседания и условия вышеуказанных конкурсов</w:t>
      </w:r>
      <w:r>
        <w:rPr>
          <w:szCs w:val="28"/>
        </w:rPr>
        <w:t xml:space="preserve"> </w:t>
      </w:r>
      <w:r>
        <w:rPr/>
        <w:t>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1:00Z</dcterms:created>
  <dc:creator>Ul_orfkk_233_2</dc:creator>
  <dc:description/>
  <cp:keywords/>
  <dc:language>en-US</dc:language>
  <cp:lastModifiedBy>Молчанова Светлана Владимировна</cp:lastModifiedBy>
  <cp:lastPrinted>2014-01-22T11:44:00Z</cp:lastPrinted>
  <dcterms:modified xsi:type="dcterms:W3CDTF">2014-04-25T07:12:00Z</dcterms:modified>
  <cp:revision>4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