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результатах конкурсов на получение права осуществлять эфирное наземное вещание, с использованием позиции во втором мультиплексе - при осуществлении наземного эфирного цифрового вещ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12 г.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12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результате проведения конкурсов на получение права осуществлять эфирное наземное вещание, с использованием позиции во втором мультиплексе - при осуществлении наземного эфирного цифрового вещания на территории Российской Федерации (далее – Конкурс)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ервая позиция - ООО «АКЦЕПТ» (Телевизионный канал РЕН Т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торая позиция - ОАО «ТВ Центр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Третья позиция - ЗАО «Сеть телевизионных станций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твертая позиция - ЗАО «Новый Канал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ятая позиция - ФГУП «ВГТРК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естая позиция - ОАО «НТВ-ПЛЮС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едьмая позиция - ОАО «ТРК ВС РФ «ЗВЕЗДА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осьмая позиция - ЗАО «МЕЖГОСУДАРСТВЕННАЯ ТЕЛЕРАДИОКОМПАНИЯ «МИР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евятая позиция - ОАО «ТНТ-Телесеть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ая позиция - ООО «Муз ТВ Операционная компания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бедитель Конкурса обязан в течение трёх месяцев с момента утверждения итогов конкурса заключить долгосрочный, на срок действия лицензии (10 лет), контракт с ФГУП «РТРС» на оказание услуг связи с поэтапным началом наземной эфирной цифровой трансляции, в зависимости от ввода в эксплуатацию сетей оператора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бедитель Конкурса обеспечивает формирование необходимых временных дублей для организации поясного вещания (минимум четыре зоны)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бедитель Конкурса обеспечивает соответствующий программный гид в электронном виде по каждому дублю и предоставление их оператору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бедитель Конкурса принимает условие, что услуги по регионализации и локализации телеканала в определенном регионе или местности, должны оплачиваться независимо от оплаты по наземной эфирной трансляци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бедитель Конкурса обязан доставить сигнал своих версий канала до технических средств оператора в виде и с параметрами сигнала и интерфейса, определенного в технических условиях оператор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6:00Z</dcterms:created>
  <dc:creator>Ul_orfkk_233_2</dc:creator>
  <dc:description/>
  <cp:keywords/>
  <dc:language>en-US</dc:language>
  <cp:lastModifiedBy>Молчанова Светлана Владимировна</cp:lastModifiedBy>
  <cp:lastPrinted>2012-10-31T17:02:00Z</cp:lastPrinted>
  <dcterms:modified xsi:type="dcterms:W3CDTF">2012-12-14T14:09:00Z</dcterms:modified>
  <cp:revision>3</cp:revision>
  <dc:subject/>
  <dc:title>Сообщение МПТР РОССИИ</dc:title>
</cp:coreProperties>
</file>