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1 декабря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декабр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Стайл Медиа Холдинг» – г. Великий Новгород, Новгородская область, 100,0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Лав Радио сеть» – г. Великий Новгород, Новгородская область, 104,9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МЕДИА СПОРТ» – г. Северодвинск (пункт установки передатчика – г. Архангельск, 3-я линия, п. Дамба), Архангельская область, 90,0 МГц, 1 кВт, концепция вещания «спортив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Новое радио» – г. Нижний Тагил, Свердловская область, 96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О «ИД «Комсомольская правда» – г. Нижний Тагил, Свердловская область, 96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-Дача» – г. Южно-Сахалинск, Сахалинская область, 105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Телекомпания «АСТВ» – г. Южно-Сахалинск, Сахалинская область, 87,9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новых технологий» – г. Махачкала, г. Каспийск (пункт установки передатчика – г. Махачкала), Республика Дагестан, </w:t>
        <w:br/>
        <w:t>95,8 МГц, 1 кВт, концепция вещания «свободная»;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ах на радиоканал частотой 105,3 МГц, 0,25 кВт и на радиоканал частотой 90,8 МГц, 0,25 кВт - г. Черкесск, Карачаево-Черкесская Республика, время вещания - «ежедневно, круглосуточно», концепция вещания - «свободная», </w:t>
        <w:br/>
        <w:t>не поступило, по решению Федеральной конкурсной комиссии по телерадиовещанию, данные Конкурсы считаются несостоявшими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связи с отказом от участия единственного участника Конкурса </w:t>
        <w:br/>
        <w:t>на радиоканал частотой 99,0 МГц, 1 кВт – г. Махачкала, г. Каспийск (пункт установки передатчика – г. Махачкала), Республика Дагестан, (концепция вещания «свободная»), решением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9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12-21T11:39:00Z</dcterms:modified>
  <cp:revision>4</cp:revision>
  <dc:subject/>
  <dc:title>Сообщение МПТР РОССИИ</dc:title>
</cp:coreProperties>
</file>