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3 декабря 2015 г.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Диапазон» – г. Дзержинск (пункт установки передатчика – </w:t>
        <w:br/>
        <w:t>г. Нижний Новгород), Нижегородская область, 94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О «ТАТМЕДИА» – г. Набережные Челны, г. Нижнекамск </w:t>
        <w:br/>
        <w:t>(пункт установки передатчика – г. Набережные Челны), Республика Татарстан, 92,6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РЕГИОНАЛЬНЫЙ РАДИОКАНАЛ» – г. Набережные Челны, г. Нижнекамск (пункт установки передатчика – г. Набережные Челны), Республика Татарстан, 97,1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О «ТВЦ «ПЛАНЕТА» – г. Орск, Оренбургская область, 101,6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Орск, Оренбургская область, 96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ашвесть» – г. Уфа (пункт установки передатчика – </w:t>
        <w:br/>
        <w:t>г. Благовещенск), Республика Башкортостан, 89,0 МГц, 0,1 кВт, концепция вещания «свободная»;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тем, что заявок на участие в Конкурсах на радиоканалы: 87,8 МГц, 0,25 кВт и 89,6 МГц, 0,25 кВт, г. Арзамас, Нижегородская область; 100,4 МГц, 1 кВт и 101,3 МГц, 1 кВт, г. Балаково, Саратовская область; 94,2 МГц, 2 кВт, г. Бердск (пункт установки передатчика – </w:t>
        <w:br/>
        <w:t xml:space="preserve">г. Новосибирск), Новосибирская область; время вещания - «ежедневно, круглосуточно», концепция вещания - «свободная», не поступило, </w:t>
        <w:br/>
        <w:t>по решению Федеральной конкурсной комиссии по телерадиовещанию, данные Конкурсы считаются несостоявшимися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6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5-12-23T13:04:00Z</dcterms:modified>
  <cp:revision>8</cp:revision>
  <dc:subject/>
  <dc:title>Сообщение МПТР РОССИИ</dc:title>
</cp:coreProperties>
</file>