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5 декабря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АО «РЕГИОНАЛЬНЫЙ РАДИОКАНАЛ» – г. Владимир, Владимирская область, 95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итературная коллекция» – г. Владимир, Владимирская область, 97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Гигант-сервис» – г. Калуга, Калужская область, 96,3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итературная коллекция» – г. Калуга, Калужская область, </w:t>
        <w:br/>
        <w:t>98,3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ИД «Комсомольская правда» – г. Киров, Кировская область, 88,3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адио-Дача» – г. Киров, Кировская область, 91,6 МГц, </w:t>
        <w:br/>
        <w:t>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РОМАНТИКА» – г. Ижевск, Удмуртская Республика, </w:t>
        <w:br/>
        <w:t>95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АО «ТРК ВС РФ «ЗВЕЗДА» – г. Ижевск, Удмуртская Республика, 98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АО «САК» – г. Тольятти, Самарская область, 94,0 МГц, 0,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Инфомедиабизнес» – г. Тольятти, Самарская область, </w:t>
        <w:br/>
        <w:t>104,4 МГц, 0,2 кВт, концепция вещания «свободная»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дения конкурса на получение права </w:t>
        <w:br/>
        <w:t>на осуществление эфирного наземного вещания с использованием радиочастоты - при осуществлении наземного эфирного аналогового радиовещания, г. Батайск (пункт установки передатчика – г. Ростов-на-Дону), Ростовская область, 89,8 МГц, 0,1 кВт, концепция вещания «свободная», победителем признано ЗАО «ИД «Комсомольская правда»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г. Ангарск (пункт установки передатчика – г. Иркутск), Иркутская область, 90,7 МГц, 2 кВт, концепция вещания </w:t>
        <w:br/>
        <w:t>«детское вещание», победителем признано ООО «Аура-Радио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7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4-12-25T13:33:00Z</dcterms:modified>
  <cp:revision>4</cp:revision>
  <dc:subject/>
  <dc:title>Сообщение МПТР РОССИИ</dc:title>
</cp:coreProperties>
</file>