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30 ноября 2016 г.»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оября 2016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ЗАО «МЕЖГОСУДАРСТВЕННАЯ ТЕЛЕРАДИОКОМПАНИЯ «МИР» – г. Самара, г. Новокуйбышевск (пункт установки передатчика – г. Самара), Самарская область, 88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тайл Медиа Холдинг» – г. Самара, г. Новокуйбышевск (пункт установки передатчика – г. Самара), Самарская область, </w:t>
        <w:br/>
        <w:t>97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ЮМОР ФМ» – г. Новокузнецк, г. Прокопьевск </w:t>
        <w:br/>
        <w:t>(пункт установки передатчика – г. Новокузнецк), Кемеровская область, 92,8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101 и К» – г. Новокузнецк, г. Прокопьевск (пункт установки передатчика – г. Новокузнецк), Кемеровская область, 93,8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Компания Новое радио» – г. Петрозаводск, Республика Карелия, 98,8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адио-Дача» – г. Петрозаводск, Республика Карелия, </w:t>
        <w:br/>
        <w:t>99,2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НИКА» – г. Нижневартовск, Ханты-Мансийский автономный округ – Югра, 102,6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Контакт» – г. Нижневартовск, Ханты-Мансийский автономный округ – Югра, 90,7 МГц, 0,2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У РИ «НТРК «Ингушетия» – г. Назрань, г. Магас (пункт установки передатчика – н.п. Карабулак), Республика Ингушетия, 88,8 МГц, 1 кВт, концепция вещания «свободная»;</w:t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вязи с тем, что заявок на участие в Конкурсе на радиоканал </w:t>
        <w:br/>
        <w:t xml:space="preserve">88,4 МГц, 1 кВт, г. Назрань, г. Магас (пункт установки передатчика – </w:t>
        <w:br/>
        <w:t xml:space="preserve">н.п. Карабулак), Республика Ингушетия; время вещания - «ежедневно, круглосуточно», концепция вещания - «свободная», не поступило, </w:t>
        <w:br/>
        <w:t>по решению Федеральной конкурсной комиссии по телерадиовещанию,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8:00Z</dcterms:created>
  <dc:creator>Ul_orfkk_233_2</dc:creator>
  <dc:description/>
  <dc:language>en-US</dc:language>
  <cp:lastModifiedBy>Молчанова Светлана Владимировна</cp:lastModifiedBy>
  <cp:lastPrinted>2015-10-28T17:16:00Z</cp:lastPrinted>
  <dcterms:modified xsi:type="dcterms:W3CDTF">2016-11-30T12:15:00Z</dcterms:modified>
  <cp:revision>6</cp:revision>
  <dc:subject/>
  <dc:title>Сообщение МПТР РОССИИ</dc:title>
</cp:coreProperties>
</file>