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5 ноября 2015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2015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Электрон» – г. Армавир, Краснодарский край, 101,6 МГц, </w:t>
        <w:br/>
        <w:t>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ОО «Радио-Дача»</w:t>
      </w:r>
      <w:r>
        <w:rPr>
          <w:bCs/>
          <w:sz w:val="28"/>
          <w:szCs w:val="28"/>
        </w:rPr>
        <w:t xml:space="preserve"> – г. Великий Новгород, Новгородская область, 107,7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 «САК» – г. Великий Новгород, Новгородская область, </w:t>
        <w:br/>
        <w:t>99,4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О Редакция радиоканала «Архызский Лик»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г. Кисловодск, Ставропольский край, 95,0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О «ИД «Комсомольская правда» – г. Пятигорск, г. Ессентуки (пункт установки передатчика – г. Пятигорск), Ставропольский край, 88,8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Редакция радиоканала «Архызский Лик» – г. Пятигорск, </w:t>
        <w:br/>
        <w:t>г. Ессентуки (пункт установки передатчика – г. Пятигорск), Ставропольский край, 89,2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Юг-ЦТ» – г. Ставрополь, Ставропольский край, 95,0 МГц, </w:t>
        <w:br/>
        <w:t>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-Дача» – г. Ставрополь, Ставропольский край, 98,0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Эл-М» – г. Сургут, Ханты-Мансийский автономный округ – Югра, 106,4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Лав Радио сеть» – г. Сургут, Ханты-Мансийский автономный округ – Югра, 87,5 МГц, 0,25 кВт, концепция вещания «свободная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заявок на участие в Конкурсе на радиоканал частотой 102,9 МГц, 0,1 кВт, г. Кисловодск, г. Ессентуки (пункт установки передатчика – г. Кисловодск (гора Боргустан)), Ставропольский край, «ежедневно, круглосуточно», концепция вещания - «свободная», </w:t>
        <w:br/>
        <w:t xml:space="preserve">не поступило, по решению Федеральной конкурсной комиссии </w:t>
        <w:br/>
        <w:t>по телерадиовещанию, данный Конкурс считается несостоявшимс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В связи с тем, что единственный участник Конкурса на радиоканале частотой 94,7 МГц, 0,1 кВт – г. Армавир, Краснодарский край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концепция вещания «свободная») не признан Федеральной конкурсной комиссией по телерадиовещанию победителем, решением Федеральной конкурсной комиссии по телерадиовещанию данный Конкурс считается несостоявшим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5:00Z</dcterms:created>
  <dc:creator>Ul_orfkk_233_2</dc:creator>
  <dc:description/>
  <cp:keywords/>
  <dc:language>en-US</dc:language>
  <cp:lastModifiedBy>Молчанова Светлана Владимировна</cp:lastModifiedBy>
  <cp:lastPrinted>2015-10-28T17:16:00Z</cp:lastPrinted>
  <dcterms:modified xsi:type="dcterms:W3CDTF">2015-11-25T11:26:00Z</dcterms:modified>
  <cp:revision>6</cp:revision>
  <dc:subject/>
  <dc:title>Сообщение МПТР РОССИИ</dc:title>
</cp:coreProperties>
</file>