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6 ноябр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ООО «Наше Радио» – г. Казань, Республика Татарстан, 96,8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ИД «Комсомольская правда» – г. Казань, Республика Татарстан, 98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Литературная коллекция» – г. Воронеж, Воронежская область, 98,1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У МО «ТРК «РТВ-Подмосковье» – г. Коломна, Московская область, 94,2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МЕЖГОСУДАРСТВЕННАЯ ТЕЛЕРАДИОКОМПАНИЯ «МИР» – г. Копейск (пункт установки передатчика Челябинск), Челябинская область, 94,0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Радио-Дача» – г. Магнитогорск, Челябинская область, </w:t>
        <w:br/>
        <w:t>96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Инфомедиабизнес» – г. Магнитогорск, Челябинская область, 101,4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Радиокомпания РАДИО РОКС – Регион» – г. Сочи, </w:t>
        <w:br/>
        <w:t>Краснодарский край, 100,6 МГц, 0,1 кВт, концепция вещания «свободная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ни один из участников Конкурса – г. Белово, </w:t>
        <w:br/>
        <w:t>г. Ленинск-Кузнецкий (пункт установки передатчика – г. Белово), Кемеровская область, 105,7 МГц, 1 кВт, концепция вещания «свободная», не признан Федеральной конкурсной комиссией по телерадиовещанию победителем, её решением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4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11-26T14:42:00Z</dcterms:modified>
  <cp:revision>6</cp:revision>
  <dc:subject/>
  <dc:title>Сообщение МПТР РОССИИ</dc:title>
</cp:coreProperties>
</file>