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7 ноября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Амур Медиа Групп» – г. Благовещенск, Амурская область, 106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Благовещенск, Амурская область, 89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ИД «Комсомольская правда» – г. Владивосток, Приморский край, 90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Владивосток, Приморский край, 90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 Камчатка» – г. Петропавловск-Камчатский, Камчатский край, 100,8 МГц, 1 кВт, концепция вещания «свободная»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100,5 МГц, 0,5 кВт, г. Комсомольск-на-Амуре, Хабаровский край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102,9 МГц, 1 кВт, г. Южно-Сахалинск, Сахалинская область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88,9 МГц, 0,5 кВт, г. Комсомольск-на-Амуре, Хабаровский край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1"/>
        <w:rPr/>
      </w:pPr>
      <w:r>
        <w:rPr>
          <w:sz w:val="28"/>
          <w:szCs w:val="28"/>
        </w:rPr>
        <w:t xml:space="preserve">В связи с тем, что единственный участник Конкурса на радиоканале частотой </w:t>
      </w:r>
      <w:r>
        <w:rPr>
          <w:sz w:val="28"/>
          <w:szCs w:val="28"/>
          <w:lang w:val="ru-RU"/>
        </w:rPr>
        <w:t>101,6</w:t>
      </w:r>
      <w:r>
        <w:rPr>
          <w:sz w:val="28"/>
          <w:szCs w:val="28"/>
        </w:rPr>
        <w:t xml:space="preserve"> МГц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т  – г. </w:t>
      </w:r>
      <w:r>
        <w:rPr>
          <w:sz w:val="28"/>
          <w:szCs w:val="28"/>
          <w:lang w:val="ru-RU"/>
        </w:rPr>
        <w:t>Петропавловск-Камчатский, Камчатский край,</w:t>
      </w:r>
      <w:r>
        <w:rPr>
          <w:sz w:val="28"/>
          <w:szCs w:val="28"/>
        </w:rPr>
        <w:t xml:space="preserve"> (концепция вещания «свободная») не признан Федеральной конкурсной комиссией по телерадиовещанию победителем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чине отсутствия участников Конкурса на радиоканал частотой </w:t>
        <w:br/>
        <w:t>105,1 МГц, 1 кВт, г. Южно-Сахалинск, Сахалинская область, «ежедневно, круглосуточно», концепция вещания – «свободная», по решению Федеральной конкурсной комиссии по телерадиовещанию,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4:00Z</dcterms:created>
  <dc:creator>Ul_orfkk_233_2</dc:creator>
  <dc:description/>
  <cp:keywords/>
  <dc:language>en-US</dc:language>
  <cp:lastModifiedBy>Молчанова Светлана Владимировна</cp:lastModifiedBy>
  <cp:lastPrinted>2013-11-27T17:33:00Z</cp:lastPrinted>
  <dcterms:modified xsi:type="dcterms:W3CDTF">2013-11-27T13:51:00Z</dcterms:modified>
  <cp:revision>9</cp:revision>
  <dc:subject/>
  <dc:title>Сообщение МПТР РОССИИ</dc:title>
</cp:coreProperties>
</file>